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141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参考様式１６－１】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名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79"/>
      </w:tblGrid>
      <w:tr>
        <w:trPr>
          <w:trHeight w:val="7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職名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１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利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交代制など選出方法等を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２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利用者の家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交代制など選出方法等を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３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地域住民の代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民生委員や自治会役員など、その職名等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４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地域包括支援センターの職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地域包括支援センターの名称を記入し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５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本事業について知見を有する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事業所の管理者や介護支援専門員等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その所属や職名等を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６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７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８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９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＊１　「構成区分」欄には、利用者、利用者の家族、地域住民の代表者、地域包括支援センターの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br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職員、本事業について知見を有する者等の別を記入してください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原則として、上記に挙げる者を構成員とする必要があり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１～５のうち、同一人物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の構成員になることは、運営推進会議を行う上で支障がない範囲としてください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３　２・３・５については、当該事業所の職員からの選出は避けてください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４　１～５以外に当該事業所の職員（管理者、生活相談員など）を構成区分に加えることは差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えありません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５　「職名等」欄には、個人名を記載しないでください。</w:t>
      </w:r>
      <w:r>
        <w:br w:type="page"/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参考</w:t>
      </w:r>
    </w:p>
    <w:p>
      <w:pPr>
        <w:pStyle w:val="Normal"/>
        <w:snapToGrid w:val="false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H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8.9.4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介護制度改革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information vol.127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事務連絡</w:t>
      </w:r>
    </w:p>
    <w:p>
      <w:pPr>
        <w:pStyle w:val="Normal"/>
        <w:snapToGrid w:val="false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介護老人福祉施設及び地域密着型サービスに関する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Q&amp;A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より</w:t>
      </w:r>
    </w:p>
    <w:p>
      <w:pPr>
        <w:pStyle w:val="Normal"/>
        <w:snapToGrid w:val="false"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運営推進会議の構成員について、「利用者、利用者の家族、地域の代表者、市町村の職員又は地域包括支援センターの職員、小規模多機能型居宅介護について知見を有する者等」とあるが、これらの者は必ず構成員とする必要があるの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また、同一人が「利用者の家族」と「地域の代表者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町内会役員等）」、「地域住民の代表者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民生委員等）」と「知見を有する者」などを兼ねることは可能か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運営推進会議は、各地域密着型サービス事業所が、利用者、市町村職員、地域の代表者等に対し、提供しているサービス内容等を明らかにすることにより､事業所による利用者の｢抱え込み｣を防止するとともに、地域との連携が確保され、かつ地域に開かれたサービスとすることで、サービスの質の確保を図ることを目的として設置するものであり､原則として、上記の者を構成員とする必要がある。</w:t>
      </w:r>
    </w:p>
    <w:p>
      <w:pPr>
        <w:pStyle w:val="Normal"/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「利用者の家族」については､利用者の家族として事業運営を評価し、必要な要望等を行うものであり､利用者の声を代弁するといった役割もあるため、他の構成員とは立揚が異なることから、兼務することは想定していないが、「地域住民の代表者」と「知見を有する者」との兼務はあり得ると考えられる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運営推進会議の構成員である「小規模多機能型居宅介護について知見を有する者」とは、具体的にどのような職種や経験等を有するのか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小規模多機能型居宅介護について知見を有する者とは､学識経験者である必要はなく、高齢者福祉や認知症ケアに携わっている者なども含め、小規模多機能型居宅介護について知見を有する者として客観的､専門的な立場から意見を述べることができる者を選任されたい。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44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44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dc:language>en-US</dc:language>
  <cp:lastModifiedBy>Administrator</cp:lastModifiedBy>
  <dcterms:modified xsi:type="dcterms:W3CDTF">2021-05-25T07:18:00Z</dcterms:modified>
  <cp:revision>40</cp:revision>
  <dc:subject/>
  <dc:title>（参考様式２）</dc:title>
</cp:coreProperties>
</file>