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860"/>
        <w:gridCol w:w="1980"/>
      </w:tblGrid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  <w:lang w:val="en-US" w:eastAsia="ja-JP" w:bidi="ar-SA"/>
              </w:rPr>
              <w:t>１　事業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  <w:lang w:val="en-US" w:eastAsia="ja-JP" w:bidi="ar-SA"/>
              </w:rPr>
              <w:t>２　人員に関する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  <w:lang w:val="en-US" w:eastAsia="ja-JP" w:bidi="ar-SA"/>
              </w:rPr>
              <w:t>基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医師を１名以上配置し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理学療法士、作業療法士、言語聴覚士、看護師、准看護師を提供を行う時間帯を通じて居宅サービス基準等に定める人数以上配置している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専らリハビリテーションの提供に当たる理学療法士等を居宅サービス基準等に定める人数以上確保し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  <w:lang w:val="en-US" w:eastAsia="ja-JP" w:bidi="ar-SA"/>
              </w:rPr>
              <w:t>３　設備に関する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  <w:lang w:val="en-US" w:eastAsia="ja-JP" w:bidi="ar-SA"/>
              </w:rPr>
              <w:t>基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消火設備その他の非常災害に際して必要な設備を備えている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は　い ・ いい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居宅サービス基準等に関する確認書（（介護予防）通所リハビリテーショ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3:00Z</dcterms:created>
  <dc:creator>大阪府職員端末機１７年度１２月調達</dc:creator>
  <dc:description/>
  <dc:language>en-US</dc:language>
  <cp:lastModifiedBy>Administrator</cp:lastModifiedBy>
  <cp:lastPrinted>2009-03-08T18:24:00Z</cp:lastPrinted>
  <dcterms:modified xsi:type="dcterms:W3CDTF">2024-04-04T00:23:00Z</dcterms:modified>
  <cp:revision>11</cp:revision>
  <dc:subject/>
  <dc:title>１　事業所名</dc:title>
</cp:coreProperties>
</file>