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枚方市　福祉指導監査課メールアドレス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f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id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city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irakat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osak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.jp</w:t>
        </w:r>
      </w:hyperlink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sz w:val="28"/>
          <w:szCs w:val="28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７２－８４１－１３２２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枚方市　福祉部　福祉指導監査課　あ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回　答　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況報告書、貸借対照表及び収支計算書の公表状況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98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095"/>
      </w:tblGrid>
      <w:tr>
        <w:trPr>
          <w:trHeight w:val="5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8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担当者（電話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（電話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以下の該当番号に○を付けて、該当項目に○又はご記入ください。</w:t>
      </w:r>
    </w:p>
    <w:tbl>
      <w:tblPr>
        <w:tblW w:w="8398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095"/>
      </w:tblGrid>
      <w:tr>
        <w:trPr>
          <w:trHeight w:val="100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報告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借対照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計算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表状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　法人のホームページで公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公表時期　</w:t>
            </w:r>
          </w:p>
          <w:p>
            <w:pPr>
              <w:pStyle w:val="Normal"/>
              <w:spacing w:lineRule="atLeast" w:line="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平成２６年　　月　　日　公表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・平成　　年　　月　　日　公表予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アドレ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ge">
                        <wp:posOffset>1640840</wp:posOffset>
                      </wp:positionV>
                      <wp:extent cx="3219450" cy="31432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75pt;margin-top:129.2pt;width:253.45pt;height:24.7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法人の公表用アドレスを枚方市のホームページに登載することについ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する　　・　　同意しな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　関係団体のホームページで公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団体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75</wp:posOffset>
                      </wp:positionH>
                      <wp:positionV relativeFrom="page">
                        <wp:posOffset>3869690</wp:posOffset>
                      </wp:positionV>
                      <wp:extent cx="3219450" cy="31432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304.7pt;width:253.45pt;height:24.7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　所轄庁のホームページでの公表を希望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法人のホームページで公表できない理由を必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記にご記入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ge">
                        <wp:posOffset>5307965</wp:posOffset>
                      </wp:positionV>
                      <wp:extent cx="3219450" cy="952500"/>
                      <wp:effectExtent l="3175" t="317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95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417.95pt;width:253.45pt;height:74.9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hidou@city.hiraka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57:00Z</dcterms:created>
  <dc:creator>大阪府職員端末機１７年度１２月調達</dc:creator>
  <dc:description/>
  <cp:keywords/>
  <dc:language>en-US</dc:language>
  <cp:lastModifiedBy>hirakata</cp:lastModifiedBy>
  <cp:lastPrinted>2014-11-13T14:49:00Z</cp:lastPrinted>
  <dcterms:modified xsi:type="dcterms:W3CDTF">2014-11-14T00:34:00Z</dcterms:modified>
  <cp:revision>9</cp:revision>
  <dc:subject/>
  <dc:title>法指第　　　　　　　号</dc:title>
</cp:coreProperties>
</file>