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losing"/>
        <w:rPr/>
      </w:pPr>
      <w:r>
        <w:rPr/>
        <w:t>（駐車場管理者の氏名又は名称及び住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losing"/>
        <w:rPr/>
      </w:pPr>
      <w:r>
        <w:rPr/>
        <w:t>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標記について、別添のとおり制定したので、駐車場法第１３条第１項の規定に基づき届け出ます。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駐車場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駐車場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供用（予定）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