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losing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標記について、別添のとおり変更したので、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