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予防訪問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５～</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６～</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予防のための効果的な支援の方法">
        <w:r>
          <w:rPr>
            <w:rStyle w:val="InternetLink"/>
            <w:rFonts w:ascii="ＭＳ ゴシック;MS Gothic" w:hAnsi="ＭＳ ゴシック;MS Gothic" w:cs="ＭＳ ゴシック;MS Gothic" w:eastAsia="ＭＳ ゴシック;MS Gothic"/>
            <w:sz w:val="19"/>
            <w:szCs w:val="19"/>
          </w:rPr>
          <w:t>５．介護予防のための効果的な支援の方法</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業務管理体制の整備・介護サービス情報の報告及び公表">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報酬">
        <w:r>
          <w:rPr>
            <w:rStyle w:val="InternetLink"/>
            <w:rFonts w:ascii="ＭＳ ゴシック;MS Gothic" w:hAnsi="ＭＳ ゴシック;MS Gothic" w:cs="ＭＳ ゴシック;MS Gothic" w:eastAsia="ＭＳ ゴシック;MS Gothic"/>
            <w:sz w:val="19"/>
            <w:szCs w:val="19"/>
          </w:rPr>
          <w:t>７．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22</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401" w:hanging="191"/>
        <w:rPr>
          <w:rFonts w:ascii="ＭＳ ゴシック;MS Gothic" w:hAnsi="ＭＳ ゴシック;MS Gothic" w:eastAsia="ＭＳ ゴシック;MS Gothic" w:cs="HeiseiMin-W3;Times New Roman"/>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kern w:val="0"/>
          <w:sz w:val="19"/>
          <w:szCs w:val="19"/>
        </w:rPr>
        <w:t>★</w:t>
      </w:r>
      <w:r>
        <w:rPr>
          <w:rFonts w:ascii="ＭＳ ゴシック;MS Gothic" w:hAnsi="ＭＳ ゴシック;MS Gothic" w:cs="ＭＳ Ｐゴシック" w:eastAsia="ＭＳ ゴシック;MS Gothic"/>
          <w:b/>
          <w:kern w:val="0"/>
          <w:sz w:val="19"/>
          <w:szCs w:val="19"/>
        </w:rPr>
        <w:t>　項目ごとに</w:t>
      </w:r>
      <w:r>
        <w:rPr>
          <w:rFonts w:ascii="ＭＳ ゴシック;MS Gothic" w:hAnsi="ＭＳ ゴシック;MS Gothic" w:cs="ＭＳ ゴシック;MS Gothic" w:eastAsia="ＭＳ ゴシック;MS Gothic"/>
          <w:b/>
          <w:sz w:val="19"/>
          <w:szCs w:val="19"/>
        </w:rPr>
        <w:t>指定居宅サービス等及び指定介護予防サービス等に関する基準について（平成</w:t>
      </w:r>
      <w:r>
        <w:rPr>
          <w:rFonts w:eastAsia="ＭＳ ゴシック;MS Gothic" w:cs="ＭＳ ゴシック;MS Gothic" w:ascii="ＭＳ ゴシック;MS Gothic" w:hAnsi="ＭＳ ゴシック;MS Gothic"/>
          <w:b/>
          <w:sz w:val="19"/>
          <w:szCs w:val="19"/>
        </w:rPr>
        <w:t>11</w:t>
      </w:r>
      <w:r>
        <w:rPr>
          <w:rFonts w:ascii="ＭＳ ゴシック;MS Gothic" w:hAnsi="ＭＳ ゴシック;MS Gothic" w:cs="ＭＳ ゴシック;MS Gothic" w:eastAsia="ＭＳ ゴシック;MS Gothic"/>
          <w:b/>
          <w:sz w:val="19"/>
          <w:szCs w:val="19"/>
        </w:rPr>
        <w:t>年９月</w:t>
      </w:r>
      <w:r>
        <w:rPr>
          <w:rFonts w:eastAsia="ＭＳ ゴシック;MS Gothic" w:cs="ＭＳ ゴシック;MS Gothic" w:ascii="ＭＳ ゴシック;MS Gothic" w:hAnsi="ＭＳ ゴシック;MS Gothic"/>
          <w:b/>
          <w:sz w:val="19"/>
          <w:szCs w:val="19"/>
        </w:rPr>
        <w:t>17</w:t>
      </w:r>
      <w:r>
        <w:rPr>
          <w:rFonts w:ascii="ＭＳ ゴシック;MS Gothic" w:hAnsi="ＭＳ ゴシック;MS Gothic" w:cs="ＭＳ ゴシック;MS Gothic" w:eastAsia="ＭＳ ゴシック;MS Gothic"/>
          <w:b/>
          <w:sz w:val="19"/>
          <w:szCs w:val="19"/>
        </w:rPr>
        <w:t>日老企第</w:t>
      </w:r>
      <w:r>
        <w:rPr>
          <w:rFonts w:eastAsia="ＭＳ ゴシック;MS Gothic" w:cs="ＭＳ ゴシック;MS Gothic" w:ascii="ＭＳ ゴシック;MS Gothic" w:hAnsi="ＭＳ ゴシック;MS Gothic"/>
          <w:b/>
          <w:sz w:val="19"/>
          <w:szCs w:val="19"/>
        </w:rPr>
        <w:t>25</w:t>
      </w:r>
      <w:r>
        <w:rPr>
          <w:rFonts w:ascii="ＭＳ ゴシック;MS Gothic" w:hAnsi="ＭＳ ゴシック;MS Gothic" w:cs="ＭＳ ゴシック;MS Gothic" w:eastAsia="ＭＳ ゴシック;MS Gothic"/>
          <w:b/>
          <w:sz w:val="19"/>
          <w:szCs w:val="19"/>
        </w:rPr>
        <w:t>号）に記載の趣旨・内容を掲載していますが、</w:t>
      </w:r>
      <w:r>
        <w:rPr>
          <w:rFonts w:ascii="ＭＳ ゴシック;MS Gothic" w:hAnsi="ＭＳ ゴシック;MS Gothic" w:cs="ＭＳ Ｐゴシック" w:eastAsia="ＭＳ ゴシック;MS Gothic"/>
          <w:b/>
          <w:kern w:val="0"/>
          <w:sz w:val="19"/>
          <w:szCs w:val="19"/>
        </w:rPr>
        <w:t>人員、設備及び運営に関する基準については、特に掲載がない場合、その取扱いについては、基本的には、居宅サービスに係る取扱いと同様ですので、該当する居宅サービスの自主点検表の該当部分を参照してください。</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１．</w:t>
      </w:r>
      <w:bookmarkStart w:id="1" w:name="一般原則・雑則"/>
      <w:r>
        <w:rPr>
          <w:rFonts w:ascii="ＭＳ ゴシック;MS Gothic" w:hAnsi="ＭＳ ゴシック;MS Gothic" w:cs="ＭＳ ゴシック;MS Gothic" w:eastAsia="ＭＳ ゴシック;MS Gothic"/>
          <w:sz w:val="19"/>
          <w:szCs w:val="19"/>
          <w:highlight w:val="yellow"/>
        </w:rPr>
        <w:t>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83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条　指定介護予防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介護予防サービス事業者は、指定介護予防サービスの事業を運営するに当たっては、地域との結び付きを重視し、市町村（特別区を含む。以下同じ。）、他の介護予防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介護予防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サービス事業者は、指定介護予防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第４　介護予防サービ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　介護予防サービスに関する基準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サービスに関する基準については、「指定介護予防サービス等の事業の人員、設備及び運営並びに指定介護予防サービス等に係る介護予防のための効果的な支援の方法に関する基準」において定められているところであるが、このうち、三に記載する「介護予防のための効果的な支援のための基準」については、指定介護予防サービスの提供に当たっての基本的な指針となるべき基準である（基準の性格等については、第１及び第２を参照されたい。）。介護予防サービスの事業の運営に当たっては、当該基準に従った適正な運営を図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①人員、②設備及び③運営に関する基準については、二に記載する事項を除き、その取扱いについては、基本的には、第３に記載した介護サービスに係る取扱いと同様であるので、第３の該当部分を参照された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28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九十三条　指定介護予防サービス事業者及び指定介護予防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四十九条の五第一項（第六十一条、第七十四条、第八十四条、第九十三条、第百二十三条、第百四十二条（第百五十九条において準用する場合を含む。）、第百六十六条、第百八十五条、第百九十五条（第二百十条において準用する場合を含む。）、第二百四十五条、第二百六十二条、第二百七十六条、第二百八十条及び第二百八十九条において準用する場合を含む。）及び第二百三十七条第一項（第二百六十二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サービス事業者及び指定介護予防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条の２第２項から第６項までの規定に準じた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において電磁的方法によることができるとされているもの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までに準じた方法によること。ただし、居宅基準若しくは予防基準又はこの通知の規定により電磁的方法の定めがあるものについては、当該定めに従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２．</w:t>
      </w:r>
      <w:bookmarkStart w:id="2" w:name="基本方針・人員"/>
      <w:r>
        <w:rPr>
          <w:rFonts w:ascii="ＭＳ ゴシック;MS Gothic" w:hAnsi="ＭＳ ゴシック;MS Gothic" w:cs="ＭＳ ゴシック;MS Gothic" w:eastAsia="ＭＳ ゴシック;MS Gothic"/>
          <w:sz w:val="19"/>
          <w:szCs w:val="19"/>
          <w:highlight w:val="yellow"/>
        </w:rPr>
        <w:t>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165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二条　指定介護予防サービスに該当する介護予防訪問看護（以下「指定介護予防訪問看護」という。）の事業は、その利用者が可能な限りその居宅において、自立した日常生活を営むことができるよう、その療養生活を支援するとともに、利用者の心身の機能の維持回復を図り、もって利用者の生活機能の維持又は向上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78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看護師</w:t>
            </w:r>
            <w:r>
              <w:rPr>
                <w:rFonts w:ascii="ＭＳ ゴシック;MS Gothic" w:hAnsi="ＭＳ ゴシック;MS Gothic" w:cs="HeiseiMin-W3;Times New Roman" w:eastAsia="ＭＳ ゴシック;MS Gothic"/>
                <w:sz w:val="19"/>
                <w:szCs w:val="19"/>
              </w:rPr>
              <w:t>等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三条　指定介護予防訪問看護の事業を行う者（以下「指定介護予防訪問看護事業者」という。）が当該事業を行う事業所（以下「指定介護予防訪問看護事業所」という。）ごとに置くべき看護師その他の指定介護予防訪問看護の提供に当たる従業者（以下「看護師等」という。）の員数は、次に掲げる指定介護予防訪問看護事業所の種類の区分に応じて、次に定めるとおりとする。</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病院又は診療所以外の指定介護予防訪問看護事業所（以下「指定介護予防訪問看護ステーション」という。）</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保健師、看護師又は准看護師（以下この条において「看護職員」という。）　常勤換算方法で、二・五以上となる員数</w:t>
            </w:r>
          </w:p>
          <w:p>
            <w:pPr>
              <w:pStyle w:val="Normal"/>
              <w:spacing w:lineRule="exact" w:line="280"/>
              <w:ind w:left="658"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理学療法士、作業療法士又は言語聴覚士　指定介護予防訪問看護ステーションの実情に応じた適当数</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病院又は診療所である指定介護予防訪問看護事業所（以下「指定介護予防訪問看護を担当する医療機関」という。）　指定介護予防訪問看護の提供に当たる看護職員を適当数置くべき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前項第一号イの看護職員のうち一名は、常勤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39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看護事業者が指定訪問看護事業者（指定居宅サービス等基準第六十条第一項に規定する指定訪問看護事業者をいう。以下同じ。）の指定を併せて受け、かつ、指定介護予防訪問看護の事業と指定訪問看護（指定居宅サービス等基準第五十九条に規定する指定訪問看護をいう。以下同じ。）の事業とが同一の事業所において一体的に運営されている場合については、指定居宅サービス等基準第六十条第一項及び第二項に規定する人員に関する基準を満たすことをもって、前二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0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四条　</w:t>
            </w:r>
            <w:r>
              <w:rPr>
                <w:rFonts w:ascii="ＭＳ ゴシック;MS Gothic" w:hAnsi="ＭＳ ゴシック;MS Gothic" w:cs="HeiseiMin-W3;Times New Roman" w:eastAsia="ＭＳ ゴシック;MS Gothic"/>
                <w:sz w:val="19"/>
                <w:szCs w:val="19"/>
              </w:rPr>
              <w:t>指定介護予防訪問看護事業者は、指定介護予防訪問看護ステーションごとに専らその職務に従事する常勤の管理者を置かなければならない。ただし、指定介護予防訪問看護ステーションの管理上支障がない場合は、当該指定介護予防訪問看護ステーション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看護ステーションの管理者は、保健師又は看護師でなければならない。ただし、やむを得ない理由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2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看護ステーションの管理者は、適切な指定介護予防訪問看護を行うために必要な知識及び技能を有す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３．</w:t>
      </w:r>
      <w:bookmarkStart w:id="3" w:name="設備"/>
      <w:r>
        <w:rPr>
          <w:rFonts w:ascii="ＭＳ ゴシック;MS Gothic" w:hAnsi="ＭＳ ゴシック;MS Gothic" w:cs="ＭＳ ゴシック;MS Gothic" w:eastAsia="ＭＳ ゴシック;MS Gothic"/>
          <w:sz w:val="19"/>
          <w:szCs w:val="19"/>
          <w:highlight w:val="yellow"/>
        </w:rPr>
        <w:t>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194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五条　指定介護予防訪問看護ステーションには、事業の運営を行うために必要な広さを有する専用の事務室を設けるほか、指定介護予防訪問看護の提供に必要な設備及び備品等を備えなければならない。ただし、当該指定介護予防訪問看護ステーションの同一敷地内に他の事業所、施設等がある場合は、事業の運営を行うために必要な広さを有する専用の区画を設けることで足り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看護を担当する医療機関は、事業の運営を行うために必要な広さを有する専用の指定介護予防訪問看護の事業の用に供する区画を確保するとともに、指定介護予防訪問看護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9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看護事業者が指定訪問看護事業者の指定を併せて受け、かつ、指定介護予防訪問看護の事業と指定訪問看護の事業とが同一の事業所において一体的に運営されている場合については、指定居宅サービス等基準第六十二条第一項又は第二項に規定する設備に関する基準を満たすことをもって、前二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４．</w:t>
      </w:r>
      <w:bookmarkStart w:id="4" w:name="運営"/>
      <w:r>
        <w:rPr>
          <w:rFonts w:ascii="ＭＳ ゴシック;MS Gothic" w:hAnsi="ＭＳ ゴシック;MS Gothic" w:cs="ＭＳ ゴシック;MS Gothic" w:eastAsia="ＭＳ ゴシック;MS Gothic"/>
          <w:sz w:val="19"/>
          <w:szCs w:val="19"/>
          <w:highlight w:val="yellow"/>
        </w:rPr>
        <w:t>運営</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208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内容及び手続の説明及び同意</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二　指定介護予防訪問入浴介護事業者は、指定介護予防訪問入浴介護の提供の開始に際し、あらかじめ、利用申込者又はその家族に対し、第五十三条に規定する重要事項に関する規程の概要、介護予防訪問入浴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78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介護予防訪問入浴介護事業者は、当該文書を交付したものとみなす。</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介護予防訪問入浴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63"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介護予防訪問入浴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訪問入浴介護事業者の使用に係る電子計算機に備えられたファイルにその旨を記録する方法）</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3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介護予防訪問入浴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入浴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介護予防訪問入浴介護事業者が使用するもの</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介護予防訪問入浴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提供拒否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三　指定介護予防訪問入浴介護事業者は、正当な理由なく指定介護予防訪問入浴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4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サービス提供困難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六条　指定介護予防訪問看護事業者は、利用申込者の病状、当該指定介護予防訪問看護事業所の通常の事業の実施地域等を勘案し、自ら適切な指定介護予防訪問看護を提供することが困難であると認めた場合は、主治の医師及び介護予防支援事業者への連絡を行い、適当な他の指定介護予防訪問看護事業者等を紹介する等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受給資格等の確認</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五　指定介護予防訪問入浴介護事業者は、指定介護予防訪問入浴介護の提供を求められた場合は、その者の提示する被保険者証によって、被保険者資格、要支援認定の有無及び要支援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2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被保険者証に、法第百十五条の三第二項の規定により認定審査会意見が記載されているときは、当該認定審査会意見に配慮して、指定介護予防訪問入浴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8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要介護認定の申請に係る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六　指定介護予防訪問入浴介護事業者は、指定介護予防訪問入浴介護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介護予防支援（これに相当するサービスを含む。）が利用者に対して行われていない等の場合であって必要と認めるときは、要支援認定の更新の申請が、遅くとも当該利用者が受けている要支援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8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心身の状況等の把握</w:t>
            </w:r>
          </w:p>
          <w:p>
            <w:pPr>
              <w:pStyle w:val="Normal"/>
              <w:spacing w:lineRule="exact" w:line="280"/>
              <w:rPr>
                <w:rFonts w:ascii="ＭＳ ゴシック;MS Gothic" w:hAnsi="ＭＳ ゴシック;MS Gothic" w:eastAsia="ＭＳ ゴシック;MS Gothic" w:cs="HeiseiMin-W3;Times New Roman"/>
                <w:sz w:val="19"/>
                <w:szCs w:val="19"/>
                <w:highlight w:val="green"/>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七　指定介護予防訪問入浴介護事業者は、指定介護予防訪問入浴介護の提供に当たっては、利用者に係る介護予防支援事業者が開催するサービス担当者会議（指定介護予防支援等の事業の人員及び運営並びに指定介護予防支援等に係る介護予防のための効果的な支援の方法に関する基準（平成十八年厚生労働省令第三十七号。以下「指定介護予防支援等基準」という。）第三十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6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支援事業者等との連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七条　指定介護予防訪問看護事業者は、指定介護予防訪問看護を提供するに当たっては、介護予防支援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9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看護事業者は、指定介護予防訪問看護の提供の終了に際しては、利用者又はその家族に対して適切な指導を行うとともに、主治の医師及び介護予防支援事業者に対する情報の提供並びに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81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サービス費</w:t>
            </w:r>
            <w:r>
              <w:rPr>
                <w:rFonts w:ascii="ＭＳ ゴシック;MS Gothic" w:hAnsi="ＭＳ ゴシック;MS Gothic" w:cs="HeiseiMin-W3;Times New Roman" w:eastAsia="ＭＳ ゴシック;MS Gothic"/>
                <w:sz w:val="19"/>
                <w:szCs w:val="19"/>
              </w:rPr>
              <w:t>の</w:t>
            </w:r>
            <w:r>
              <w:rPr>
                <w:rFonts w:ascii="ＭＳ ゴシック;MS Gothic" w:hAnsi="ＭＳ ゴシック;MS Gothic" w:cs="HeiseiMin-W3;Times New Roman" w:eastAsia="ＭＳ ゴシック;MS Gothic"/>
                <w:sz w:val="19"/>
                <w:szCs w:val="19"/>
              </w:rPr>
              <w:t>支給</w:t>
            </w:r>
            <w:r>
              <w:rPr>
                <w:rFonts w:ascii="ＭＳ ゴシック;MS Gothic" w:hAnsi="ＭＳ ゴシック;MS Gothic" w:cs="HeiseiMin-W3;Times New Roman" w:eastAsia="ＭＳ ゴシック;MS Gothic"/>
                <w:sz w:val="19"/>
                <w:szCs w:val="19"/>
              </w:rPr>
              <w:t>を受けるため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九　指定介護予防訪問入浴介護事業者は、指定介護予防訪問入浴介護の提供の開始に際し、利用申込者が介護保険法施行規則（平成十一年厚生省令第三十六号。以下「施行規則」という。）第八十三条の九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サービス計画に沿ったサービスの提供</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　指定介護予防訪問入浴介護事業者は、介護予防サービス計画（施行規則第八十三条の九第一号ハ及びニに規定する計画を含む。以下同じ。）が作成されている場合は、当該計画に沿った指定介護予防訪問入浴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サービス計画等の変更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一　指定介護予防訪問入浴介護事業者は、利用者が介護予防サービス計画の変更を希望する場合は、当該利用者に係る介護予防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身分を証する書類の携行</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二　指定介護予防訪問入浴介護事業者は、介護予防訪問入浴介護従業者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3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の提供の記録</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三　指定介護予防訪問入浴介護事業者は、指定介護予防訪問入浴介護を提供した際には、当該指定介護予防訪問入浴介護の提供日及び内容、当該指定介護予防訪問入浴介護について法第五十三条第四項の規定により利用者に代わって支払を受ける介護予防サービス費の額その他必要な事項を、利用者の介護予防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5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九条　指定介護予防訪問看護事業者は、法定代理受領サービスに該当する指定介護予防訪問看護を提供した際には、その利用者から利用料の一部として、当該指定介護予防訪問看護に係る介護予防サービス費用基準額から当該指定介護予防訪問看護事業者に支払われる介護予防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11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看護事業者は、法定代理受領サービスに該当しない指定介護予防訪問看護を提供した際にその利用者から支払を受ける利用料の額及び指定介護予防訪問看護に係る介護予防サービス費用基準額と、健康保険法（大正十一年法律第七十号）第六十三条第一項に規定する療養の給付若しくは同法第八十八条第一項に規定する指定訪問看護又は高齢者の医療の確保に関する法律（昭和五十七年法律第八十号）第六十四条第一項に規定する療養の給付若しくは同法第七十八条第一項に規定する指定訪問看護のうち指定介護予防訪問看護に相当するものに要する費用の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看護事業者は、前二項の支払を受ける額のほか、利用者の選定により通常の事業の実施地域以外の地域の居宅において指定介護予防訪問看護を行う場合は、それに要した交通費の額の支払を利用者から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0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訪問看護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保険給付の請求のための証明書の交付</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条の二　指定介護予防訪問入浴介護事業者は、法定代理受領サービスに該当しない指定介護予防訪問入浴介護に係る利用料の支払を受けた場合は、提供した指定介護予防訪問入浴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同居家族に対する</w:t>
            </w:r>
            <w:r>
              <w:rPr>
                <w:rFonts w:ascii="ＭＳ ゴシック;MS Gothic" w:hAnsi="ＭＳ ゴシック;MS Gothic" w:cs="HeiseiMin-W3;Times New Roman" w:eastAsia="ＭＳ ゴシック;MS Gothic"/>
                <w:sz w:val="19"/>
                <w:szCs w:val="19"/>
              </w:rPr>
              <w:t>訪問看護</w:t>
            </w:r>
            <w:r>
              <w:rPr>
                <w:rFonts w:ascii="ＭＳ ゴシック;MS Gothic" w:hAnsi="ＭＳ ゴシック;MS Gothic" w:cs="HeiseiMin-W3;Times New Roman" w:eastAsia="ＭＳ ゴシック;MS Gothic"/>
                <w:sz w:val="19"/>
                <w:szCs w:val="19"/>
              </w:rPr>
              <w:t>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条　指定介護予防訪問看護事業者は、看護師等にその同居の家族である利用者に対する指定介護予防訪問看護の提供を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利用者に関する市町村への通知</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条の三　指定介護予防訪問入浴介護事業者は、指定介護予防訪問入浴介護を受けている利用者が次の各号のいずれかに該当する場合は、遅滞なく、意見を付してその旨を市町村に通知し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介護予防訪問入浴介護の利用に関する指示に従わないことにより、要支援状態の程度を増進させたと認められるとき又は要介護状態になったと認められるとき。</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緊急時等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一条　看護師等は、現に指定介護予防訪問看護の提供を行っているときに利用者に病状の急変等が生じた場合には、必要に応じて臨時応急の手当を行うとともに、速やかに主治の医師への連絡を行い指示を求め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3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管理者の責務</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二条　指定介護予防訪問入浴介護事業所の管理者は、指定介護予防訪問入浴介護事業所の従業者の管理及び指定介護予防訪問入浴介護の利用の申込みに係る調整、業務の実施状況の把握その他の管理を一元的に行うものとする。</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所の管理者は、当該指定介護予防訪問入浴介護事業所の従業者にこの節及び次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0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二条　指定介護予防訪問看護事業者は、指定介護予防訪問看護事業所ごとに、次に掲げる事業の運営についての重要事項に関する規程を定めておか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の内容</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介護予防訪問看護の内容及び利用料その他の費用の額</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緊急時等における対応方法</w:t>
            </w:r>
          </w:p>
          <w:p>
            <w:pPr>
              <w:pStyle w:val="Normal"/>
              <w:spacing w:lineRule="exact" w:line="280"/>
              <w:ind w:left="440"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七　虐待の防止のための措置に関する事項</w:t>
            </w:r>
          </w:p>
          <w:p>
            <w:pPr>
              <w:pStyle w:val="Normal"/>
              <w:spacing w:lineRule="exact" w:line="280"/>
              <w:ind w:left="440" w:hanging="221"/>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八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2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勤務体制の確保等</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二条の二　指定介護予防訪問看護事業者は、利用者に対し適切な指定介護予防訪問看護を提供できるよう、指定介護予防訪問看護事業所ごとに、看護師等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看護事業者は、指定介護予防訪問看護事業所ごとに、当該指定介護予防訪問看護事業所の看護師等によって指定介護予防訪問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4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看護事業者は、看護師等の資質の向上のために、その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訪問看護事業者は、適切な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5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業務継続計画の策定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二の二　指定介護予防訪問入浴介護事業者は、感染症や非常災害の発生時において、利用者に対する指定介護予防訪問入浴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介護予防訪問入浴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0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衛生管理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三　指定介護予防訪問入浴介護事業者は、介護予防訪問入浴介護従業者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2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事業所の介護予防訪問入浴介護に用いる浴槽その他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95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当該指定介護予防訪問入浴介護事業所において感染症が発生し、又はまん延しないように、次の各号に掲げる措置を講じ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介護予防訪問入浴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介護予防訪問入浴介護従業者に周知徹底を図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介護予防訪問入浴介護事業所における感染症の予防及びまん延の防止のための指針を整備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介護予防訪問入浴介護事業所において、介護予防訪問入浴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0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掲示</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四　指定介護予防訪問入浴介護事業者は、指定介護予防訪問入浴介護事業所の見やすい場所に、第五十三条に規定する重要事項に関する規程の概要、介護予防訪問入浴介護従業者の勤務の体制その他の利用申込者のサービスの選択に資すると認められる重要事項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に規定する事項を記載した書面を当該指定介護予防訪問入浴介護事業所に備え付け、かつ、これをいつでも関係者に自由に閲覧させることにより、同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5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秘密保持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五　指定介護予防訪問入浴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当該指定介護予防訪問入浴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サービス担当者会議等において、利用者の個人情報を用いる場合は当該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広告</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六　指定介護予防訪問入浴介護事業者は、指定介護予防訪問入浴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支援事業者に対する利益供与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七　指定介護予防訪問入浴介護事業者は、介護予防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苦情処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八　指定介護予防訪問入浴介護事業者は、提供した指定介護予防訪問入浴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提供した指定介護予防訪問入浴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訪問入浴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入浴介護事業者は、提供した指定介護予防訪問入浴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介護予防訪問入浴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1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地域との連携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九　指定介護予防訪問入浴介護事業者は、その事業の運営に当たっては、提供した指定介護予防訪問入浴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事業所の所在する建物と同一の建物に居住する利用者に対して指定介護予防訪問入浴介護を提供する場合には、当該建物に居住する利用者以外の者に対しても指定介護予防訪問入浴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事故発生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　指定介護予防訪問入浴介護事業者は、利用者に対する指定介護予防訪問入浴介護の提供により事故が発生した場合は、市町村、当該利用者の家族、当該利用者に係る介護予防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7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利用者に対する指定介護予防訪問入浴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虐待の防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の二　指定介護予防訪問入浴介護事業者は、虐待の発生又はその再発を防止するため、次の各号に掲げる措置を講じ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介護予防訪問入浴介護事業所における虐待の防止のための対策を検討する委員会（テレビ電話装置等を活用して行うことができるものとする。）を定期的に開催するとともに、その結果について、介護予防訪問入浴介護従業者に周知徹底を図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介護予防訪問入浴介護事業所における虐待の防止のための指針を整備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介護予防訪問入浴介護事業所において、介護予防訪問入浴介護従業者に対し、虐待の防止のための研修を定期的に実施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会計の区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一　指定介護予防訪問入浴介護事業者は、指定介護予防訪問入浴介護事業所ごとに経理を区分するとともに、指定介護予防訪問入浴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条例）第</w:t>
            </w:r>
            <w:r>
              <w:rPr>
                <w:rFonts w:eastAsia="ＭＳ ゴシック;MS Gothic" w:cs="HeiseiMin-W3;Times New Roman" w:ascii="ＭＳ ゴシック;MS Gothic" w:hAnsi="ＭＳ ゴシック;MS Gothic"/>
                <w:sz w:val="19"/>
                <w:szCs w:val="19"/>
              </w:rPr>
              <w:t>75</w:t>
            </w:r>
            <w:r>
              <w:rPr>
                <w:rFonts w:ascii="ＭＳ ゴシック;MS Gothic" w:hAnsi="ＭＳ ゴシック;MS Gothic" w:cs="HeiseiMin-W3;Times New Roman" w:eastAsia="ＭＳ ゴシック;MS Gothic"/>
                <w:sz w:val="19"/>
                <w:szCs w:val="19"/>
              </w:rPr>
              <w:t>条　指定介護予防訪問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w:t>
            </w:r>
            <w:r>
              <w:rPr>
                <w:rFonts w:ascii="ＭＳ ゴシック;MS Gothic" w:hAnsi="ＭＳ ゴシック;MS Gothic" w:cs="HeiseiMin-W3;Times New Roman" w:eastAsia="ＭＳ ゴシック;MS Gothic"/>
                <w:sz w:val="19"/>
                <w:szCs w:val="19"/>
              </w:rPr>
              <w:t>　指定介護予防訪問看護事業者は、利用者に対する指定介護予防訪問看護の提供に関する規則で定める記録を整備し、規則で定める日から</w:t>
            </w:r>
            <w:r>
              <w:rPr>
                <w:rFonts w:ascii="ＭＳ ゴシック;MS Gothic" w:hAnsi="ＭＳ ゴシック;MS Gothic" w:cs="HeiseiMin-W3;Times New Roman" w:eastAsia="ＭＳ ゴシック;MS Gothic"/>
                <w:sz w:val="19"/>
                <w:szCs w:val="19"/>
              </w:rPr>
              <w:t>５</w:t>
            </w:r>
            <w:r>
              <w:rPr>
                <w:rFonts w:ascii="ＭＳ ゴシック;MS Gothic" w:hAnsi="ＭＳ ゴシック;MS Gothic" w:cs="HeiseiMin-W3;Times New Roman" w:eastAsia="ＭＳ ゴシック;MS Gothic"/>
                <w:sz w:val="19"/>
                <w:szCs w:val="19"/>
              </w:rPr>
              <w:t>年間保存しなければならない。</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規則）第</w:t>
            </w:r>
            <w:r>
              <w:rPr>
                <w:rFonts w:eastAsia="ＭＳ ゴシック;MS Gothic" w:cs="HeiseiMin-W3;Times New Roman" w:ascii="ＭＳ ゴシック;MS Gothic" w:hAnsi="ＭＳ ゴシック;MS Gothic"/>
                <w:sz w:val="19"/>
                <w:szCs w:val="19"/>
              </w:rPr>
              <w:t>34</w:t>
            </w:r>
            <w:r>
              <w:rPr>
                <w:rFonts w:ascii="ＭＳ ゴシック;MS Gothic" w:hAnsi="ＭＳ ゴシック;MS Gothic" w:cs="HeiseiMin-W3;Times New Roman" w:eastAsia="ＭＳ ゴシック;MS Gothic"/>
                <w:sz w:val="19"/>
                <w:szCs w:val="19"/>
              </w:rPr>
              <w:t>条　条例第</w:t>
            </w:r>
            <w:r>
              <w:rPr>
                <w:rFonts w:eastAsia="ＭＳ ゴシック;MS Gothic" w:cs="HeiseiMin-W3;Times New Roman" w:ascii="ＭＳ ゴシック;MS Gothic" w:hAnsi="ＭＳ ゴシック;MS Gothic"/>
                <w:sz w:val="19"/>
                <w:szCs w:val="19"/>
              </w:rPr>
              <w:t>75</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の規則で定める記録は、次の各号に掲げるものとし、同項の規則で定める日は、当該各号に掲げる記録の区分に応じ、当該各号に定め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9</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w:t>
            </w:r>
            <w:r>
              <w:rPr>
                <w:rFonts w:ascii="ＭＳ ゴシック;MS Gothic" w:hAnsi="ＭＳ ゴシック;MS Gothic" w:cs="HeiseiMin-W3;Times New Roman" w:eastAsia="ＭＳ ゴシック;MS Gothic"/>
                <w:sz w:val="19"/>
                <w:szCs w:val="19"/>
              </w:rPr>
              <w:t>第七十七条第二項</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に規定する主治の医師による指示の文書　当該記録に係る指定介護予防訪問看護を提供した日</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介護予防訪問看護計画　当該計画の完了の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介護予防訪問看護報告　当該記録に係る指定介護予防訪問看護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76</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52</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13</w:t>
            </w:r>
            <w:r>
              <w:rPr>
                <w:rFonts w:ascii="ＭＳ ゴシック;MS Gothic" w:hAnsi="ＭＳ ゴシック;MS Gothic" w:cs="HeiseiMin-W3;Times New Roman" w:eastAsia="ＭＳ ゴシック;MS Gothic"/>
                <w:sz w:val="19"/>
                <w:szCs w:val="19"/>
              </w:rPr>
              <w:t>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七十四条において準用する第四十九条の十三第二項】</w:t>
            </w:r>
            <w:r>
              <w:rPr>
                <w:rFonts w:ascii="ＭＳ ゴシック;MS Gothic" w:hAnsi="ＭＳ ゴシック;MS Gothic" w:cs="HeiseiMin-W3;Times New Roman" w:eastAsia="ＭＳ ゴシック;MS Gothic"/>
                <w:sz w:val="19"/>
                <w:szCs w:val="19"/>
              </w:rPr>
              <w:t>に規定する提供した具体的なサービスの内容等の記録　当該記録に係る指定介護予防訪問看護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8</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9</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七十六条第九項】</w:t>
            </w:r>
            <w:r>
              <w:rPr>
                <w:rFonts w:ascii="ＭＳ ゴシック;MS Gothic" w:hAnsi="ＭＳ ゴシック;MS Gothic" w:cs="HeiseiMin-W3;Times New Roman" w:eastAsia="ＭＳ ゴシック;MS Gothic"/>
                <w:sz w:val="19"/>
                <w:szCs w:val="19"/>
              </w:rPr>
              <w:t>の規定による身体的拘束等の態様及び時間、その際の利用者の心身の状況並びに緊急やむを得ない理由の記録　当該記録に係る指定介護予防訪問看護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6</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53</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国基準では第七十四条において準用す</w:t>
            </w:r>
            <w:r>
              <w:rPr>
                <w:rFonts w:ascii="ＭＳ ゴシック;MS Gothic" w:hAnsi="ＭＳ ゴシック;MS Gothic" w:cs="HeiseiMin-W3;Times New Roman" w:eastAsia="ＭＳ ゴシック;MS Gothic"/>
                <w:sz w:val="19"/>
                <w:szCs w:val="19"/>
              </w:rPr>
              <w:t>る第五十条の三</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に規定する市町村への通知に係る記録　当該通知の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6</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56</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8</w:t>
            </w:r>
            <w:r>
              <w:rPr>
                <w:rFonts w:ascii="ＭＳ ゴシック;MS Gothic" w:hAnsi="ＭＳ ゴシック;MS Gothic" w:cs="HeiseiMin-W3;Times New Roman" w:eastAsia="ＭＳ ゴシック;MS Gothic"/>
                <w:sz w:val="19"/>
                <w:szCs w:val="19"/>
              </w:rPr>
              <w:t>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七十四条において準用する</w:t>
            </w:r>
            <w:r>
              <w:rPr>
                <w:rFonts w:ascii="ＭＳ ゴシック;MS Gothic" w:hAnsi="ＭＳ ゴシック;MS Gothic" w:cs="HeiseiMin-W3;Times New Roman" w:eastAsia="ＭＳ ゴシック;MS Gothic"/>
                <w:sz w:val="19"/>
                <w:szCs w:val="19"/>
              </w:rPr>
              <w:t>第五十三条の八第二項</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に規定する苦情の内容等の記録　当該記録に係る指定介護予防訪問看護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6</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56</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七十四条</w:t>
            </w:r>
            <w:r>
              <w:rPr>
                <w:rFonts w:ascii="ＭＳ ゴシック;MS Gothic" w:hAnsi="ＭＳ ゴシック;MS Gothic" w:cs="HeiseiMin-W3;Times New Roman" w:eastAsia="ＭＳ ゴシック;MS Gothic"/>
                <w:sz w:val="19"/>
                <w:szCs w:val="19"/>
              </w:rPr>
              <w:t>において準用する第五十三条の十第二項</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に規定する事故の状況及び事故に際して採った処置についての記録　当該記録に係る指定介護予防訪問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四条　第四十九条の二、第四十九条の三、第四十九条の五から第四十九条の七まで、第四十九条の九から第四十九条の十三まで、第五十条の二、第五十条の三、第五十二条及び第五十三条の二の二から第五十三条の十一までの規定は、指定介護予防訪問看護の事業について準用する。この場合において、これらの規定中「介護予防訪問入浴介護従業者」とあるのは「看護師等」と、第四十九条の二及び第五十三条の四第一項中「第五十三条」とあるのは「第七十二条」と、第四十九条の七中「心身の状況」とあるのは「心身の状況、病歴」と、第五十三条の三第二項中「介護予防訪問入浴介護に用いる浴槽その他の設備及び備品等」とあるのは「設備及び備品等」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bookmarkStart w:id="5" w:name="介護予防のための効果的な支援の方法"/>
      <w:r>
        <w:rPr>
          <w:rFonts w:ascii="ＭＳ ゴシック;MS Gothic" w:hAnsi="ＭＳ ゴシック;MS Gothic" w:cs="ＭＳ ゴシック;MS Gothic" w:eastAsia="ＭＳ ゴシック;MS Gothic"/>
          <w:sz w:val="19"/>
          <w:szCs w:val="19"/>
          <w:highlight w:val="yellow"/>
        </w:rPr>
        <w:t>５．介護予防のための効果的な支援の方法</w:t>
      </w:r>
      <w:bookmarkEnd w:id="5"/>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50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介護予防訪問看護</w:t>
            </w:r>
            <w:r>
              <w:rPr>
                <w:rFonts w:ascii="ＭＳ ゴシック;MS Gothic" w:hAnsi="ＭＳ ゴシック;MS Gothic" w:cs="HeiseiMin-W3;Times New Roman" w:eastAsia="ＭＳ ゴシック;MS Gothic"/>
                <w:sz w:val="19"/>
                <w:szCs w:val="19"/>
              </w:rPr>
              <w:t>の基本取扱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五条　指定介護予防訪問看護は、利用者の介護予防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介護予防訪問看護事業者は、自らその提供する指定介護予防訪問看護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介護予防訪問看護事業者は、指定介護予防訪問看護の提供に当たり、利用者ができる限り要介護状態とならないで自立した日常生活を営むことができるよう支援することを目的とするものであることを常に意識してサービスの提供に当た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訪問看護事業者は、利用者がその有する能力を最大限活用することができるような方法による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8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highlight w:val="green"/>
              </w:rPr>
            </w:pPr>
            <w:r>
              <w:rPr>
                <w:rFonts w:eastAsia="ＭＳ ゴシック;MS Gothic" w:cs="HeiseiMin-W3;Times New Roman"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看護事業者は、指定介護予防訪問看護の提供に当たり、利用者とのコミュニケーションを十分に図ることその他の様々な方法により、利用者がその有する能力を最大限活用することができるよう適切な働きかけ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４の三の２</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xml:space="preserve">　指定介護予防訪問看護の基本取扱方針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予防基準第</w:t>
            </w:r>
            <w:r>
              <w:rPr>
                <w:rFonts w:eastAsia="ＭＳ ゴシック;MS Gothic" w:cs="HeiseiMin-W3;Times New Roman" w:ascii="ＭＳ ゴシック;MS Gothic" w:hAnsi="ＭＳ ゴシック;MS Gothic"/>
                <w:sz w:val="19"/>
                <w:szCs w:val="19"/>
              </w:rPr>
              <w:t>75</w:t>
            </w:r>
            <w:r>
              <w:rPr>
                <w:rFonts w:ascii="ＭＳ ゴシック;MS Gothic" w:hAnsi="ＭＳ ゴシック;MS Gothic" w:cs="HeiseiMin-W3;Times New Roman" w:eastAsia="ＭＳ ゴシック;MS Gothic"/>
                <w:sz w:val="19"/>
                <w:szCs w:val="19"/>
              </w:rPr>
              <w:t xml:space="preserve">条にいう指定介護予防訪問看護の基本取扱方針について、特に留意すべきところは、次のとおりである。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HeiseiMin-W3;Times New Roman" w:eastAsia="ＭＳ ゴシック;MS Gothic"/>
                <w:sz w:val="19"/>
                <w:szCs w:val="19"/>
              </w:rPr>
              <w:t>　指定介護予防訪問看護は、利用者の心身の状態を踏まえて、妥当適切に行うとともにその生活の質の確保を図るよう、主治医との密接な連携のもとに介護予防訪問看護計画に沿って行うものとしたものであること。</w:t>
            </w:r>
            <w:r>
              <w:rPr>
                <w:rFonts w:ascii="ＭＳ ゴシック;MS Gothic" w:hAnsi="ＭＳ ゴシック;MS Gothic" w:cs="HeiseiMin-W3;Times New Roman" w:eastAsia="ＭＳ ゴシック;MS Gothic"/>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HeiseiMin-W3;Times New Roman" w:eastAsia="ＭＳ ゴシック;MS Gothic"/>
                <w:sz w:val="19"/>
                <w:szCs w:val="19"/>
              </w:rPr>
              <w:t>　介護予防訪問看護計画の作成に当たっては、一人ひとりの高齢者ができる限り要介護状態にならないで自立した日常生活を営むことができるよう支援することを目的として行われるものであることに留意しつつ行うこと。</w:t>
            </w:r>
            <w:r>
              <w:rPr>
                <w:rFonts w:ascii="ＭＳ ゴシック;MS Gothic" w:hAnsi="ＭＳ ゴシック;MS Gothic" w:cs="HeiseiMin-W3;Times New Roman" w:eastAsia="ＭＳ ゴシック;MS Gothic"/>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HeiseiMin-W3;Times New Roman" w:eastAsia="ＭＳ ゴシック;MS Gothic"/>
                <w:sz w:val="19"/>
                <w:szCs w:val="19"/>
              </w:rPr>
              <w:t>　利用者の健康状態と経過、看護の目標や内容、具体的な方法その他療養上必要な事項について利用者及び家族に理解しやすいよう指導又は説明を行うこと。また、介護予防の十分な効果を高める観点からは、利用者の主体的な取組が不可欠であることから、サービスの提供に当たっては、利用者の意欲が高まるようコミュニケーションの取り方をはじめ、様々な工夫をして、適切な働きかけを行うよう努めること。</w:t>
            </w:r>
            <w:r>
              <w:rPr>
                <w:rFonts w:ascii="ＭＳ ゴシック;MS Gothic" w:hAnsi="ＭＳ ゴシック;MS Gothic" w:cs="HeiseiMin-W3;Times New Roman" w:eastAsia="ＭＳ ゴシック;MS Gothic"/>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HeiseiMin-W3;Times New Roman" w:eastAsia="ＭＳ ゴシック;MS Gothic"/>
                <w:sz w:val="19"/>
                <w:szCs w:val="19"/>
              </w:rPr>
              <w:t>　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HeiseiMin-W3;Times New Roman" w:eastAsia="ＭＳ ゴシック;MS Gothic"/>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HeiseiMin-W3;Times New Roman" w:eastAsia="ＭＳ ゴシック;MS Gothic"/>
                <w:sz w:val="19"/>
                <w:szCs w:val="19"/>
              </w:rPr>
              <w:t>　提供された介護予防サービスについては、介護予防訪問看護計画に定める目標達成の度合いや利用者及びその家族の満足度等について常に評価を行うなど、その　改善を図らなければならない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訪問</w:t>
            </w:r>
            <w:r>
              <w:rPr>
                <w:rFonts w:ascii="ＭＳ ゴシック;MS Gothic" w:hAnsi="ＭＳ ゴシック;MS Gothic" w:cs="HeiseiMin-W3;Times New Roman" w:eastAsia="ＭＳ ゴシック;MS Gothic"/>
                <w:sz w:val="19"/>
                <w:szCs w:val="19"/>
              </w:rPr>
              <w:t>看護</w:t>
            </w:r>
            <w:r>
              <w:rPr>
                <w:rFonts w:ascii="ＭＳ ゴシック;MS Gothic" w:hAnsi="ＭＳ ゴシック;MS Gothic" w:cs="HeiseiMin-W3;Times New Roman" w:eastAsia="ＭＳ ゴシック;MS Gothic"/>
                <w:sz w:val="19"/>
                <w:szCs w:val="19"/>
              </w:rPr>
              <w:t>の具体的取扱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六条　看護師等の行う指定介護予防訪問看護の方針は、第六十二条に規定する基本方針及び前条に規定する基本取扱方針に基づき、次に掲げるところによるものとす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介護予防訪問看護の提供に当たっては、主治の医師又は歯科医師からの情報伝達やサービス担当者会議を通じる等の適切な方法により、利用者の病状、心身の状況、その置かれている環境等利用者の日常生活全般の状況の的確な把握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看護師等（准看護師を除く。以下この条において同じ。）は、前号に規定する利用者の日常生活全般の状況及び希望を踏まえて、指定介護予防訪問看護の目標、当該目標を達成するための具体的なサービスの内容、サービスの提供を行う期間等を記載した介護予防訪問看護計画書を作成し、主治の医師に提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介護予防訪問看護計画書は、既に介護予防サービス計画が作成されている場合は、当該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看護師等は、介護予防訪問看護計画書の作成に当たっては、その主要な事項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看護師等は、介護予防訪問看護計画書を作成した際には、当該介護予防訪問看護計画書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指定介護予防訪問看護の提供に当たっては、主治の医師との密接な連携及び第二号に規定する介護予防訪問看護計画書に基づき、利用者の心身の機能の維持回復を図るよう妥当適切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指定介護予防訪問看護の提供に当たっては、懇切丁寧に行うことを旨とし、利用者又はその家族に対し、療養上必要な事項について、理解しやすいように指導又は説明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指定介護予防訪問看護の提供に当たっては、当該利用者又は他の利用者等の生命又は身体を保護するため緊急やむを得ない場合を除き、身体的拘束等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九　前号の身体的拘束等を行う場合には、その態様及び時間、その際の利用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w:t>
            </w:r>
            <w:r>
              <w:rPr>
                <w:rFonts w:ascii="ＭＳ ゴシック;MS Gothic" w:hAnsi="ＭＳ ゴシック;MS Gothic" w:cs="HeiseiMin-W3;Times New Roman" w:eastAsia="ＭＳ ゴシック;MS Gothic"/>
                <w:sz w:val="19"/>
                <w:szCs w:val="19"/>
              </w:rPr>
              <w:t>　指定介護予防訪問看護の提供に当たっては、医学の進歩に対応し、適切な看護技術をもってサービスの提供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一</w:t>
            </w:r>
            <w:r>
              <w:rPr>
                <w:rFonts w:ascii="ＭＳ ゴシック;MS Gothic" w:hAnsi="ＭＳ ゴシック;MS Gothic" w:cs="HeiseiMin-W3;Times New Roman" w:eastAsia="ＭＳ ゴシック;MS Gothic"/>
                <w:sz w:val="19"/>
                <w:szCs w:val="19"/>
              </w:rPr>
              <w:t>　特殊な看護等については、これ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二</w:t>
            </w:r>
            <w:r>
              <w:rPr>
                <w:rFonts w:ascii="ＭＳ ゴシック;MS Gothic" w:hAnsi="ＭＳ ゴシック;MS Gothic" w:cs="HeiseiMin-W3;Times New Roman" w:eastAsia="ＭＳ ゴシック;MS Gothic"/>
                <w:sz w:val="19"/>
                <w:szCs w:val="19"/>
              </w:rPr>
              <w:t>　看護師等は、介護予防訪問看護計画書に基づくサービスの提供の開始時から、当該介護予防訪問看護計画書に記載したサービスの提供を行う期間が終了するまでに、少なくとも一回は、当該介護予防訪問看護計画書の実施状況の把握（以下この条において「モニタリング」という。）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三</w:t>
            </w:r>
            <w:r>
              <w:rPr>
                <w:rFonts w:ascii="ＭＳ ゴシック;MS Gothic" w:hAnsi="ＭＳ ゴシック;MS Gothic" w:cs="HeiseiMin-W3;Times New Roman" w:eastAsia="ＭＳ ゴシック;MS Gothic"/>
                <w:sz w:val="19"/>
                <w:szCs w:val="19"/>
              </w:rPr>
              <w:t>　看護師等は、モニタリングの結果も踏まえつつ、訪問日、提供した看護内容等を記載した介護予防訪問看護報告書を作成し、当該報告書の内容について、当該指定介護予防支援事業者に報告するとともに、当該報告書について主治の医師に定期的に提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四</w:t>
            </w:r>
            <w:r>
              <w:rPr>
                <w:rFonts w:ascii="ＭＳ ゴシック;MS Gothic" w:hAnsi="ＭＳ ゴシック;MS Gothic" w:cs="HeiseiMin-W3;Times New Roman" w:eastAsia="ＭＳ ゴシック;MS Gothic"/>
                <w:sz w:val="19"/>
                <w:szCs w:val="19"/>
              </w:rPr>
              <w:t>　指定介護予防訪問看護事業所の管理者は、介護予防訪問看護計画書及び介護予防訪問看護報告書の作成に関し、必要な指導及び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五</w:t>
            </w:r>
            <w:r>
              <w:rPr>
                <w:rFonts w:ascii="ＭＳ ゴシック;MS Gothic" w:hAnsi="ＭＳ ゴシック;MS Gothic" w:cs="HeiseiMin-W3;Times New Roman" w:eastAsia="ＭＳ ゴシック;MS Gothic"/>
                <w:sz w:val="19"/>
                <w:szCs w:val="19"/>
              </w:rPr>
              <w:t>　看護師等は、モニタリングの結果を踏まえ、必要に応じて介護予防訪問看護計画書の変更を行い、変更後の当該計画を主治の医師に提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六</w:t>
            </w:r>
            <w:r>
              <w:rPr>
                <w:rFonts w:ascii="ＭＳ ゴシック;MS Gothic" w:hAnsi="ＭＳ ゴシック;MS Gothic" w:cs="HeiseiMin-W3;Times New Roman" w:eastAsia="ＭＳ ゴシック;MS Gothic"/>
                <w:sz w:val="19"/>
                <w:szCs w:val="19"/>
              </w:rPr>
              <w:t>　第一号から第十二号までの規定は、前号に規定する介護予防訪問看護計画書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七</w:t>
            </w:r>
            <w:r>
              <w:rPr>
                <w:rFonts w:ascii="ＭＳ ゴシック;MS Gothic" w:hAnsi="ＭＳ ゴシック;MS Gothic" w:cs="HeiseiMin-W3;Times New Roman" w:eastAsia="ＭＳ ゴシック;MS Gothic"/>
                <w:sz w:val="19"/>
                <w:szCs w:val="19"/>
              </w:rPr>
              <w:t>　当該指定介護予防訪問看護事業所が指定介護予防訪問看護を担当する医療機関である場合にあっては、第二号から第六号まで及び第十号から第十四号までの規定にかかわらず、介護予防訪問看護計画書及び介護予防訪問看護報告書の作成及び提出は、診療録その他の診療に関する記録（以下「診療記録」という。）への記載をもって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４の三の２</w:t>
            </w:r>
          </w:p>
          <w:p>
            <w:pPr>
              <w:pStyle w:val="Normal"/>
              <w:widowControl/>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介護予防訪問看護の具体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予防基準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条第１号から第３号は、看護師等は、介護予防訪問看護計画を作成し、主治医に提出しなければならないこととしたものである。介護予防訪問看護計画の作成に当たっては、主治医又は主治の歯科医師からの情報伝達やサービス担当者会議を通じる等の適切な方法により、利用者の病状、心身の状況、置かれている環境等を把握・分析し、介護予防訪問看護の提供によって解決すべき問題状況を明らかにした上で</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アセスメント</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これに基づき、支援の方向性や目標を明確にし、提供するサービスの具体的内容、期間等を明らかにするものとする。なお、既に介護予防サービス計画が作成されている場合には、当該計画に沿って介護予防訪問看護の計画を立案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４号から第７号は、サービス提供に当たっての利用者又はその家族に対する説明について定めたものである。即ち、介護予防訪問看護計画は、利用者の日常生活全般の状況及び希望を踏まえて作成されなければならないものであり、その内容及び理学療法士、作業療法士若しくは言語聴覚士による指定介護予訪問看護については、その訪問が看護業務の一環としてのリハビリテーションを中心としたものである場合には、看護職員の代わりに訪問させるものであることについて説明を行った上で利用者の同意を得ることを義務づけることにより、サービス内容等への利用者の意向の反映の機会を保障しようとするものである。看護師等は、介護予防訪問看護計画の目標や内容等について、利用者又はその家族に、理解しやすい方法で説明を行うとともに、その実施状況や評価についても説明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介護予防訪問看護計画を作成した際には、遅滞なく利用者に交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十</w:t>
            </w:r>
            <w:r>
              <w:rPr>
                <w:rFonts w:ascii="ＭＳ ゴシック;MS Gothic" w:hAnsi="ＭＳ ゴシック;MS Gothic" w:cs="ＭＳ Ｐゴシック" w:eastAsia="ＭＳ ゴシック;MS Gothic"/>
                <w:kern w:val="0"/>
                <w:sz w:val="19"/>
                <w:szCs w:val="19"/>
              </w:rPr>
              <w:t>号及び第</w:t>
            </w:r>
            <w:r>
              <w:rPr>
                <w:rFonts w:ascii="ＭＳ ゴシック;MS Gothic" w:hAnsi="ＭＳ ゴシック;MS Gothic" w:cs="ＭＳ Ｐゴシック" w:eastAsia="ＭＳ ゴシック;MS Gothic"/>
                <w:kern w:val="0"/>
                <w:sz w:val="19"/>
                <w:szCs w:val="19"/>
              </w:rPr>
              <w:t>十一</w:t>
            </w:r>
            <w:r>
              <w:rPr>
                <w:rFonts w:ascii="ＭＳ ゴシック;MS Gothic" w:hAnsi="ＭＳ ゴシック;MS Gothic" w:cs="ＭＳ Ｐゴシック" w:eastAsia="ＭＳ ゴシック;MS Gothic"/>
                <w:kern w:val="0"/>
                <w:sz w:val="19"/>
                <w:szCs w:val="19"/>
              </w:rPr>
              <w:t>号は、指定介護予防訪問看護の提供に当たっては、医学の進歩に沿った適切な看護技術をもって対応できるよう、新しい看護技術の習得等、研鑽を積むことを定めたものである。また、第９号においては、医学の立場を堅持し、広く一般に認められていない看護等については行ってはならないこととし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十二</w:t>
            </w:r>
            <w:r>
              <w:rPr>
                <w:rFonts w:ascii="ＭＳ ゴシック;MS Gothic" w:hAnsi="ＭＳ ゴシック;MS Gothic" w:cs="ＭＳ Ｐゴシック" w:eastAsia="ＭＳ ゴシック;MS Gothic"/>
                <w:kern w:val="0"/>
                <w:sz w:val="19"/>
                <w:szCs w:val="19"/>
              </w:rPr>
              <w:t>号から第</w:t>
            </w:r>
            <w:r>
              <w:rPr>
                <w:rFonts w:ascii="ＭＳ ゴシック;MS Gothic" w:hAnsi="ＭＳ ゴシック;MS Gothic" w:cs="ＭＳ Ｐゴシック" w:eastAsia="ＭＳ ゴシック;MS Gothic"/>
                <w:kern w:val="0"/>
                <w:sz w:val="19"/>
                <w:szCs w:val="19"/>
              </w:rPr>
              <w:t>十五</w:t>
            </w:r>
            <w:r>
              <w:rPr>
                <w:rFonts w:ascii="ＭＳ ゴシック;MS Gothic" w:hAnsi="ＭＳ ゴシック;MS Gothic" w:cs="ＭＳ Ｐゴシック" w:eastAsia="ＭＳ ゴシック;MS Gothic"/>
                <w:kern w:val="0"/>
                <w:sz w:val="19"/>
                <w:szCs w:val="19"/>
              </w:rPr>
              <w:t>号は、介護予防訪問看護計画に定める計画期間終了後の当該計画の実施状況の把握</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モニタリング</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当該モニタリングの結果も踏まえた介護予防訪問看護報告書の作成、当該報告書の内容の担当する介護予防支援事業者への報告及び主治医への定期的な提出を義務づけ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看護師等は、介護予防訪問看護報告書に、訪問を行った日、提供した看護内容、介護予防訪問看護計画書に定めた目標に照らしたサービス提供結果等を記載する。なお、当該報告書は、訪問の都度記載する記録とは異なり、主治医に定期的に提出するものをいい、当該報告書の記載と先に主治医に提出した介護予防訪問看護計画書（当該計画書を予防基準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号において診療記録の記載をもって代えた場合を含む。）の記載において重複する箇所がある場合は、当該報告書における重複箇所の記載を省略しても差し支えないことと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看護師等は、介護予防訪問看護報告書に記載する内容について、担当する介護予防支援事業者に報告するとともに、当該報告書自体は、主治医に提出するものと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理学療法士、作業療法士又は言語聴覚士が指定介護予防訪問看護を提供している利用者については、介護予防訪問看護計画書及び介護予防訪問看護報告書は、看護職員（准看護師を除く。）と理学療法士、作業療法士若しくは言語聴覚士が連携し作成すること。作成に当たり、理学療法士、作業療法士又は言語聴覚士が提供するものも含め介護予防訪問看護の内容を一体的に介護予防訪問看護計画書に記載するとともに、理学療法士、作業療法士又は言語聴覚士が提供した指定介護予防訪問看護の内容とその結果等を記載した文書を添付すること。なお、管理者にあっては、介護予防訪問看護計画に沿った実施状況を把握し、計画書及び報告書に関し、助言、指導等必要な管理を行わなければならない。</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同条第十七</w:t>
            </w:r>
            <w:r>
              <w:rPr>
                <w:rFonts w:ascii="ＭＳ ゴシック;MS Gothic" w:hAnsi="ＭＳ ゴシック;MS Gothic" w:cs="ＭＳ Ｐゴシック" w:eastAsia="ＭＳ ゴシック;MS Gothic"/>
                <w:kern w:val="0"/>
                <w:sz w:val="19"/>
                <w:szCs w:val="19"/>
              </w:rPr>
              <w:t>号は、指定介護予防訪問看護事業所が保険医療機関である場合は、主治医への介護予防訪問看護計画書の提出は、診療記録への記載をもって代えることができることとしたものであり、「訪問看護計画書及び訪問看護報告書等の取扱い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老企第</w:t>
            </w:r>
            <w:r>
              <w:rPr>
                <w:rFonts w:eastAsia="ＭＳ ゴシック;MS Gothic" w:cs="ＭＳ Ｐゴシック" w:ascii="ＭＳ ゴシック;MS Gothic" w:hAnsi="ＭＳ ゴシック;MS Gothic"/>
                <w:kern w:val="0"/>
                <w:sz w:val="19"/>
                <w:szCs w:val="19"/>
              </w:rPr>
              <w:t>55</w:t>
            </w:r>
            <w:r>
              <w:rPr>
                <w:rFonts w:ascii="ＭＳ ゴシック;MS Gothic" w:hAnsi="ＭＳ ゴシック;MS Gothic" w:cs="ＭＳ Ｐゴシック" w:eastAsia="ＭＳ ゴシック;MS Gothic"/>
                <w:kern w:val="0"/>
                <w:sz w:val="19"/>
                <w:szCs w:val="19"/>
              </w:rPr>
              <w:t>号）に定める訪問看護計画書を参考に事業所ごとに定めるもので差し支えない。</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指定介護予防支援等の事業の人員及び運営並びに指定介護予防支援等に係る介護予防のための効果的な支援の方法に関する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に基づきサービスを提供している指定介護予防支援事業者から介護予防訪問看護計画の提供の求めがあった際には、当該介護予防訪問看護計画を提出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主治の医師との関係</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七条　指定介護予防訪問看護事業所の管理者は、主治の医師の指示に基づき適切な指定介護予防訪問看護が行われるよう必要な管理を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看護事業者は、指定介護予防訪問看護の提供の開始に際し、主治の医師による指示を文書で受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看護事業者は、指定介護予防訪問看護の提供に当たって主治の医師との密接な連携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前条第</w:t>
            </w:r>
            <w:r>
              <w:rPr>
                <w:rFonts w:ascii="ＭＳ ゴシック;MS Gothic" w:hAnsi="ＭＳ ゴシック;MS Gothic" w:cs="HeiseiMin-W3;Times New Roman" w:eastAsia="ＭＳ ゴシック;MS Gothic"/>
                <w:sz w:val="19"/>
                <w:szCs w:val="19"/>
              </w:rPr>
              <w:t>十七</w:t>
            </w:r>
            <w:r>
              <w:rPr>
                <w:rFonts w:ascii="ＭＳ ゴシック;MS Gothic" w:hAnsi="ＭＳ ゴシック;MS Gothic" w:cs="HeiseiMin-W3;Times New Roman" w:eastAsia="ＭＳ ゴシック;MS Gothic"/>
                <w:sz w:val="19"/>
                <w:szCs w:val="19"/>
              </w:rPr>
              <w:t>号の規定は、主治の医師の文書による指示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４の三の２</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主治医との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介護予防訪問看護事業所の管理者は、利用者の主治医が発行する介護予防訪問看護指示の文書（以下、第４の三の３において「指示書」という。）に基づき指定介護予防訪問看護が行われるよう、主治医との連絡調整、指定介護予防訪問看護の提供を担当する看護師等の監督等必要な管理を行わなければならないこと。なお、主治医とは、利用申込者の選定により加療している医師をいい、主治医以外の複数の医師から指示書の交付を受けることはできない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予防基準第</w:t>
            </w:r>
            <w:r>
              <w:rPr>
                <w:rFonts w:eastAsia="ＭＳ ゴシック;MS Gothic" w:cs="ＭＳ Ｐゴシック" w:ascii="ＭＳ ゴシック;MS Gothic" w:hAnsi="ＭＳ ゴシック;MS Gothic"/>
                <w:kern w:val="0"/>
                <w:sz w:val="19"/>
                <w:szCs w:val="19"/>
              </w:rPr>
              <w:t>77</w:t>
            </w:r>
            <w:r>
              <w:rPr>
                <w:rFonts w:ascii="ＭＳ ゴシック;MS Gothic" w:hAnsi="ＭＳ ゴシック;MS Gothic" w:cs="ＭＳ Ｐゴシック" w:eastAsia="ＭＳ ゴシック;MS Gothic"/>
                <w:kern w:val="0"/>
                <w:sz w:val="19"/>
                <w:szCs w:val="19"/>
              </w:rPr>
              <w:t>条第２項は、指定介護予防訪問看護の利用対象者は、その主治医が指定介護予防訪問看護の必要性を認めたものに限られるものであることを踏まえ、指定介護予防訪問看護事業者は、指定介護予防訪問看護の提供の開始に際しては、利用者の主治医が発行する指示書の交付を受けなければならないこと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介護予防訪問看護事業所が主治医に提出する介護予防訪問看護計画書及び介護予防訪問看護報告書については、書面又は電子的な方法により主治医に提出できるものとする。ただし、電子的方法によって、個々の利用者の介護予防訪問看護に関する介護予防訪問看護計画書及び介護予防訪問看護報告書を主治医に提出する場合は、厚生労働省「医療情報システムの安全管理に関するガイドライン」を遵守し、安全な通信環境を確保するとともに、厚生労働省の定める準拠性監査基準を満たす保健医療福祉分野の公開鍵基盤（ＨＰＫＩ：Ｈｅａｌｈｃａｒｅ　Ｐｕｂｌｉｃ　Ｋｅｙ　Ｉｎｆｒａｓｔｒｕｃｔｕｒｅ）による電子署名を施す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介護予防訪問看護の実施に当たっては、特に医療施設内の場合と異なり、看護師等が単独で行うことに十分留意するとともに慎重な状況判断等が要求されることを踏まえ、主治医との密接かつ適切な連携を図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６．</w:t>
      </w:r>
      <w:bookmarkStart w:id="6" w:name="業務管理体制の整備・介護サービス情報の報告及び公表"/>
      <w:r>
        <w:rPr>
          <w:rFonts w:ascii="ＭＳ ゴシック;MS Gothic" w:hAnsi="ＭＳ ゴシック;MS Gothic" w:cs="ＭＳ ゴシック;MS Gothic" w:eastAsia="ＭＳ ゴシック;MS Gothic"/>
          <w:sz w:val="19"/>
          <w:szCs w:val="19"/>
          <w:highlight w:val="yellow"/>
        </w:rPr>
        <w:t>業務管理体制の整備・介護サービス情報の報告及び公表</w:t>
      </w:r>
      <w:bookmarkEnd w:id="6"/>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７．</w:t>
      </w:r>
      <w:bookmarkStart w:id="7" w:name="介護報酬"/>
      <w:r>
        <w:rPr>
          <w:rFonts w:ascii="ＭＳ ゴシック;MS Gothic" w:hAnsi="ＭＳ ゴシック;MS Gothic" w:cs="ＭＳ ゴシック;MS Gothic" w:eastAsia="ＭＳ ゴシック;MS Gothic"/>
          <w:sz w:val="19"/>
          <w:szCs w:val="19"/>
          <w:highlight w:val="yellow"/>
        </w:rPr>
        <w:t>介護報酬</w:t>
      </w:r>
      <w:bookmarkEnd w:id="7"/>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報酬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w:t>
            </w: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訪問看護ステーションの場合</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w:t>
            </w:r>
            <w:r>
              <w:rPr>
                <w:rFonts w:eastAsia="ＭＳ ゴシック;MS Gothic" w:cs="HeiseiMin-W3;Times New Roman" w:ascii="ＭＳ ゴシック;MS Gothic" w:hAnsi="ＭＳ ゴシック;MS Gothic"/>
                <w:sz w:val="19"/>
                <w:szCs w:val="19"/>
              </w:rPr>
              <w:t>2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303</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451</w:t>
            </w:r>
            <w:r>
              <w:rPr>
                <w:rFonts w:ascii="ＭＳ ゴシック;MS Gothic" w:hAnsi="ＭＳ ゴシック;MS Gothic" w:cs="HeiseiMin-W3;Times New Roman" w:eastAsia="ＭＳ ゴシック;MS Gothic"/>
                <w:sz w:val="19"/>
                <w:szCs w:val="19"/>
              </w:rPr>
              <w:t>単位</w:t>
            </w:r>
          </w:p>
          <w:p>
            <w:pPr>
              <w:pStyle w:val="Normal"/>
              <w:spacing w:lineRule="exact" w:line="280"/>
              <w:ind w:left="590" w:hanging="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１時間未満の場合　</w:t>
            </w:r>
            <w:r>
              <w:rPr>
                <w:rFonts w:eastAsia="ＭＳ ゴシック;MS Gothic" w:cs="HeiseiMin-W3;Times New Roman" w:ascii="ＭＳ ゴシック;MS Gothic" w:hAnsi="ＭＳ ゴシック;MS Gothic"/>
                <w:sz w:val="19"/>
                <w:szCs w:val="19"/>
              </w:rPr>
              <w:t>794</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所要時間１時間以上１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1</w:t>
            </w:r>
            <w:r>
              <w:rPr>
                <w:rFonts w:eastAsia="ＭＳ ゴシック;MS Gothic" w:cs="HeiseiMin-W3;Times New Roman" w:ascii="ＭＳ ゴシック;MS Gothic" w:hAnsi="ＭＳ ゴシック;MS Gothic"/>
                <w:sz w:val="19"/>
                <w:szCs w:val="19"/>
              </w:rPr>
              <w:t>,</w:t>
            </w:r>
            <w:r>
              <w:rPr>
                <w:rFonts w:eastAsia="ＭＳ ゴシック;MS Gothic" w:cs="HeiseiMin-W3;Times New Roman" w:ascii="ＭＳ ゴシック;MS Gothic" w:hAnsi="ＭＳ ゴシック;MS Gothic"/>
                <w:sz w:val="19"/>
                <w:szCs w:val="19"/>
              </w:rPr>
              <w:t>09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理学療法士、作業療法士又は言語聴覚士による訪問の場合（１回につき）　</w:t>
            </w:r>
            <w:r>
              <w:rPr>
                <w:rFonts w:eastAsia="ＭＳ ゴシック;MS Gothic" w:cs="HeiseiMin-W3;Times New Roman" w:ascii="ＭＳ ゴシック;MS Gothic" w:hAnsi="ＭＳ ゴシック;MS Gothic"/>
                <w:sz w:val="19"/>
                <w:szCs w:val="19"/>
              </w:rPr>
              <w:t>284</w:t>
            </w:r>
            <w:r>
              <w:rPr>
                <w:rFonts w:ascii="ＭＳ ゴシック;MS Gothic" w:hAnsi="ＭＳ ゴシック;MS Gothic" w:cs="HeiseiMin-W3;Times New Roman" w:eastAsia="ＭＳ ゴシック;MS Gothic"/>
                <w:sz w:val="19"/>
                <w:szCs w:val="19"/>
              </w:rPr>
              <w:t>単位</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病院又は診療所の場合</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w:t>
            </w:r>
            <w:r>
              <w:rPr>
                <w:rFonts w:eastAsia="ＭＳ ゴシック;MS Gothic" w:cs="HeiseiMin-W3;Times New Roman" w:ascii="ＭＳ ゴシック;MS Gothic" w:hAnsi="ＭＳ ゴシック;MS Gothic"/>
                <w:sz w:val="19"/>
                <w:szCs w:val="19"/>
              </w:rPr>
              <w:t>2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256</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382</w:t>
            </w:r>
            <w:r>
              <w:rPr>
                <w:rFonts w:ascii="ＭＳ ゴシック;MS Gothic" w:hAnsi="ＭＳ ゴシック;MS Gothic" w:cs="HeiseiMin-W3;Times New Roman" w:eastAsia="ＭＳ ゴシック;MS Gothic"/>
                <w:sz w:val="19"/>
                <w:szCs w:val="19"/>
              </w:rPr>
              <w:t>単位</w:t>
            </w:r>
          </w:p>
          <w:p>
            <w:pPr>
              <w:pStyle w:val="Normal"/>
              <w:spacing w:lineRule="exact" w:line="280"/>
              <w:ind w:left="590" w:hanging="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１時間未満の場合　</w:t>
            </w:r>
            <w:r>
              <w:rPr>
                <w:rFonts w:eastAsia="ＭＳ ゴシック;MS Gothic" w:cs="HeiseiMin-W3;Times New Roman" w:ascii="ＭＳ ゴシック;MS Gothic" w:hAnsi="ＭＳ ゴシック;MS Gothic"/>
                <w:sz w:val="19"/>
                <w:szCs w:val="19"/>
              </w:rPr>
              <w:t>553</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所要時間１時間以上１時間３０分未満の場合　</w:t>
            </w:r>
            <w:r>
              <w:rPr>
                <w:rFonts w:eastAsia="ＭＳ ゴシック;MS Gothic" w:cs="HeiseiMin-W3;Times New Roman" w:ascii="ＭＳ ゴシック;MS Gothic" w:hAnsi="ＭＳ ゴシック;MS Gothic"/>
                <w:sz w:val="19"/>
                <w:szCs w:val="19"/>
              </w:rPr>
              <w:t>814</w:t>
            </w:r>
            <w:r>
              <w:rPr>
                <w:rFonts w:ascii="ＭＳ ゴシック;MS Gothic" w:hAnsi="ＭＳ ゴシック;MS Gothic" w:cs="HeiseiMin-W3;Times New Roman" w:eastAsia="ＭＳ ゴシック;MS Gothic"/>
                <w:sz w:val="19"/>
                <w:szCs w:val="19"/>
              </w:rPr>
              <w:t>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firstLine="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介護予防訪問看護指示の有効期間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訪問看護費は、介護予防訪問看護ステーションにあっては、主治の医師の判断に基づいて交付（２か所以上の介護予防訪問看護ステーションからの介護予防訪問看護の場合は各介護予防訪問看護ステーションごとに交付）された指示書の有効期間内に介護予防訪問看護を行った場合に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介護予防訪問看護に係る指示料は、医療保険に請求すべき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医療機関にあっては、指示を行う医師の診療の日から１月以内に行われた場合に算定する。別の医療機関の医師から診療情報提供を受けて、介護予防訪問看護を実施した場合には、診療情報提供を行った医療機関の医師による当該情報提供の基礎となる診療の日から１月以内に行われた場合に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xml:space="preserve">　介護予防訪問看護の所要時間について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介護予防訪問看護費の算定について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介護予防訪問看護は、短時間かつ頻回な医療処置等が必要な利用者に対し、日中等の介護予防訪問看護における十分な観察、必要な助言・指導が行われることを前提として行われるものである。したがって、介護予防サービス計画又は介護予防訪問看護計画において</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介護予防訪問看護のみが設定されることは適切ではなく、</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の保健師又は看護師による介護予防訪問看護を週１回以上含む設定とすること。な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介護予防訪問看護は、介護予防訪問看護を</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xml:space="preserve">時間行うことができる体制を整えている事業所として緊急時介護予防訪問看護加算の届け出をしている場合に算定可能であ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介護予防訪問看護は在宅の要支援者の生活パターンや看護の必要性に合わせて提供されるべきであることから、単に長時間の介護予防訪問看護を複数回に区分して行うことは適切ではない。そのため、次のような取扱いとして行う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㈠　前回提供した介護予防訪問看護からおおむね２時間未満の間隔で介護予防訪問看護を行う場合（</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介護予防訪問看護費を算定する場合及び利用者の状態の変化等により緊急の介護予防訪問看護を行う場合を除く。）は、それぞれの所要時間を合算するものとす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㈡　１人の看護職員（保健師、看護師又は准看護師をいう。以下同じ。）が介護予防訪問看護を行った後に、続いて別の看護職員が介護予防訪問看護を行った場合には、当該介護予防訪問看護の所要時間を合算することとする。なお、当該介護予防訪問看護の提供時間を合算した場合に、准看護師による介護予防訪問看護が含まれる場合には、当該介護予防訪問看護費は、准看護師による介護予防訪問看護費を算定す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㈢　１人の看護職員又は理学療法士、作業療法士若しくは言語聴覚士が介護予防訪問看護を行った後に、続いて他の職種の看護職員又は理学療法士、作業療法士若しくは言語聴覚士が介護予防訪問看護を実施した場合（看護職員が介護予防訪問看護を行った後に続いて別の理学療法士、作業療法士若しくは言語聴覚士が介護予防訪問看護を行う場合など）は職種ごとに算定できる。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㈣　なお、１人の利用者に対して、連続して介護予防訪問看護を提供する必要性については、適切なケアマネジメントに基づき判断すること。</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報酬について２</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通院が困難な利用者（末期の悪性腫瘍その他別に</w:t>
            </w:r>
            <w:r>
              <w:rPr>
                <w:rFonts w:ascii="ＭＳ ゴシック;MS Gothic" w:hAnsi="ＭＳ ゴシック;MS Gothic" w:cs="HeiseiMin-W3;Times New Roman" w:eastAsia="ＭＳ ゴシック;MS Gothic"/>
                <w:sz w:val="19"/>
                <w:szCs w:val="19"/>
                <w:highlight w:val="cyan"/>
              </w:rPr>
              <w:t>厚生労働大臣が定める疾病等</w:t>
            </w:r>
            <w:r>
              <w:rPr>
                <w:rFonts w:ascii="ＭＳ ゴシック;MS Gothic" w:hAnsi="ＭＳ ゴシック;MS Gothic" w:cs="HeiseiMin-W3;Times New Roman" w:eastAsia="ＭＳ ゴシック;MS Gothic"/>
                <w:sz w:val="19"/>
                <w:szCs w:val="19"/>
              </w:rPr>
              <w:t>の患者並びに精神科訪問看護・指導料（診療報酬の算定方法（平成２０年厚生労働省告示第５９号）別表第一医科診療報酬点数表（以下「医科診療報酬点数表」という。）の区分番号Ｉ０１２に掲げる精神科訪問看護・指導料をいう。）及び精神科訪問看護基本療養費（訪問看護療養費に係る指定訪問看護の費用の額の算定方法（平成２０年厚生労働省告示第６７号）別表の区分番号０１―２の精神科訪問看護基本療養費をいう。）に係る訪問看護の利用者を除く。）に対して、その主治の医師の指示（指定介護予防訪問看護ステーション（指定介護予防サービス基準第６３条第１項第１号に規定する指定介護予防訪問看護ステーションをいう。以下同じ。）にあっては、主治の医師が交付した文書による指示）及び介護予防訪問看護計画書（指定介護予防サービス基準第７６条第２号に規定する介護予防訪問看護計画書をいう。以下同じ。）に基づき、指定介護予防訪問看護事業所（指定介護予防サービス基準第６３条第１項に規定する指定介護予防訪問看護事業所をいう。以下同じ。）の保健師、看護師、准看護師又は理学療法士、作業療法士若しくは言語聴覚士（以下「看護師等」という。）が、指定介護予防訪問看護（指定介護予防サービス基準第６２条に規定する指定介護予防訪問看護をいう。以下同じ。）を行った場合に、現に要した時間ではなく、介護予防訪問看護計画書に位置付けられた内容の指定介護予防訪問看護を行うのに要する標準的な時間で所定単位数を算定する。ただし、イ（１）又はロ（１）の単位数については、指定介護予防訪問看護を２４時間行うことができる体制を整えている指定介護予防訪問看護事業所であって、介護予防サービス計画（介護保険法（平成９年法律第１２３号。以下「法」という。）第８条の２第１６項に規定する介護予防サービス計画をいい、介護保険法施行規則（平成１１年厚生省令第３６号）第８３条の９第１号ハ及びニに規定する計画を含む。以下同じ。）又は介護予防訪問看護計画書の中に２０分以上の指定介護予防訪問看護が週１回以上含まれている場合に算定し、准看護師が指定介護予防訪問看護を行った場合は、所定単位数の１００分の９０に相当する単位数を算定する。また、理学療法士、作業療法士又は言語聴覚士（以下この注において「理学療法士等」という。）が指定介護予防訪問看護を行った場合は、イの（５）の所定単位数を算定することとし、理学療法士等が１日に２回を超えて指定介護予防訪問看護を行った場合、１回につき１００分の５０に相当する単位数を算定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疾病等</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十五　指定介護予防サービス介護給付費単位数表の介護予防訪問看護費の注１の厚生労働大臣が定める疾病等</w:t>
            </w:r>
          </w:p>
          <w:p>
            <w:pPr>
              <w:pStyle w:val="Normal"/>
              <w:spacing w:lineRule="exact" w:line="280"/>
              <w:ind w:left="221"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号に規定する疾病等</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居宅サービス介護給付費単位数表の訪問看護費の注１の厚生労働大臣が定める疾病等</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けい）髄損傷及び人工呼吸器を使用している状態</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通院が困難な利用者」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訪問看護費は「通院が困難な利用者」に対して給付することとされているが、通院の可否にかかわらず、療養生活を送る上での居宅での支援が不可欠な者に対して、介護予防ケアマネジメントの結果、介護予防訪問看護の提供が必要と判断された場合は介護予防訪問看護費を算定できるものである。加えて、理学療法士、作業療法士又は言語聴覚士による介護予防訪問看護については、指定介護予防通所リハビリテーションのみでは家屋内におけるＡＤＬの自立が困難である場合であって、介護予防ケアマネジメントの結果、看護職員と理学療法士、作業療法士又は言語聴覚士が連携した家屋の状況の確認を含めた介護予防訪問看護の提供が必要と判断された場合に、介護予防訪問看護費を算定でき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通院が困難な利用者」の趣旨は、通院により、同様のサービスが担保されるのであれば、通院サービスを優先すべきということである。</w:t>
            </w:r>
            <w:r>
              <w:rPr>
                <w:rFonts w:ascii="ＭＳ 明朝;MS Mincho" w:hAnsi="ＭＳ 明朝;MS Mincho" w:cs="ＭＳ Ｐゴシック" w:eastAsia="ＭＳ 明朝;MS Mincho"/>
                <w:kern w:val="0"/>
                <w:sz w:val="19"/>
                <w:szCs w:val="19"/>
              </w:rPr>
              <w:t xml:space="preserve"> </w:t>
            </w:r>
          </w:p>
          <w:p>
            <w:pPr>
              <w:pStyle w:val="Normal"/>
              <w:widowControl/>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理学療法士、作業療法士又は言語聴覚士の訪問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理学療法士、作業療法士又は言語聴覚士による介護予防訪問看護は、その訪問が看護業務の一環としてのリハビリテーションを中心としたものである場合に、看護職員の代わりに訪問させるという位置付けの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言語聴覚士による訪問において提供されるものは、あくまで看護業務の一部であることから、言語聴覚士の業務のうち保健師助産師看護師法（昭和</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号）の規定にかかわらず業とすることができるとされている診療の補助行為（言語聴覚士法（平成９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42</w:t>
            </w:r>
            <w:r>
              <w:rPr>
                <w:rFonts w:ascii="ＭＳ ゴシック;MS Gothic" w:hAnsi="ＭＳ ゴシック;MS Gothic" w:cs="ＭＳ Ｐゴシック" w:eastAsia="ＭＳ ゴシック;MS Gothic"/>
                <w:kern w:val="0"/>
                <w:sz w:val="19"/>
                <w:szCs w:val="19"/>
              </w:rPr>
              <w:t>条第１項）に限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理学療法士、作業療法士又は言語聴覚士による介護予防訪問看護は、１回当た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介護予防訪問看護を実施することとし、１人の利用者につき週に６回を限度として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理学療法士、作業療法士又は言語聴覚士による介護予防訪問看護は、１日２回（３回以上）を超えて行う場合には１回につき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に相当する単位数を算定すること。なお、当該取扱いは、理学療法士、作業療法士又は言語聴覚士が連続して３回以上介護予防訪問看護を行った場合だけでなく、例えば午前中に２回、午後に１回行った場合も、同様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１日の介護予防訪問看護が３回である場合の介護予防訪問看護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14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回単位数</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回</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理学療法士、作業療法士又は言語聴覚士が介護予防訪問看護を提供している利用者については、毎回の訪問時において記録した介護予防訪問看護記録書等を用い、適切に介護予防訪問看護事業所の看護職員及び理学療法士、作業療法士若しくは言語聴覚士間で利用者の状況、実施した内容を共有するとともに、介護予防訪問看護計画書（以下、「計画書」という。）及び介護予防訪問看護報告書（以下、「報告書」という。）は、看護職員（准看護師を除く）と理学療法士、作業療法士若しくは言語聴覚士が連携し作成すること。また、主治医に提出する計画書は理学療法士、作業療法士又は言語聴覚士が実施した内容も一体的に記載するものとし、報告書には、理学療法士、作業療法士又は言語聴覚士が提供した介護予防訪問看護の内容とその結果等を記載した文書を添付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複数の介護予防訪問看護事業所から介護予防訪問看護を受けている利用者について、計画書及び報告書の作成にあたっては当該複数の介護予防訪問看護事業所間において十分な連携を図ったうえで作成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計画書及び報告書の作成にあたっては、介護予防訪問看護サービスの利用開始時及び利用者の状態の変化等に合わせ、定期的な看護職員による訪問により利用者の状態の適切な評価を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⑥における、介護予防訪問看護サービスの利用開始時とは、利用者が過去２月間（歴月）において当該介護予防訪問看護事業所から介護予防訪問看護（医療保険の訪問看護を含む。）の提供を受けていない場合であって、新たに計画書を作成する場合をいう。また、利用者の状態の変化等に合わせた定期的な訪問とは、主治医からの訪問看護指示書の内容が変化する場合や利用者の心身状態や家族等の環境の変化等の際に訪問すること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hanging="210"/>
              <w:jc w:val="left"/>
              <w:rPr>
                <w:rFonts w:ascii="ＭＳ 明朝;MS Mincho" w:hAnsi="ＭＳ 明朝;MS Mincho" w:eastAsia="ＭＳ 明朝;MS Mincho" w:cs="ＭＳ Ｐゴシック"/>
                <w:kern w:val="0"/>
                <w:sz w:val="19"/>
                <w:szCs w:val="21"/>
              </w:rPr>
            </w:pPr>
            <w:r>
              <w:rPr>
                <w:rFonts w:eastAsia="ＭＳ 明朝;MS Mincho" w:cs="ＭＳ Ｐゴシック" w:ascii="ＭＳ 明朝;MS Mincho" w:hAnsi="ＭＳ 明朝;MS Mincho"/>
                <w:kern w:val="0"/>
                <w:sz w:val="19"/>
                <w:szCs w:val="21"/>
              </w:rPr>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末期の悪性腫瘍の患者等の取扱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末期の悪性腫瘍その他厚生労働大臣が定める疾病等（厚生労働大臣が定める基準に適合する利用者等（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4</w:t>
            </w:r>
            <w:r>
              <w:rPr>
                <w:rFonts w:ascii="ＭＳ ゴシック;MS Gothic" w:hAnsi="ＭＳ ゴシック;MS Gothic" w:cs="ＭＳ Ｐゴシック" w:eastAsia="ＭＳ ゴシック;MS Gothic"/>
                <w:kern w:val="0"/>
                <w:sz w:val="19"/>
                <w:szCs w:val="19"/>
              </w:rPr>
              <w:t>号。以下「利用者等告示」という。）第</w:t>
            </w:r>
            <w:r>
              <w:rPr>
                <w:rFonts w:eastAsia="ＭＳ ゴシック;MS Gothic" w:cs="ＭＳ Ｐゴシック" w:ascii="ＭＳ ゴシック;MS Gothic" w:hAnsi="ＭＳ ゴシック;MS Gothic"/>
                <w:kern w:val="0"/>
                <w:sz w:val="19"/>
                <w:szCs w:val="19"/>
              </w:rPr>
              <w:t>75</w:t>
            </w:r>
            <w:r>
              <w:rPr>
                <w:rFonts w:ascii="ＭＳ ゴシック;MS Gothic" w:hAnsi="ＭＳ ゴシック;MS Gothic" w:cs="ＭＳ Ｐゴシック" w:eastAsia="ＭＳ ゴシック;MS Gothic"/>
                <w:kern w:val="0"/>
                <w:sz w:val="19"/>
                <w:szCs w:val="19"/>
              </w:rPr>
              <w:t>号において準用する第４号を参照のこと。）の患者については、医療保険の給付の対象となるものであり、介護予防訪問看護費は算定しない</w:t>
            </w:r>
          </w:p>
          <w:p>
            <w:pPr>
              <w:pStyle w:val="Normal"/>
              <w:widowControl/>
              <w:spacing w:lineRule="exact" w:line="280"/>
              <w:ind w:left="210" w:firstLine="220"/>
              <w:jc w:val="left"/>
              <w:rPr>
                <w:rFonts w:ascii="ＭＳ ゴシック;MS Gothic" w:hAnsi="ＭＳ ゴシック;MS Gothic" w:eastAsia="ＭＳ ゴシック;MS Gothic" w:cs="ＭＳ Ｐゴシック"/>
                <w:kern w:val="0"/>
                <w:sz w:val="22"/>
                <w:szCs w:val="19"/>
              </w:rPr>
            </w:pPr>
            <w:r>
              <w:rPr>
                <w:rFonts w:eastAsia="ＭＳ ゴシック;MS Gothic" w:cs="ＭＳ Ｐゴシック" w:ascii="ＭＳ ゴシック;MS Gothic" w:hAnsi="ＭＳ ゴシック;MS Gothic"/>
                <w:kern w:val="0"/>
                <w:sz w:val="22"/>
                <w:szCs w:val="19"/>
              </w:rPr>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精神科訪問看護・指導料等に係る訪問看護の利用者の取扱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精神科訪問看護・指導料又は精神科訪問看護基本療養費の算定に係る医療保険による訪問看護（以下「精神科訪問看護」という。）の利用者については、医療保険の給付の対象となるものであり、同一日に介護保険の介護予防訪問看護費を算定することはできない。なお、月の途中で利用者の状態が変化したことにより、医療保険の精神科訪問看護から介護保険の介護予防訪問看護に変更、又は介護保険の介護予防訪問看護から医療保険の精神科訪問看護に変更することは可能であるが、こうした事情によらず恣意的に医療保険と介護保険の訪問看護を変更することはできないものである。</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tabs>
                <w:tab w:val="clear" w:pos="840"/>
                <w:tab w:val="left" w:pos="1560" w:leader="none"/>
              </w:tabs>
              <w:spacing w:lineRule="exact" w:line="280"/>
              <w:ind w:left="570" w:hanging="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⑺　介護予防サービス計画上准看護師の訪問が予定されている場合に准看護師以外の看護師等により介護予防訪問看護が行われた場合の取扱い</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介護予防サービス計画上、准看護師が訪問することとされている場合に、事業所の事情により准看護師ではなく保健師又は看護師が訪問する場合については、所定単位数に</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乗じて得た単位数を算定すること。また、介護予防サービス計画上、保健師又は看護師が訪問することとされている場合に、事業所の事情により保健師又は看護師ではなく准看護師が訪問する場合については、准看護師が訪問する場合の単位数（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算定すること。</w:t>
            </w:r>
            <w:r>
              <w:rPr>
                <w:rFonts w:ascii="ＭＳ 明朝;MS Mincho" w:hAnsi="ＭＳ 明朝;MS Mincho" w:cs="ＭＳ Ｐゴシック" w:eastAsia="ＭＳ 明朝;MS Mincho"/>
                <w:kern w:val="0"/>
                <w:sz w:val="19"/>
                <w:szCs w:val="19"/>
              </w:rPr>
              <w:t xml:space="preserve"> </w:t>
            </w:r>
          </w:p>
          <w:p>
            <w:pPr>
              <w:pStyle w:val="Normal"/>
              <w:widowControl/>
              <w:tabs>
                <w:tab w:val="clear" w:pos="840"/>
                <w:tab w:val="left" w:pos="1560" w:leader="none"/>
              </w:tabs>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介護予防サービス計画上、准看護師が訪問することとされている場合に、事業所の事情により准看護師ではなく理学療法士、作業療法士又は言語聴覚士が訪問する場合については理学療法士、作業療法士又は言語聴覚士の場合の所定単位数を算定すること。また、介護予防サービス計画上、理学療法士、作業療法士又は言語聴覚士が訪問することとされている場合に、事業所の事情により理学療法士、作業療法士又は言語聴覚士ではなく准看護師が訪問する場合については、理学療法士、作業療法士又は言語聴覚士の場合の所定単位数を算定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齢者虐待防止措置未実施減算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高齢者虐待防止措置未実施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百二の二　介護予防訪問看護費における高齢者虐待防止措置未実施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サービス等基準第七十四条において準用する指定介護予防サービス等基準第五十三条の十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⑻　</w:t>
            </w:r>
            <w:r>
              <w:rPr>
                <w:rFonts w:ascii="ＭＳ ゴシック;MS Gothic" w:hAnsi="ＭＳ ゴシック;MS Gothic" w:cs="ＭＳ Ｐゴシック" w:eastAsia="ＭＳ ゴシック;MS Gothic"/>
                <w:kern w:val="0"/>
                <w:sz w:val="19"/>
                <w:szCs w:val="19"/>
              </w:rPr>
              <w:t>高齢者虐待防止措置未実施減算について</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介護予防訪問入浴介護と同様であるので、２⑵</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齢者虐待防止措置未実施減算については、事業所において高齢者虐待が発生した場合ではなく、指定居宅サービス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w:t>
            </w:r>
            <w:r>
              <w:rPr>
                <w:rFonts w:ascii="ＭＳ ゴシック;MS Gothic" w:hAnsi="ＭＳ ゴシック;MS Gothic" w:cs="ＭＳ Ｐゴシック" w:eastAsia="ＭＳ ゴシック;MS Gothic"/>
                <w:kern w:val="0"/>
                <w:sz w:val="19"/>
                <w:szCs w:val="19"/>
              </w:rPr>
              <w:t>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417"/>
        <w:gridCol w:w="99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３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業務継続計画未策定減算として、所定単位数の１００分の１に相当する単位数を所定単位数から減算する。</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百二の三　介護予防訪問看護費における業務継続計画未策定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サービス等基準第七十四条において準用する指定介護予防サービス等基準第五十三条の二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介護予防訪問入浴介護と同様であるので、２⑶</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⑶　</w:t>
            </w:r>
            <w:r>
              <w:rPr>
                <w:rFonts w:ascii="ＭＳ ゴシック;MS Gothic" w:hAnsi="ＭＳ ゴシック;MS Gothic" w:cs="ＭＳ Ｐゴシック" w:eastAsia="ＭＳ ゴシック;MS Gothic"/>
                <w:kern w:val="0"/>
                <w:sz w:val="19"/>
                <w:szCs w:val="19"/>
              </w:rPr>
              <w:t>業務継続計画未策定減算について</w:t>
            </w:r>
            <w:r>
              <w:rPr>
                <w:rFonts w:ascii="ＭＳ ゴシック;MS Gothic" w:hAnsi="ＭＳ ゴシック;MS Gothic" w:cs="ＭＳ Ｐゴシック" w:eastAsia="ＭＳ ゴシック;MS Gothic"/>
                <w:kern w:val="0"/>
                <w:sz w:val="19"/>
                <w:szCs w:val="19"/>
              </w:rPr>
              <w:t>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業務継続計画未策定減算については、指定介護予防サービス等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経過措置として、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当該減算は適用しないが、義務となっていることを踏まえ、速やかに作成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274"/>
        <w:gridCol w:w="1137"/>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早朝・夜間、深夜の訪問看護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４</w:t>
            </w:r>
            <w:r>
              <w:rPr>
                <w:rFonts w:ascii="ＭＳ ゴシック;MS Gothic" w:hAnsi="ＭＳ ゴシック;MS Gothic" w:cs="HeiseiMin-W3;Times New Roman" w:eastAsia="ＭＳ ゴシック;MS Gothic"/>
                <w:sz w:val="19"/>
                <w:szCs w:val="19"/>
              </w:rPr>
              <w:t>　夜間（午後６時から午後１０時までの時間をいう。）又は早朝（午前６時から午前８時までの時間をいう。）に指定介護予防訪問看護を行った場合は、１回につき所定単位数の１００分の２５に相当する単位数を所定単位数に加算し、深夜（午後１０時から午前６時までの時間をいう。）に指定介護予防訪問看護を行った場合は、１回につき所定単位数の１００分の５０に相当する単位数を所定単位数に加算す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12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早朝・夜間、深夜の介護予防訪問看護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サービス計画上又は介護予防訪問看護計画上、介護予防訪問看護のサービス開始時刻が加算の対象となる時間帯にある場合に、当該加算を算定するものとすること。なお、利用時間が長時間にわたる場合に、加算の対象となる時間帯におけるサービス提供時間が全体のサービス提供時間に占める割合がごくわずかな場合においては、当該加算は算定できない。な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の場合についても、同様の取扱いとする。</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複数名訪問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５</w:t>
            </w:r>
            <w:r>
              <w:rPr>
                <w:rFonts w:ascii="ＭＳ ゴシック;MS Gothic" w:hAnsi="ＭＳ ゴシック;MS Gothic" w:cs="HeiseiMin-W3;Times New Roman" w:eastAsia="ＭＳ ゴシック;MS Gothic"/>
                <w:sz w:val="19"/>
                <w:szCs w:val="19"/>
              </w:rPr>
              <w:t>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す場合であって、同時に複数の看護師等が１人の利用者に対して指定介護予防訪問看護を行ったとき又は看護師等が看護補助者と同時に１人の利用者に対して指定介護予防訪問看護を行ったときは、複数名訪問加算として、次に掲げる区分に応じ、１回につきそれぞれの単位数を所定単位数に加算する。</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複数名訪問加算</w:t>
            </w:r>
            <w:r>
              <w:rPr>
                <w:rFonts w:eastAsia="ＭＳ ゴシック;MS Gothic" w:cs="HeiseiMin-W3;Times New Roman" w:ascii="ＭＳ ゴシック;MS Gothic" w:hAnsi="ＭＳ ゴシック;MS Gothic"/>
                <w:sz w:val="19"/>
                <w:szCs w:val="19"/>
              </w:rPr>
              <w:t>(Ⅰ)</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　</w:t>
            </w:r>
            <w:r>
              <w:rPr>
                <w:rFonts w:ascii="ＭＳ ゴシック;MS Gothic" w:hAnsi="ＭＳ ゴシック;MS Gothic" w:cs="HeiseiMin-W3;Times New Roman" w:eastAsia="ＭＳ ゴシック;MS Gothic"/>
                <w:sz w:val="19"/>
                <w:szCs w:val="19"/>
              </w:rPr>
              <w:t>複数の看護師等が同時に所要時間３０分未満の指定介護予防訪問看護を行った場合　２５４単位</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複数の看護師等が同時に所要時間３０分以上の指定介護予防訪問看護を行った場合　４０２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複数名訪問加算</w:t>
            </w:r>
            <w:r>
              <w:rPr>
                <w:rFonts w:eastAsia="ＭＳ ゴシック;MS Gothic" w:cs="HeiseiMin-W3;Times New Roman" w:ascii="ＭＳ ゴシック;MS Gothic" w:hAnsi="ＭＳ ゴシック;MS Gothic"/>
                <w:sz w:val="19"/>
                <w:szCs w:val="19"/>
              </w:rPr>
              <w:t>(Ⅱ)</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看護師等が看護補助者と同時に所要時間３０分未満の指定介護予防訪問看護を行った場合　２０１単位</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看護師等が看護補助者と同時に所要時間３０分以上の指定介護予防訪問看護を行った場合　３１７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十六　指定介護予防サービス介護給付費単位数表の介護予防訪問看護費の注３の厚生労働大臣が定める基準</w:t>
            </w:r>
          </w:p>
          <w:p>
            <w:pPr>
              <w:pStyle w:val="Normal"/>
              <w:spacing w:lineRule="exact" w:line="280"/>
              <w:ind w:left="221"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号に規定する基準</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指定居宅サービス介護給付費単位数表の訪問看護費の注４の厚生労働大臣が定める基準</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同時に複数の看護師等により指定訪問看護（指定居宅サービス等基準第五十九条に規定する指定訪問看護をいう。以下同じ。）を行うこと又は看護師等が看護補助者と同時に指定訪問看護を行うことについて利用者又はその家族等の同意を得ている場合であって、次のいずれかに該当するとき</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利用者の身体的理由により一人の看護師等による指定訪問看護が困難と認められる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暴力行為、著しい迷惑行為、器物破損行為等が認められる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その他利用者の状況等から判断して、イ又はロに準ずると認められる場合</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複数名訪問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２人の看護師等又は１人の看護師等と１人の看護補助者が同時に介護予防訪問看護を行う場合の加算は、体重が重い利用者を１人が支持しながら、必要な処置を行う場合等、１人で看護を行うことが困難な場合に算定を認めるものであり、これらの事情がない場合に、単に２人の看護師等（うち１人が看護補助者の場合も含む。）が同時に介護予防訪問看護を行ったことのみをもって算定することはでき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複数名訪問加算（Ⅰ）において訪問を行うのは、両名とも看護師等であることとし、複数名訪問加算（Ⅱ）において訪問を行うのは、介護予防訪問看護を行う１人が看護師等であり、同時に訪問する１人が看護補助者であることを要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複数名訪問加算（Ⅱ）における看護補助者とは、介護予防訪問看護を担当する看護師等の指導の下に、療養生活上の世話（食事、清潔、排泄、入浴、移動等）の他、居室内の環境整備、看護用品及び消耗品の整理整頓等といった看護業務の補助を行う者のことであり、資格は問わないが、秘密保持や安全等の観点から、介護予防訪問看護事業所に雇用されている必要があるものとする。</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長時間訪問看護への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６</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及びロ</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について、指定介護予防訪問看護に関し、特別な管理を必要とする利用者（別に</w:t>
            </w:r>
            <w:r>
              <w:rPr>
                <w:rFonts w:ascii="ＭＳ ゴシック;MS Gothic" w:hAnsi="ＭＳ ゴシック;MS Gothic" w:cs="HeiseiMin-W3;Times New Roman" w:eastAsia="ＭＳ ゴシック;MS Gothic"/>
                <w:sz w:val="19"/>
                <w:szCs w:val="19"/>
                <w:highlight w:val="cyan"/>
              </w:rPr>
              <w:t>厚生労働大臣が定める状態</w:t>
            </w:r>
            <w:r>
              <w:rPr>
                <w:rFonts w:ascii="ＭＳ ゴシック;MS Gothic" w:hAnsi="ＭＳ ゴシック;MS Gothic" w:cs="HeiseiMin-W3;Times New Roman" w:eastAsia="ＭＳ ゴシック;MS Gothic"/>
                <w:sz w:val="19"/>
                <w:szCs w:val="19"/>
              </w:rPr>
              <w:t>にあるものに限る。以下同じ。）に対して、所要時間１時間以上１時間３０分未満の指定介護予防訪問看護を行った後に引き続き指定介護予防訪問看護を行う場合であって、当該指定介護予防訪問看護の所要時間を通算した時間が１時間３０分以上となるときは、１回につき３００単位を所定単位数に加算する。</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状態</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十七　指定介護予防サービス介護給付費単位数表の介護予防訪問看護費の注４の厚生労働大臣が定める状態</w:t>
            </w:r>
          </w:p>
          <w:p>
            <w:pPr>
              <w:pStyle w:val="Normal"/>
              <w:spacing w:lineRule="exact" w:line="280"/>
              <w:ind w:left="221"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号に規定する状態</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指定居宅サービス介護給付費単位数表の訪問看護費の注５の厚生労働大臣が定める状態</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かに該当す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医科診療報酬点数表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医科診療報酬点数表に掲げる在宅自己腹膜灌（かん）流指導管理、在宅血液透析指導管理、在宅酸素療法指導管理、在宅中心静脈栄養法指導管理、在宅成分栄養経管栄養法指導管理、在宅自己導尿指導管理、在宅持続陽圧呼吸療法指導管理、在宅自己疼（とう）痛管理指導管理又は在宅肺高血圧症患者指導管理を受けてい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人工肛（こう）門又は人工膀（ぼう）胱（こう）を設置してい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真皮を越える褥（じよく）瘡（そう）の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点滴注射を週三日以上行う必要があると認められる状態</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 Ｐゴシック" w:eastAsia="ＭＳ ゴシック;MS Gothic"/>
                <w:kern w:val="0"/>
                <w:sz w:val="19"/>
                <w:szCs w:val="19"/>
              </w:rPr>
              <w:t>　長時間介護予防訪問看護への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介護予防訪問看護に関し特別な管理を必要とする利用者」については⒅を参照の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加算については、保健師又は看護師が行う場合であっても、准看護師が行う場合であっても、同じ単位を算定するもの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848"/>
        <w:gridCol w:w="1563"/>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指定訪問看護事業所と同一の敷地若しくは隣接する敷地内の建物若しくは指定訪問看護事業所と同一の建物等に居住する利用者に対する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７</w:t>
            </w:r>
            <w:r>
              <w:rPr>
                <w:rFonts w:ascii="ＭＳ ゴシック;MS Gothic" w:hAnsi="ＭＳ ゴシック;MS Gothic" w:cs="HeiseiMin-W3;Times New Roman" w:eastAsia="ＭＳ ゴシック;MS Gothic"/>
                <w:sz w:val="19"/>
                <w:szCs w:val="19"/>
              </w:rPr>
              <w:t>　指定介護予防訪問看護事業所の所在する建物と同一の敷地内若しくは隣接する敷地内の建物若しくは指定介護予防訪問看護事業所と同一の建物（以下この注において「同一敷地内建物等」という。）に居住する利用者（指定介護予防訪問看護事業所における１月当たりの利用者が同一敷地内建物等に５０人以上居住する建物に居住する利用者を除く。）又は指定介護予防訪問看護事業所における１月当たりの利用者が同一の建物に２０人以上居住する建物（同一敷地内建物等を除く。）に居住する利用者に対して、指定介護予防訪問看護を行った場合は、所定単位数の１００分の９０に相当する単位数を算定し、指定介護予防訪問看護事業所における１月当たりの利用者が同一敷地内建物等に５０人以上居住する建物に居住する利用者に対して、指定介護予防訪問看護を行った場合は、１回につき所定単位数の１００分の８５に相当する単位数を算定する。</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1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 Ｐゴシック" w:eastAsia="ＭＳ ゴシック;MS Gothic"/>
                <w:kern w:val="0"/>
                <w:sz w:val="19"/>
                <w:szCs w:val="19"/>
              </w:rPr>
              <w:t>　指定介護予防訪問看護事業所と同一の敷地内若しくは隣接する敷地内の建物若しくは指定介護予防訪問看護事業所と同一の建物等に居住する利用者に対する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予防訪問入浴介護と同様であるので、２⑷を参照されたい。</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570" w:hanging="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⑹　指定介護予防訪問入浴介護事業所と同一の敷地内若しくは隣接する敷地内の建物若しくは指定介護予防訪問入浴介護事業所と同一の建物等に居住する利用者に対する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老企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号第２の２の⒃を参照されたい。</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第２の２</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⒃</w:t>
            </w:r>
            <w:r>
              <w:rPr>
                <w:rFonts w:ascii="ＭＳ ゴシック;MS Gothic" w:hAnsi="ＭＳ ゴシック;MS Gothic" w:cs="ＭＳ Ｐゴシック" w:eastAsia="ＭＳ ゴシック;MS Gothic"/>
                <w:kern w:val="0"/>
                <w:sz w:val="19"/>
                <w:szCs w:val="19"/>
              </w:rPr>
              <w:t xml:space="preserve">　指定訪問介護事業所と同一の敷地内若しくは隣接する敷地内の建物若しくは指定訪問介護事業所と同一の建物（以下「同一敷地内建物等」という。）等に居住する利用者に対する取扱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同一敷地内建物等の定義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 xml:space="preserve">における「同一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の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人以上居住する建物（同一敷地内建物等を除く。）の定義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当該指定訪問介護事業所における利用者が同一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とは、①に該当するもの以外の建築物を指すものであり、当該建築物に当該指定訪問介護事業所の利用者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人以上居住する場合に該当し、同一敷地内にある別棟の建物や道路を挟んで隣接する建物の利用者数を合算するものではない。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また、当該指定訪問介護事業所が、第１号訪問事業（旧指定介護予防訪問介護に相当するものとして市町村が定めるものに限る。以下同じ。）と一体的な運営をしている場合、第１号訪問事業の利用者を含めて計算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同一敷地内建物等に該当しないものの例） </w:t>
            </w:r>
          </w:p>
          <w:p>
            <w:pPr>
              <w:pStyle w:val="Normal"/>
              <w:widowControl/>
              <w:spacing w:lineRule="exact" w:line="280"/>
              <w:ind w:left="210"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同一敷地であっても、広大な敷地に複数の建物が点在する場合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隣接する敷地であっても、道路や河川などに敷地が隔てられており、横断するために迂回しなければならない場合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①及び②のいずれの場合においても、同一の建物については、当該建築物の管理、運営法人が当該指定訪問介護事業所の指定訪問介護事業者と異なる場合であっても該当するものであること。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同一敷地内建物等に</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 xml:space="preserve">人以上居住する建物の定義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同一敷地内建物等のうち、当該同一敷地内建物等における当該指定訪問介護事業所の利用者が</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 xml:space="preserve">人以上居住する建物の利用者全員に適用されるものである。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緊急時介護予防訪問看護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1</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介護予防訪問看護ステーションが、利用者の同意を得て、利用者又はその家族等に対して当該基準により２４時間連絡できる体制にあって、かつ、計画的に訪問することとなっていない緊急時訪問を必要に応じて行う体制にある場合、又は指定介護予防訪問看護を担当する医療機関（指定介護予防サービス基準第６３条第１項第２号に規定する指定介護予防訪問看護を担当する医療機関をいう。）が、利用者の同意を得て、計画的に訪問することとなっていない緊急時訪問を必要に応じて行う体制にある場合には、緊急時介護予防訪問看護加算として、次に掲げる区分に応じ、１月につき次に掲げる単位数を所定単位数に加算する。ただし、次に掲げるいずれかの加算を算定している場合においては、次に掲げるその他の加算は算定しない。</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緊急時介護予防訪問看護加算（Ⅰ）</w:t>
            </w:r>
          </w:p>
          <w:p>
            <w:pPr>
              <w:pStyle w:val="Normal"/>
              <w:spacing w:lineRule="exact" w:line="280"/>
              <w:ind w:left="590" w:hanging="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介護予防訪問看護ステーションの場合　６００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病院又は診療所の場合　３２５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緊急時介護予防訪問看護加算（Ⅱ）</w:t>
            </w:r>
          </w:p>
          <w:p>
            <w:pPr>
              <w:pStyle w:val="Normal"/>
              <w:spacing w:lineRule="exact" w:line="280"/>
              <w:ind w:left="590" w:hanging="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介護予防訪問看護ステーションの場合　５７４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病院又は診療所の場合　３１５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状態</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百三　介護予防訪問看護費における緊急時介護予防訪問看護加算の基準</w:t>
            </w:r>
          </w:p>
          <w:p>
            <w:pPr>
              <w:pStyle w:val="Normal"/>
              <w:spacing w:lineRule="exact" w:line="280"/>
              <w:ind w:left="221"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号の規定を準用する。</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訪問看護費における緊急時訪問看護加算の基準</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緊急時訪問看護加算（Ⅰ）　次に掲げる基準のいずれにも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利用者又はその家族等から電話等により看護に関する意見を求められた場合に常時対応できる体制にあ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緊急時訪問における看護業務の負担の軽減に資する十分な業務管理等の体制の整備が行われ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ロ　緊急時訪問看護加算（Ⅱ）　イ（⑴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86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⒄</w:t>
            </w:r>
            <w:r>
              <w:rPr>
                <w:rFonts w:ascii="ＭＳ ゴシック;MS Gothic" w:hAnsi="ＭＳ ゴシック;MS Gothic" w:cs="ＭＳ Ｐゴシック" w:eastAsia="ＭＳ ゴシック;MS Gothic"/>
                <w:kern w:val="0"/>
                <w:sz w:val="19"/>
                <w:szCs w:val="19"/>
              </w:rPr>
              <w:t>　緊急時訪問看護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緊急時介護予防訪問看護加算については、利用者又はその家族等から電話等により看護に関する意見を求められた場合に常時対応できる体制にある事業所において、当該事業所の看護師等が介護予防訪問看護を受けようとする者に対して、当該体制にある旨及び計画的に訪問することとなっていない緊急時訪問を行う体制にある場合には当該加算を算定する旨を説明し、その同意を得た場合に加算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緊急時介護予防訪問看護加算については、当該月の第１回目の介護保険の給付対象となる介護予防訪問看護を行った日の所定単位数に加算するものとする。なお当該加算を介護保険で請求した場合には、同月に医療保険における訪問看護を利用した場合の当該訪問看護における</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対応体制加算は算定でき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当該月において計画的に訪問することとなっていない緊急時訪問を行った場合については、当該緊急時訪問の所要時間に応じた所定単位数（准看護師による緊急時訪問の場合は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算定する。この場合、介護予防サービス計画の変更を要する。なお、当該緊急時訪問を行った場合には、早朝・夜間、深夜の介護予防訪問看護に係る加算は算定できないが、１月以内の２回目以降の緊急時訪問については、早朝・夜間、深夜の介護予防訪問看護に係る加算を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緊急時介護予防訪問看護加算は、１人の利用者に対し、１か所の事業所に限り算定できる。このため、緊急時介護予防訪問看護加算に係る介護予防訪問看護を受けようとする利用者に説明するに当たっては、当該利用者に対して、他の事業所から緊急時介護予防訪問看護加算に係る介護予防訪問看護を受けていないか確認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介護予防訪問看護を担当する医療機関にあっては、緊急時介護予防訪問看護加算の届出は利用者や介護予防支援事業所が介護予防訪問看護事業所を選定する上で必要な情報として届け出させること。なお、介護予防訪問看護ステーションにおける緊急時介護予防訪問看護加算の算定に当たっては、第１の１⑸によらず、届出を受理した日から算定するもの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連絡できる体制としては、当該介護予防訪問看護事業所以外の事業所又は従事者を経由するような連絡相談体制をとることや、介護予防訪問看護事業所以外の者が所有する電話を連絡先とすることは認められない。また、緊急時介護予防訪問看護加算に係る連絡相談を担当する者は、原則として当該介護予防訪問看護事業所の保健師又は看護師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連絡できる体制とは⑥で示すとおりだが、次に掲げる事項のいずれにも該当し、利用者又は家族等からの連絡相談に支障がない体制を構築している場合には、当該介護予防訪問看護事業所の保健師又は看護師以外の職員に連絡相談を担当させても差し支えない。</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ア　保健師又は看護師以外の職員が利用者又はその家族等からの電話等による連絡及び相談に対応する際のマニュアルが整備されてい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緊急の訪問看護の必要性の判断を保健師又は看護師が速やかに行える連絡体制及び緊急の訪問看護が可能な体制が整備されてい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ウ　当該介護予防訪問看護事業所の管理者は、連絡相談を担当する保健師又は看護師以外の職員の勤務体制及び勤務状況を明らかに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エ　保健師又は看護師以外の職員は、電話等により連絡及び相談を受けた際に、保健師又は看護師へ報告すること。報告を受けた保健師又は看護師は、当該報告内容等を訪問看護記録書に記録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オ　アからエについて、利用者及び家族等に説明し、同意を得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カ　指定介護予防訪問看護事業者は、連絡相談を担当する保健師又は看護師以外の職員を届け出させ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⑦のアの「マニュアル」には、相談内容に応じた電話対応の方法及び流れ、利用者の体調や看護・ケアの方法など看護に関する意見を求められた場合の保健師又は看護師への連絡方法、連絡相談に関する記録方法、保健師又は看護師及び保健師又は看護師以外の職員の情報共有方法等を定め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⑦のウの「保健師又は看護師以外の職員の勤務体制及び勤務状況を明らかにすること」とは、保健師又は看護師以外の職員の勤務日及び勤務時間を勤務時間割表として示し、保健師又は看護師に対して明示することをいう。</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⑨</w:t>
            </w:r>
            <w:r>
              <w:rPr>
                <w:rFonts w:ascii="ＭＳ ゴシック;MS Gothic" w:hAnsi="ＭＳ ゴシック;MS Gothic" w:cs="ＭＳ Ｐゴシック" w:eastAsia="ＭＳ ゴシック;MS Gothic"/>
                <w:kern w:val="0"/>
                <w:sz w:val="19"/>
                <w:szCs w:val="19"/>
              </w:rPr>
              <w:t>　緊急時介護予防訪問看護加算（Ⅰ）は、介護予防訪問看護事業所における</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連絡できる体制を充実するため、看護業務の負担の軽減に資する十分な業務管理等の体制が整備されていることを評価する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緊急時介護予防訪問看護加算（Ⅰ）を算定する場合は、次に掲げる項目のうち、次のア又はイを含むいずれか２項目以上を満たす必要があ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ア　夜間対応した翌日の勤務間隔の確保</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夜間対応に係る勤務の連続回数が２連続（２回）まで</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ウ　夜間対応後の暦日の休日確保</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エ　夜間勤務のニーズを踏まえた勤務体制の工夫</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オ　ＩＣＴ、ＡＩ、ＩｏＴ等の活用による業務負担軽減</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カ　電話等による連絡及び相談を担当する者に対する支援体制の確保</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⑩</w:t>
            </w:r>
            <w:r>
              <w:rPr>
                <w:rFonts w:ascii="ＭＳ ゴシック;MS Gothic" w:hAnsi="ＭＳ ゴシック;MS Gothic" w:cs="ＭＳ Ｐゴシック" w:eastAsia="ＭＳ ゴシック;MS Gothic"/>
                <w:kern w:val="0"/>
                <w:sz w:val="19"/>
                <w:szCs w:val="19"/>
              </w:rPr>
              <w:t>　⑨の夜間対応とは、当該介護予防訪問看護事業所の運営規程に定める営業日及び営業時間以外における必要時の緊急時訪問看護や、利用者や家族等からの電話連絡を受けて当該者への指導を行った場合とし、単に勤務時間割表等において営業日及び営業時間外の対応が割り振られているが夜間対応がなかった場合等は該当しない。また、翌日とは、営業日及び営業時間外の対応の終了時刻を含む日をいう。</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の「夜間対応に係る勤務の連続回数が２連続（２回）まで」は、夜間対応の開始から終了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エの「夜間勤務のニーズを踏まえた勤務体制の工夫」は、単に従業者の希望に応じた夜間対応の調整をする場合等は該当し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ＩＣＴやＡＩを活用した業務管理や職員間の情報共有等であって、業務負担軽減に資するものが想定される。なお、単に電子カルテ等を用いていることは該当し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カの「電話等による連絡及び相談を担当する者に対する支援体制の確保」は、例えば、</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対応体制に係る連絡相談を担当する者からの対応方法等に係る相談を受けられる体制等が挙げら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別管理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2</w:t>
            </w:r>
            <w:r>
              <w:rPr>
                <w:rFonts w:ascii="ＭＳ ゴシック;MS Gothic" w:hAnsi="ＭＳ ゴシック;MS Gothic" w:cs="HeiseiMin-W3;Times New Roman" w:eastAsia="ＭＳ ゴシック;MS Gothic"/>
                <w:sz w:val="19"/>
                <w:szCs w:val="19"/>
              </w:rPr>
              <w:t>　指定介護予防訪問看護に関し特別な管理を必要とする利用者に対して、指定介護予防訪問看護事業所が、指定介護予防訪問看護の実施に関する計画的な管理を行った場合は、</w:t>
            </w:r>
            <w:r>
              <w:rPr>
                <w:rFonts w:ascii="ＭＳ ゴシック;MS Gothic" w:hAnsi="ＭＳ ゴシック;MS Gothic" w:cs="HeiseiMin-W3;Times New Roman" w:eastAsia="ＭＳ ゴシック;MS Gothic"/>
                <w:sz w:val="19"/>
                <w:szCs w:val="19"/>
                <w:highlight w:val="cyan"/>
              </w:rPr>
              <w:t>厚生労働大臣が定める区分</w:t>
            </w:r>
            <w:r>
              <w:rPr>
                <w:rFonts w:ascii="ＭＳ ゴシック;MS Gothic" w:hAnsi="ＭＳ ゴシック;MS Gothic" w:cs="HeiseiMin-W3;Times New Roman" w:eastAsia="ＭＳ ゴシック;MS Gothic"/>
                <w:sz w:val="19"/>
                <w:szCs w:val="19"/>
              </w:rPr>
              <w:t>に応じて、１月につき次に掲げる所定単位数を特別管理加算として加算する。ただし、次に掲げるいずれかの加算を算定している場合においては、次に掲げるその他の加算は算定しない。</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特別管理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50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特別管理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250</w:t>
            </w:r>
            <w:r>
              <w:rPr>
                <w:rFonts w:ascii="ＭＳ ゴシック;MS Gothic" w:hAnsi="ＭＳ ゴシック;MS Gothic" w:cs="HeiseiMin-W3;Times New Roman" w:eastAsia="ＭＳ ゴシック;MS Gothic"/>
                <w:sz w:val="19"/>
                <w:szCs w:val="19"/>
              </w:rPr>
              <w:t>単位</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区分</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十八　指定介護予防サービス介護給付費単位数表の介護予防訪問看護費の注</w:t>
            </w: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の厚生労働大臣が定める区分</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特別管理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第六号イに規定する状態にある者に対して指定介護予防訪問看護（指定介護予防サービス等の事業の人員、設備及び運営並びに指定介護予防サービス等に係る介護予防のための効果的な支援の方法に関する基準（平成十八年厚生労働省令第三十五号）第六十二条に規定する指定介護予防訪問看護をいう。ロにおいて同じ。）を行う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別管理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第六号ロ、ハ、ニ又はホに規定する状態にある者に対して指定介護予防訪問看護を行う場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⒅</w:t>
            </w:r>
            <w:r>
              <w:rPr>
                <w:rFonts w:ascii="ＭＳ ゴシック;MS Gothic" w:hAnsi="ＭＳ ゴシック;MS Gothic" w:cs="ＭＳ Ｐゴシック" w:eastAsia="ＭＳ ゴシック;MS Gothic"/>
                <w:kern w:val="0"/>
                <w:sz w:val="19"/>
                <w:szCs w:val="19"/>
              </w:rPr>
              <w:t>　特別管理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特別管理加算については、利用者や介護予防支援事業所が介護予防訪問看護事業所を選定する上で必要な情報として届け出させ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特別管理加算は、当該月の第１回目の介護保険の給付対象となる介護予防訪問看護を行った日の所定単位数に算定するものとする。なお、当該加算を介護保険で請求した場合には、同月に医療保険における訪問看護を利用した場合の当該訪問看護における特別管理加算は算定でき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特別管理加算は、１人の利用者に対し、１か所の事業所に限り算定できる。なお、２か所以上の事業所から介護予防訪問看護を利用する場合については、その分配は事業所相互の合議に委ねら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真皮を越える褥瘡の状態」とは、ＮＰＵＡＰ（Ｎａｔｉｏｎａｌ　Ｐｒｅｓｓｕｒｅ　Ｕｌｃｅｒ　ｏｆ　Ａｄｖｉｓｏｒｙ　Ｐａｎｅｌ）分類Ⅲ度若しくはⅣ度又はＤＥＳＩＧＮ分類（日本褥瘡学会によるもの）Ｄ３、Ｄ４若しくはＤ５に該当する状態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真皮を越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介護予防訪問看護記録書に記録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点滴注射を週３日以上行う必要があると認められる状態」とは、主治の医師が点滴注射を週３日以上行うことが必要である旨の指示を介護予防訪問看護事業所に対して行った場合であって、かつ、当該事業所の看護職員が週３日以上点滴注射を実施している状態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⑥の状態にある者に対して特別管理加算を算定する場合は、点滴注射が終了した場合その他必要が認められる場合には、主治の医師に対して速やかに当該者の状態を報告するとともに、介護予防訪問看護記録書に点滴注射の実施内容を記録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訪問の際、症状が重篤であった場合には、速やかに医師による診療を受けることができるよう必要な支援を行う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990"/>
        <w:gridCol w:w="142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専門管理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3</w:t>
            </w:r>
            <w:r>
              <w:rPr>
                <w:rFonts w:ascii="ＭＳ ゴシック;MS Gothic" w:hAnsi="ＭＳ ゴシック;MS Gothic" w:cs="HeiseiMin-W3;Times New Roman" w:eastAsia="ＭＳ ゴシック;MS Gothic"/>
                <w:sz w:val="19"/>
                <w:szCs w:val="19"/>
              </w:rPr>
              <w:t>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介護予防訪問看護事業所の緩和ケア、褥（じよく）瘡（そう）ケア若しくは人工肛（こう）門ケア及び人工膀（ぼう）胱（こう）ケアに係る専門の研修を受けた看護師又は保健師助産師看護師法（昭和２３年法律第２０３号）第３７条の２第２項第５号に規定する指定研修機関において行われる研修（以下「特定行為研修」という。）を修了した看護師が、指定介護予防訪問看護の実施に関する計画的な管理を行った場合には、１月に１回に限り、専門管理加算として、次に掲げる区分に応じ、次に掲げる単位数のいずれかを所定単位数に加算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緩和ケア、褥（じよく）瘡（そう）ケア又は人工肛（こう）門ケア及び人工膀（ぼう）胱（こう）ケアに係る専門の研修を受けた看護師が計画的な管理を行った場合（悪性腫瘍の鎮痛療法若しくは化学療法を行っている利用者、真皮を越える褥（じよく）瘡（そう）の状態にある利用者（重点的な褥（じよく）瘡（そう）管理を行う必要が認められる利用者（在宅での療養を行っているものに限る。）にあっては真皮までの状態の利用者）又は人工肛（こう）門若しくは人工膀（ぼう）胱（こう）を造設している者で管理が困難な利用者に行った場合に限る。）　２５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定行為研修を修了した看護師が計画的な管理を行った場合（医科診療報酬点数表の区分番号Ｃ００７の注３に規定する手順書加算を算定する利用者に対して行った場合に限る。）　２５０単位</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百三の二　介護予防訪問看護費における専門管理加算の基準</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のいずれかに該当するものであること。</w:t>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緩和ケア、褥（じよく）瘡（そう）ケア又は人工肛（こう）門ケア及び人工膀（ぼう）胱（こう）ケアに係る専門の研修を受けた看護師が配置されていること。</w:t>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保健師助産師看護師法第三十七条の二第二項第五号に規定する指定研修機関において、同項第一号に規定する特定行為のうち訪問看護において専門の管理を必要とするものに係る研修を修了した看護師が配置されていること。</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⒆</w:t>
            </w:r>
            <w:r>
              <w:rPr>
                <w:rFonts w:ascii="ＭＳ 明朝;MS Mincho" w:hAnsi="ＭＳ 明朝;MS Mincho" w:cs="ＭＳ Ｐゴシック" w:eastAsia="ＭＳ 明朝;MS Mincho"/>
                <w:kern w:val="0"/>
                <w:sz w:val="19"/>
                <w:szCs w:val="19"/>
              </w:rPr>
              <w:t>　専門管理加算について</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①</w:t>
            </w:r>
            <w:r>
              <w:rPr>
                <w:rFonts w:ascii="ＭＳ 明朝;MS Mincho" w:hAnsi="ＭＳ 明朝;MS Mincho" w:cs="ＭＳ Ｐゴシック" w:eastAsia="ＭＳ 明朝;MS Mincho"/>
                <w:kern w:val="0"/>
                <w:sz w:val="19"/>
                <w:szCs w:val="19"/>
              </w:rPr>
              <w:t>　専門管理加算のイは、悪性腫瘍の鎮痛療法若しくは化学療法を行っている利用者、真皮を越える褥瘡の状態にある利用者（重点的な褥瘡管理を行う必要が認められる利用者（在宅での療養を行っているものに限る。）にあっては真皮まで状態の利用者）、人工肛門若しくは人工膀胱周囲の皮膚にびらん等の皮膚障害が継続若しくは反復して生じている状態にある利用者又は人工肛門若しくは人工膀胱のその他の合併症を有する利用者に対して、それらの者の主治の医師から交付を受けた訪問看護指示書に基づき、指定介護予防訪問看護事業所に配置されている、次のいずれかの研修を受けた看護師が、定期的（１月に１回以上）に指定介護予防訪問看護を行うとともに、当該利用者に係る指定介護予防訪問看護の実施に関する計画的な管理を行った場合に、月１回に限り算定する。</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ａ　緩和ケアに係る専門の研修</w:t>
            </w:r>
          </w:p>
          <w:p>
            <w:pPr>
              <w:pStyle w:val="Normal"/>
              <w:widowControl/>
              <w:spacing w:lineRule="exact" w:line="280"/>
              <w:ind w:left="780" w:hanging="57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ａ）　国又は医療関係団体等が主催する研修であること。（</w:t>
            </w:r>
            <w:r>
              <w:rPr>
                <w:rFonts w:eastAsia="ＭＳ 明朝;MS Mincho" w:cs="ＭＳ Ｐゴシック" w:ascii="ＭＳ 明朝;MS Mincho" w:hAnsi="ＭＳ 明朝;MS Mincho"/>
                <w:kern w:val="0"/>
                <w:sz w:val="19"/>
                <w:szCs w:val="19"/>
              </w:rPr>
              <w:t>600</w:t>
            </w:r>
            <w:r>
              <w:rPr>
                <w:rFonts w:ascii="ＭＳ 明朝;MS Mincho" w:hAnsi="ＭＳ 明朝;MS Mincho" w:cs="ＭＳ Ｐゴシック" w:eastAsia="ＭＳ 明朝;MS Mincho"/>
                <w:kern w:val="0"/>
                <w:sz w:val="19"/>
                <w:szCs w:val="19"/>
              </w:rPr>
              <w:t>時間以上の研修期間で、修了証が交付されるもの）</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ｂ）　緩和ケアのための専門的な知識・技術を有する看護師の養成を目的とした研修であること。</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ｃ）　講義及び演習により、次の内容を含むものであること。</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ⅰ）　ホスピスケア・疼痛緩和ケア総論及び制度等の概要</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ⅱ）　悪性腫瘍又は後天性免疫不全症候群のプロセスとその治療</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ⅲ）　悪性腫瘍又は後天性免疫不全症候群患者の心理過程</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ⅳ）　緩和ケアのためのアセスメント並びに症状緩和のための支援方法</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ⅴ）　セルフケアへの支援及び家族支援の方法</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ⅵ）　ホスピス及び疼痛緩和のための組織的取組とチームアプローチ</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ⅶ）　ホスピスケア・緩和ケアにおけるリーダーシップとストレスマネジメント</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ⅷ）　コンサルテーション方法</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ⅸ）　ケアの質を保つためのデータ収集・分析等について</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ⅹ）　実習により、事例に基づくアセスメントとホスピスケア・緩和ケアの実践</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ｂ　褥瘡ケアに係る専門の研修</w:t>
            </w:r>
          </w:p>
          <w:p>
            <w:pPr>
              <w:pStyle w:val="Normal"/>
              <w:widowControl/>
              <w:spacing w:lineRule="exact" w:line="280"/>
              <w:ind w:left="780" w:hanging="57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ａ）　国又は医療関係団体等が主催する研修であって、必要な褥瘡等の創傷ケア知識・技術が習得できる</w:t>
            </w:r>
            <w:r>
              <w:rPr>
                <w:rFonts w:eastAsia="ＭＳ 明朝;MS Mincho" w:cs="ＭＳ Ｐゴシック" w:ascii="ＭＳ 明朝;MS Mincho" w:hAnsi="ＭＳ 明朝;MS Mincho"/>
                <w:kern w:val="0"/>
                <w:sz w:val="19"/>
                <w:szCs w:val="19"/>
              </w:rPr>
              <w:t>600</w:t>
            </w:r>
            <w:r>
              <w:rPr>
                <w:rFonts w:ascii="ＭＳ 明朝;MS Mincho" w:hAnsi="ＭＳ 明朝;MS Mincho" w:cs="ＭＳ Ｐゴシック" w:eastAsia="ＭＳ 明朝;MS Mincho"/>
                <w:kern w:val="0"/>
                <w:sz w:val="19"/>
                <w:szCs w:val="19"/>
              </w:rPr>
              <w:t>時間以上の研修期間で、修了証が交付されるもの</w:t>
            </w:r>
          </w:p>
          <w:p>
            <w:pPr>
              <w:pStyle w:val="Normal"/>
              <w:widowControl/>
              <w:spacing w:lineRule="exact" w:line="280"/>
              <w:ind w:left="780" w:hanging="57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ｂ）　講義及び演習等により、褥瘡予防管理のためのリスクアセスメント並びにケアに関する知識・技術の習得、コンサルテーション方法、質保証の方法等を具体例に基づいて実施する研修</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ｃ　人工肛門ケア及び人工膀胱ケアに係る専門の研修</w:t>
            </w:r>
          </w:p>
          <w:p>
            <w:pPr>
              <w:pStyle w:val="Normal"/>
              <w:widowControl/>
              <w:spacing w:lineRule="exact" w:line="280"/>
              <w:ind w:left="780" w:hanging="57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ａ）　国又は医療関係団体等が主催する研修であって、必要な人工肛門及び人工膀胱のケアに関する知識・技術が習得できる</w:t>
            </w:r>
            <w:r>
              <w:rPr>
                <w:rFonts w:eastAsia="ＭＳ 明朝;MS Mincho" w:cs="ＭＳ Ｐゴシック" w:ascii="ＭＳ 明朝;MS Mincho" w:hAnsi="ＭＳ 明朝;MS Mincho"/>
                <w:kern w:val="0"/>
                <w:sz w:val="19"/>
                <w:szCs w:val="19"/>
              </w:rPr>
              <w:t>600</w:t>
            </w:r>
            <w:r>
              <w:rPr>
                <w:rFonts w:ascii="ＭＳ 明朝;MS Mincho" w:hAnsi="ＭＳ 明朝;MS Mincho" w:cs="ＭＳ Ｐゴシック" w:eastAsia="ＭＳ 明朝;MS Mincho"/>
                <w:kern w:val="0"/>
                <w:sz w:val="19"/>
                <w:szCs w:val="19"/>
              </w:rPr>
              <w:t>時間以上の研修期間で、修了証が交付されるもの</w:t>
            </w:r>
          </w:p>
          <w:p>
            <w:pPr>
              <w:pStyle w:val="Normal"/>
              <w:widowControl/>
              <w:spacing w:lineRule="exact" w:line="280"/>
              <w:ind w:left="780" w:hanging="57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ｂ）　講義及び演習等により、人工肛門及び人工膀胱管理のための皮膚障害に関するアセスメント並びにケアに関する知識・技術の習得、コンサルテーション方法、質保証の方法等を具体例に基づいて実施する研修</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②</w:t>
            </w:r>
            <w:r>
              <w:rPr>
                <w:rFonts w:ascii="ＭＳ 明朝;MS Mincho" w:hAnsi="ＭＳ 明朝;MS Mincho" w:cs="ＭＳ Ｐゴシック" w:eastAsia="ＭＳ 明朝;MS Mincho"/>
                <w:kern w:val="0"/>
                <w:sz w:val="19"/>
                <w:szCs w:val="19"/>
              </w:rPr>
              <w:t>　専門管理加算のロは、保健師助産師看護師法（昭和</w:t>
            </w:r>
            <w:r>
              <w:rPr>
                <w:rFonts w:eastAsia="ＭＳ 明朝;MS Mincho" w:cs="ＭＳ Ｐゴシック" w:ascii="ＭＳ 明朝;MS Mincho" w:hAnsi="ＭＳ 明朝;MS Mincho"/>
                <w:kern w:val="0"/>
                <w:sz w:val="19"/>
                <w:szCs w:val="19"/>
              </w:rPr>
              <w:t>23</w:t>
            </w:r>
            <w:r>
              <w:rPr>
                <w:rFonts w:ascii="ＭＳ 明朝;MS Mincho" w:hAnsi="ＭＳ 明朝;MS Mincho" w:cs="ＭＳ Ｐゴシック" w:eastAsia="ＭＳ 明朝;MS Mincho"/>
                <w:kern w:val="0"/>
                <w:sz w:val="19"/>
                <w:szCs w:val="19"/>
              </w:rPr>
              <w:t>年法律第</w:t>
            </w:r>
            <w:r>
              <w:rPr>
                <w:rFonts w:eastAsia="ＭＳ 明朝;MS Mincho" w:cs="ＭＳ Ｐゴシック" w:ascii="ＭＳ 明朝;MS Mincho" w:hAnsi="ＭＳ 明朝;MS Mincho"/>
                <w:kern w:val="0"/>
                <w:sz w:val="19"/>
                <w:szCs w:val="19"/>
              </w:rPr>
              <w:t>203</w:t>
            </w:r>
            <w:r>
              <w:rPr>
                <w:rFonts w:ascii="ＭＳ 明朝;MS Mincho" w:hAnsi="ＭＳ 明朝;MS Mincho" w:cs="ＭＳ Ｐゴシック" w:eastAsia="ＭＳ 明朝;MS Mincho"/>
                <w:kern w:val="0"/>
                <w:sz w:val="19"/>
                <w:szCs w:val="19"/>
              </w:rPr>
              <w:t>号）第</w:t>
            </w:r>
            <w:r>
              <w:rPr>
                <w:rFonts w:eastAsia="ＭＳ 明朝;MS Mincho" w:cs="ＭＳ Ｐゴシック" w:ascii="ＭＳ 明朝;MS Mincho" w:hAnsi="ＭＳ 明朝;MS Mincho"/>
                <w:kern w:val="0"/>
                <w:sz w:val="19"/>
                <w:szCs w:val="19"/>
              </w:rPr>
              <w:t>37</w:t>
            </w:r>
            <w:r>
              <w:rPr>
                <w:rFonts w:ascii="ＭＳ 明朝;MS Mincho" w:hAnsi="ＭＳ 明朝;MS Mincho" w:cs="ＭＳ Ｐゴシック" w:eastAsia="ＭＳ 明朝;MS Mincho"/>
                <w:kern w:val="0"/>
                <w:sz w:val="19"/>
                <w:szCs w:val="19"/>
              </w:rPr>
              <w:t>条の２第２項第１号に規定する特定行為に係る同項第２号に規定する手順書（以下「手順書」という。）の交付対象となった利用者（医科診療報酬点数表の区分番号Ｃ</w:t>
            </w:r>
            <w:r>
              <w:rPr>
                <w:rFonts w:eastAsia="ＭＳ 明朝;MS Mincho" w:cs="ＭＳ Ｐゴシック" w:ascii="ＭＳ 明朝;MS Mincho" w:hAnsi="ＭＳ 明朝;MS Mincho"/>
                <w:kern w:val="0"/>
                <w:sz w:val="19"/>
                <w:szCs w:val="19"/>
              </w:rPr>
              <w:t>007</w:t>
            </w:r>
            <w:r>
              <w:rPr>
                <w:rFonts w:ascii="ＭＳ 明朝;MS Mincho" w:hAnsi="ＭＳ 明朝;MS Mincho" w:cs="ＭＳ Ｐゴシック" w:eastAsia="ＭＳ 明朝;MS Mincho"/>
                <w:kern w:val="0"/>
                <w:sz w:val="19"/>
                <w:szCs w:val="19"/>
              </w:rPr>
              <w:t>に掲げる訪問看護指示料の注３を算定する利用者に限る。）に対して、それらの者の主治の医師から交付を受けた訪問看護指示書及び手順書に基づき、指定</w:t>
            </w:r>
            <w:r>
              <w:rPr>
                <w:rFonts w:ascii="ＭＳ 明朝;MS Mincho" w:hAnsi="ＭＳ 明朝;MS Mincho" w:cs="ＭＳ Ｐゴシック" w:eastAsia="ＭＳ 明朝;MS Mincho"/>
                <w:kern w:val="0"/>
                <w:sz w:val="19"/>
                <w:szCs w:val="19"/>
              </w:rPr>
              <w:t>介護予防</w:t>
            </w:r>
            <w:r>
              <w:rPr>
                <w:rFonts w:ascii="ＭＳ 明朝;MS Mincho" w:hAnsi="ＭＳ 明朝;MS Mincho" w:cs="ＭＳ Ｐゴシック" w:eastAsia="ＭＳ 明朝;MS Mincho"/>
                <w:kern w:val="0"/>
                <w:sz w:val="19"/>
                <w:szCs w:val="19"/>
              </w:rPr>
              <w:t>訪問看護事業所に配置されている、同項第５号に規定する指定研修機関において行われる同項第１号に規定する特定行為のうち訪問看護において専門の管</w:t>
            </w:r>
            <w:r>
              <w:rPr>
                <w:rFonts w:ascii="ＭＳ 明朝;MS Mincho" w:hAnsi="ＭＳ 明朝;MS Mincho" w:cs="ＭＳ Ｐゴシック" w:eastAsia="ＭＳ 明朝;MS Mincho"/>
                <w:kern w:val="0"/>
                <w:sz w:val="19"/>
                <w:szCs w:val="19"/>
              </w:rPr>
              <w:t>理を必要とする次の行為に係る研修を修了した看護師が、定期的（１月に１回以上）に指定訪問看護を行うとともに、当該利用者に係る指定介護予防訪問看護の実施に関する計画的な管理を行った場合に、月１回に限り算定する。なお、手順書について、主治の医師と共に、利用者の状態に応じて手順書の妥当性を検討すること。</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ａ　気管カニューレの交換</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ｂ　胃ろうカテーテル若しくは腸ろうカテーテル又は胃ろうボタンの交換</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ｃ　膀胱ろうカテーテルの交換</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ｄ　褥瘡又は慢性創傷の治療における血流のない壊死組織の除去</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ｅ　創傷に対する陰圧閉鎖療法</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ｆ　持続点滴中の高カロリー輸液の投与量の調整</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 xml:space="preserve">ｇ　脱水症状に対する輸液による補正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治の医師の特別な指示があった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144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　指定介護予防訪問看護を利用しようとする者の主治の医師（介護老人保健施設及び介護医療院の医師を除く。）が、当該者が急性増悪等により一時的に頻回の指定介護予防訪問看護を行う必要がある旨の特別の指示を行った場合は、その指示の日から１４日間に限って、介護予防訪問看護費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5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主治の医師の特別な指示があった場合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が急性増悪等により一時的に頻回の介護予防訪問看護を行う必要がある旨の特別指示（介護予防訪問看護ステーションにおいては特別指示書の交付）があった場合は、交付の日から</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日間を限度として医療保険の給付対象となるものであり、介護予防訪問看護費は算定しない。なお、医療機関の介護予防訪問看護の利用者について、急性増悪等により一時的に頻回の介護予防訪問看護を行う必要があって、医療保険の給付対象となる場合には、頻回の介護予防訪問看護が必要な理由、その期間等については、診療録に記載しなければならない。</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予防短期入所療養介護もサービス終了日（退所・退院日）及び医療機関を退院した日の介護予防訪問看護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121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5</w:t>
            </w:r>
            <w:r>
              <w:rPr>
                <w:rFonts w:ascii="ＭＳ ゴシック;MS Gothic" w:hAnsi="ＭＳ ゴシック;MS Gothic" w:cs="HeiseiMin-W3;Times New Roman" w:eastAsia="ＭＳ ゴシック;MS Gothic"/>
                <w:sz w:val="19"/>
                <w:szCs w:val="19"/>
              </w:rPr>
              <w:t>　利用者が介護予防短期入所生活介護、介護予防短期入所療養介護若しくは介護予防特定施設入居者生活介護又は介護予防認知症対応型共同生活介護を受けている間は、介護予防訪問看護費は、算定しない。</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介護予防短期入所療養介護のサービス終了日（退所・退院日）及び医療機関を退院した日の介護予防訪問看護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短期入所療養介護のサービス終了日（退所・退院日）及び医療機関を退院した日については、第２の１の⑶に関わらず、厚生労働大臣が定める状態（利用者等告示第</w:t>
            </w:r>
            <w:r>
              <w:rPr>
                <w:rFonts w:eastAsia="ＭＳ ゴシック;MS Gothic" w:cs="ＭＳ Ｐゴシック" w:ascii="ＭＳ ゴシック;MS Gothic" w:hAnsi="ＭＳ ゴシック;MS Gothic"/>
                <w:kern w:val="0"/>
                <w:sz w:val="19"/>
                <w:szCs w:val="19"/>
              </w:rPr>
              <w:t>77</w:t>
            </w:r>
            <w:r>
              <w:rPr>
                <w:rFonts w:ascii="ＭＳ ゴシック;MS Gothic" w:hAnsi="ＭＳ ゴシック;MS Gothic" w:cs="ＭＳ Ｐゴシック" w:eastAsia="ＭＳ ゴシック;MS Gothic"/>
                <w:kern w:val="0"/>
                <w:sz w:val="19"/>
                <w:szCs w:val="19"/>
              </w:rPr>
              <w:t>号において準用する第６号を参照のこと。）にある利用者又は主治の医師が退所・退院した日の介護予防訪問看護が必要であると認めた利用者に限り、介護予防訪問看護費を算定できること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991"/>
        <w:gridCol w:w="1420"/>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理学療法士、作業療法士又は言語聴覚士の訪問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55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6</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イ⑸について、別に</w:t>
            </w:r>
            <w:r>
              <w:rPr>
                <w:rFonts w:ascii="ＭＳ ゴシック;MS Gothic" w:hAnsi="ＭＳ ゴシック;MS Gothic" w:cs="HeiseiMin-W3;Times New Roman" w:eastAsia="ＭＳ ゴシック;MS Gothic"/>
                <w:sz w:val="19"/>
                <w:szCs w:val="19"/>
                <w:highlight w:val="cyan"/>
              </w:rPr>
              <w:t>厚生労働大臣が定める施設基準</w:t>
            </w:r>
            <w:r>
              <w:rPr>
                <w:rFonts w:ascii="ＭＳ ゴシック;MS Gothic" w:hAnsi="ＭＳ ゴシック;MS Gothic" w:cs="HeiseiMin-W3;Times New Roman" w:eastAsia="ＭＳ ゴシック;MS Gothic"/>
                <w:sz w:val="19"/>
                <w:szCs w:val="19"/>
              </w:rPr>
              <w:t>に該当する指定介護予防訪問看護事業所については、１回につき８単位を所定単位数から減算する。</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施設基準</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七十の二　指定介護予防訪問看護における理学療法士、作業療法士又は言語聴覚士による訪問に関する減算に係る施設基準</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四号の二の規定を準用する。</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四の二　指定訪問看護における理学療法士、作業療法士又は言語聴覚士による訪問に関する減算に係る施設基準</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に掲げる基準のいずれかに該当すること。</w:t>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当該訪問看護事業所における前年度の理学療法士、作業療法士又は言語聴覚士による訪問回数が、看護職員による訪問回数を超えていること。</w:t>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緊急時訪問看護加算、特別管理加算及び看護体制強化加算のいずれも算定し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570" w:hanging="570"/>
              <w:jc w:val="left"/>
              <w:rPr>
                <w:rFonts w:ascii="ＭＳ ゴシック;MS Gothic" w:hAnsi="ＭＳ ゴシック;MS Gothic" w:eastAsia="ＭＳ ゴシック;MS Gothic" w:cs="ＭＳ Ｐゴシック"/>
                <w:kern w:val="0"/>
                <w:sz w:val="19"/>
                <w:szCs w:val="19"/>
              </w:rPr>
            </w:pPr>
            <w:r>
              <w:rPr>
                <w:rFonts w:ascii="ＭＳ 明朝;MS Mincho" w:hAnsi="ＭＳ 明朝;MS Mincho" w:cs="ＭＳ Ｐゴシック" w:eastAsia="ＭＳ 明朝;MS Mincho"/>
                <w:kern w:val="0"/>
                <w:sz w:val="19"/>
                <w:szCs w:val="19"/>
              </w:rPr>
              <w:t>　⑷</w:t>
            </w:r>
            <w:r>
              <w:rPr>
                <w:rFonts w:ascii="ＭＳ ゴシック;MS Gothic" w:hAnsi="ＭＳ ゴシック;MS Gothic" w:cs="ＭＳ Ｐゴシック" w:eastAsia="ＭＳ ゴシック;MS Gothic"/>
                <w:kern w:val="0"/>
                <w:sz w:val="19"/>
                <w:szCs w:val="19"/>
              </w:rPr>
              <w:t>　　⑧　理学療法士、作業療法士又は言語聴覚士（以下⑧において「理学療法士等」という。）による介護予防訪問看護は、当該介護予防訪問看護事業所における前年の４月から当該年の３月までの期間の理学療法士等による訪問回数が看護職員による訪問回数を超えている場合は、当該年度の理学療法士等の訪問看護費から８単位を減算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前年の４月から当該年の３月までの期間の看護職員の訪問回数が理学療法士等による訪問回数以上である場合であっても、算定日が属する月の前６月間において、緊急時介護予防訪問看護加算（Ⅰ）、緊急時介護予防訪問看護加算（Ⅱ）、特別管理加算（Ⅰ）、特別管理加算（Ⅱ）及び看護体制強化加算のいずれも算定していない場合は、理学療法士等の訪問看護費から８単位を減算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⑥の定期的な看護職員による訪問に際し、看護職員と理学療法士等が同時に訪問した場合、看護職員の介護予防訪問看護費を算定する場合は看護職員の訪問回数を積算し、看護職員の介護予防訪問看護費を算定せず、理学療法士等の介護予防訪問看護費を算定する場合には、理学療法士等の訪問回数として積算すること。</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令和６年度に減算する場合は、令和５年度の訪問回数の実績に応じ、令和６年６月１日から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で減算することとし、令和７年度以降は前年度の訪問回数の実績に応じ、翌年度４月から減算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理学療法士、作業療法士又は言語聴覚士が提供する介護予防訪問看護の利用が</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を超える場合</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182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7</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⑸について、利用者に対して、理学療法士、作業療法士又は言語聴覚士による指定介護予防訪問看護の利用を開始した日の属する月から起算して１２月を超えて理学療法士、作業療法士又は言語聴覚士が指定介護予防訪問看護を行う場合であって、注１６を算定しているときは、１回につき１５単位を所定単位数から減算し、注１６を算定していないときは、１回につき５単位を所定単位数から減算する。</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570" w:hanging="57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　　</w:t>
            </w:r>
            <w:r>
              <w:rPr>
                <w:rFonts w:eastAsia="ＭＳ 明朝;MS Mincho" w:cs="ＭＳ Ｐゴシック" w:ascii="ＭＳ 明朝;MS Mincho" w:hAnsi="ＭＳ 明朝;MS Mincho"/>
                <w:kern w:val="0"/>
                <w:sz w:val="19"/>
                <w:szCs w:val="19"/>
              </w:rPr>
              <w:t>(22)</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理学療法士、作業療法士又は言語聴覚士が提供する介護予防訪問看護の利用が</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月を超える場合は、第２の３の</w:t>
            </w:r>
            <w:r>
              <w:rPr>
                <w:rFonts w:ascii="ＭＳ ゴシック;MS Gothic" w:hAnsi="ＭＳ ゴシック;MS Gothic" w:cs="ＭＳ Ｐゴシック" w:eastAsia="ＭＳ ゴシック;MS Gothic"/>
                <w:kern w:val="0"/>
                <w:sz w:val="19"/>
                <w:szCs w:val="19"/>
              </w:rPr>
              <w:t>⑷</w:t>
            </w:r>
            <w:r>
              <w:rPr>
                <w:rFonts w:ascii="ＭＳ ゴシック;MS Gothic" w:hAnsi="ＭＳ ゴシック;MS Gothic" w:cs="ＭＳ Ｐゴシック" w:eastAsia="ＭＳ ゴシック;MS Gothic"/>
                <w:kern w:val="0"/>
                <w:sz w:val="19"/>
                <w:szCs w:val="19"/>
              </w:rPr>
              <w:t>⑧を算定している場合は、介護予防訪問看護費から</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単位を減算し、第２の３の</w:t>
            </w:r>
            <w:r>
              <w:rPr>
                <w:rFonts w:ascii="ＭＳ ゴシック;MS Gothic" w:hAnsi="ＭＳ ゴシック;MS Gothic" w:cs="ＭＳ Ｐゴシック" w:eastAsia="ＭＳ ゴシック;MS Gothic"/>
                <w:kern w:val="0"/>
                <w:sz w:val="19"/>
                <w:szCs w:val="19"/>
              </w:rPr>
              <w:t>⑷</w:t>
            </w:r>
            <w:r>
              <w:rPr>
                <w:rFonts w:ascii="ＭＳ ゴシック;MS Gothic" w:hAnsi="ＭＳ ゴシック;MS Gothic" w:cs="ＭＳ Ｐゴシック" w:eastAsia="ＭＳ ゴシック;MS Gothic"/>
                <w:kern w:val="0"/>
                <w:sz w:val="19"/>
                <w:szCs w:val="19"/>
              </w:rPr>
              <w:t>⑧を算定していない場合は、介護予防訪問看護費から５単位減算する。なお、入院による中断があり、かつ、医師の指示内容に変更がある場合は、新たに利用が開始されたもの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15"/>
        <w:gridCol w:w="996"/>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初回加算</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136"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w:t>
            </w:r>
            <w:r>
              <w:rPr>
                <w:rFonts w:ascii="ＭＳ ゴシック;MS Gothic" w:hAnsi="ＭＳ ゴシック;MS Gothic" w:cs="HeiseiMin-W3;Times New Roman" w:eastAsia="ＭＳ ゴシック;MS Gothic"/>
                <w:sz w:val="19"/>
                <w:szCs w:val="19"/>
              </w:rPr>
              <w:t>　初回加算　</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初回加算（Ⅰ）　３５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初回加算（Ⅱ）　３００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⑴について、新規に介護予防訪問看護計画書を作成した利用者に対して、病院、診療所又は介護保険施設から退院又は退所した日に指定介護予防訪問看護事業所の看護師が初回の指定介護予防訪問看護を行った場合は、１月につき所定単位数を加算する。ただし、⑵を算定している場合は、算定しない。</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　⑵について、指定介護予防訪問看護事業所において、新規に介護予防訪問看護計画書を作成した利用者に対して、初回の指定介護予防訪問看護を行った場合は、１月につき所定単位数を加算する。ただし、⑴を算定している場合は、算定しない。</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6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初回加算について</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本加算は、利用者が過去２月間（暦月）において、当該介護予防訪問看護事業所から介護予防訪問看護（医療保険の訪問看護を含む。）の提供を受けていない場合であって新たに訪問看護計画書を作成した場合に算定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病院、診療所又は介護保険施設から退院又は退所した日に看護師が訪問する場合に初回加算（Ⅰ）を算定する。</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初回加算（Ⅰ）を算定する場合は、初回加算（Ⅱ）は算定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15"/>
        <w:gridCol w:w="996"/>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退院時共同指導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709"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w:t>
            </w:r>
            <w:r>
              <w:rPr>
                <w:rFonts w:ascii="ＭＳ ゴシック;MS Gothic" w:hAnsi="ＭＳ ゴシック;MS Gothic" w:cs="HeiseiMin-W3;Times New Roman" w:eastAsia="ＭＳ ゴシック;MS Gothic"/>
                <w:sz w:val="19"/>
                <w:szCs w:val="19"/>
              </w:rPr>
              <w:t>　退院時共同指導加算　</w:t>
            </w:r>
            <w:r>
              <w:rPr>
                <w:rFonts w:eastAsia="ＭＳ ゴシック;MS Gothic" w:cs="HeiseiMin-W3;Times New Roman" w:ascii="ＭＳ ゴシック;MS Gothic" w:hAnsi="ＭＳ ゴシック;MS Gothic"/>
                <w:sz w:val="19"/>
                <w:szCs w:val="19"/>
              </w:rPr>
              <w:t>60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w:t>
            </w:r>
            <w:r>
              <w:rPr>
                <w:rFonts w:ascii="ＭＳ ゴシック;MS Gothic" w:hAnsi="ＭＳ ゴシック;MS Gothic" w:cs="HeiseiMin-W3;Times New Roman" w:eastAsia="ＭＳ ゴシック;MS Gothic"/>
                <w:sz w:val="19"/>
                <w:szCs w:val="19"/>
              </w:rPr>
              <w:t>病院、診療所、介護老人保健施設又は介護医療院に入院中又は入所中の者が退院又は退所するに当たり、指定介護予防訪問看護ステーションの看護師等（准看護師を除く。）が、退院時共同指導（当該者又はその看護に当たっている者に対して、病院、診療所、介護老人保健施設又は介護医療院の主治の医師その他の従業者と共同し、在宅での療養上必要な指導を行い、その内容を提供することをいう。）を行った後に、当該者の退院又は退所後に当該者に対する初回の指定介護予防訪問看護を行った場合に、退院時共同指導加算として、当該退院又は退所につき１回（特別な管理を必要とする利用者については、２回）に限り、所定単位数を加算する。ただし、ハの初回加算を算定する場合は、退院時共同指導加算は算定しない。</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4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退院時共同指導加算</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退院時共同指導加算は、病院、診療所、介護老人保健施設又は介護医療院に入院中又は入所中の者が退院するに当たり、介護予防訪問看護ステーションの看護師等が、退院時共同指導を行った後に当該者の退院後、初回の介護予防訪問看護を実施した場合に、１人の利用者に当該者の退院につき１回（厚生労働大臣が定める状態（利用者等告示第５号を参照のこと。）にある利用者について、複数日に退院時共同指導を行った場合には２回）に限り、当該加算を算定できること。この場合の当該加算は、初回の介護予防訪問看護を実施した日に算定すること。</w:t>
            </w:r>
          </w:p>
          <w:p>
            <w:pPr>
              <w:pStyle w:val="Normal"/>
              <w:widowControl/>
              <w:spacing w:lineRule="exact" w:line="280"/>
              <w:ind w:firstLine="95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加算を算定する月の前月に退院時共同指導を行っている場合においても算定でき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退院時共同指導は、テレビ電話装置等を活用して行うことができるものとする。ただし、テレビ電話装置等の活用について当該者又はその看護に当たる者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２回の当該加算の算定が可能である利用者（①の厚生労働大臣が定める状態の者）に対して複数の介護予防訪問看護ステーションが退院時共同指導を行う場合にあっては、１回ずつの算定も可能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複数の介護予防訪問看護ステーションが退院時共同指導を行う場合には、主治の医師の所属する保険医療機関に対し、他の介護予防訪問看護ステーション等における退院時共同指導の実施の有無について確認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退院時共同指導加算を介護保険で請求した場合には、同月に医療保険における訪問看護を利用した場合の当該訪問看護における当該加算は算定できないこと（②の場合を除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退院時共同指導を行った場合は、その内容を介護予防訪問看護記録書に記録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看護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7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w:t>
            </w:r>
            <w:r>
              <w:rPr>
                <w:rFonts w:ascii="ＭＳ ゴシック;MS Gothic" w:hAnsi="ＭＳ ゴシック;MS Gothic" w:cs="HeiseiMin-W3;Times New Roman" w:eastAsia="ＭＳ ゴシック;MS Gothic"/>
                <w:sz w:val="19"/>
                <w:szCs w:val="19"/>
              </w:rPr>
              <w:t>　看護体制強化加算</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10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都道府県知事に届け出た指定介護予防訪問看護事業所が、医療ニーズの高い利用者への指定介護予防訪問看護の提供体制を強化した場合は、１月につき所定単位数を加算する。</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百四　</w:t>
            </w:r>
            <w:r>
              <w:rPr>
                <w:rFonts w:ascii="ＭＳ ゴシック;MS Gothic" w:hAnsi="ＭＳ ゴシック;MS Gothic" w:cs="HeiseiMin-W3;Times New Roman" w:eastAsia="ＭＳ ゴシック;MS Gothic"/>
                <w:sz w:val="19"/>
                <w:szCs w:val="19"/>
              </w:rPr>
              <w:t>第九号イ⑴（（三）を除く。）及び⑵（⑴（三）に係る部分を除く。）の規定を準用する。この場合において、同号イ⑴中「指定訪問看護ステーション」とあるのは「指定介護予防訪問看護ステーション（指定介護予防サービス等基準第六十三条第一項第一号に規定する指定介護予防訪問看護ステーションをいう。以下同じ。）」と、同号イ⑴（一）中「緊急時訪問看護加算（指定居宅サービス介護給付費単位数表の訪問看護費の注１２に係る加算をいう。）」とあるのは「緊急時介護予防訪問看護加算（指定介護予防サービスに要する費用の額の算定に関する基準別表指定介護予防サービス介護給付費単位数表の介護予防訪問看護費の注１１に係る加算をいう。）」と、同号イ⑴（二）中「特別管理加算（指定居宅サービス介護給付費単位数表の訪問看護費の注１３に係る加算をいう。）」とあるのは「特別管理加算（指定介護予防サービスに要する費用の額の算定に関する基準別表指定介護予防サービス介護給付費単位数表の介護予防訪問看護費の注１２に係る加算をいう。）」と、同号イ⑴（四）中「指定介護予防サービス等の事業の人員、設備及び運営並びに指定介護予防サービス等に係る介護予防のための効果的な支援の方法に関する基準（平成十八年厚生労働省令第三十五号。以下「指定介護予防サービス等基準」という。）第六十三条第一項に規定する指定介護予防訪問看護事業所」とあるのは「指定訪問看護事業所」と読み替えるものとする。</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九　訪問看護費における看護体制強化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看護体制強化加算</w:t>
            </w:r>
            <w:r>
              <w:rPr>
                <w:rFonts w:eastAsia="ＭＳ ゴシック;MS Gothic" w:cs="HeiseiMin-W3;Times New Roman" w:ascii="ＭＳ ゴシック;MS Gothic" w:hAnsi="ＭＳ ゴシック;MS Gothic"/>
                <w:sz w:val="19"/>
                <w:szCs w:val="19"/>
              </w:rPr>
              <w:t>(Ⅰ)</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指定訪問看護ステーション（指定居宅サービス等基準第六十条第一項第一号に規定する指定訪問看護ステーションをいう。以下同じ。）である指定訪問看護事業所（指定居宅サービス等基準第六十条第一項に規定する指定訪問看護事業所をいう。以下同じ。）にあっては、次に掲げる基準のいずれにも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算定日が属する月の前六月間において、指定訪問看護事業所における利用者の総数のうち、緊急時訪問看護加算（指定居宅サービス介護給付費単位数表の訪問看護費の注１０に係る加算をいう。）を算定した利用者の占める割合が百分の五十以上であ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算定日が属する月の前六月間において、指定訪問看護事業所における利用者の総数のうち、特別管理加算（指定居宅サービス介護給付費単位数表の訪問看護費の注１１に係る加算をいう。）を算定した利用者の占める割合が百分の二十以上であること。</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㈢</w:t>
            </w:r>
            <w:r>
              <w:rPr>
                <w:rFonts w:ascii="ＭＳ ゴシック;MS Gothic" w:hAnsi="ＭＳ ゴシック;MS Gothic" w:cs="HeiseiMin-W3;Times New Roman" w:eastAsia="ＭＳ ゴシック;MS Gothic"/>
                <w:sz w:val="19"/>
                <w:szCs w:val="19"/>
              </w:rPr>
              <w:t>　算定日が属する月の前十二月間において、指定訪問看護事業所におけるターミナルケア加算（指定居宅サービス介護給付費単位数表の訪問看護費の注１２に係る加算をいう。ロ（１）</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二</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において同じ。）を算定した利用者が五名以上であること。</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㈣</w:t>
            </w:r>
            <w:r>
              <w:rPr>
                <w:rFonts w:ascii="ＭＳ ゴシック;MS Gothic" w:hAnsi="ＭＳ ゴシック;MS Gothic" w:cs="HeiseiMin-W3;Times New Roman" w:eastAsia="ＭＳ ゴシック;MS Gothic"/>
                <w:sz w:val="19"/>
                <w:szCs w:val="19"/>
              </w:rPr>
              <w:t>　当該事業所において指定訪問看護の提供に当たる従業者（指定居宅サービス等基準第六十条第一項に規定する看護師等をいう。以下この号において同じ。）の総数のうち、同項第一号イに規定する看護職員の占める割合が百分の六十以上であること。ただし、同項に規定する指定訪問看護事業者が、指定介護予防サービス等の事業の人員、設備及び運営並びに指定介護予防サービス等に係る介護予防のための効果的な支援の方法に関する基準（平成十八年厚生労働省令第三十五号。以下「指定介護予防サービス等基準」という。）第六十三条第一項に規定する指定介護予防訪問看護事業所の指定を併せて受け、かつ、指定訪問看護の事業と指定介護予防訪問看護（指定介護予防サービス等基準第六十二条に規定する指定介護予防訪問看護をいう。以下同じ。）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指定訪問看護ステーション以外である指定訪問看護事業所にあっては</w:t>
            </w:r>
            <w:r>
              <w:rPr>
                <w:rFonts w:ascii="ＭＳ ゴシック;MS Gothic" w:hAnsi="ＭＳ ゴシック;MS Gothic" w:cs="HeiseiMin-W3;Times New Roman" w:eastAsia="ＭＳ ゴシック;MS Gothic"/>
                <w:sz w:val="19"/>
                <w:szCs w:val="19"/>
              </w:rPr>
              <w:t>⑴㈠</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㈢</w:t>
            </w:r>
            <w:r>
              <w:rPr>
                <w:rFonts w:ascii="ＭＳ ゴシック;MS Gothic" w:hAnsi="ＭＳ ゴシック;MS Gothic" w:cs="HeiseiMin-W3;Times New Roman" w:eastAsia="ＭＳ ゴシック;MS Gothic"/>
                <w:sz w:val="19"/>
                <w:szCs w:val="19"/>
              </w:rPr>
              <w:t>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3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　看護体制強化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厚生労働大臣が定める基準（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5</w:t>
            </w:r>
            <w:r>
              <w:rPr>
                <w:rFonts w:ascii="ＭＳ ゴシック;MS Gothic" w:hAnsi="ＭＳ ゴシック;MS Gothic" w:cs="ＭＳ Ｐゴシック" w:eastAsia="ＭＳ ゴシック;MS Gothic"/>
                <w:kern w:val="0"/>
                <w:sz w:val="19"/>
                <w:szCs w:val="19"/>
              </w:rPr>
              <w:t>号。以下「大臣基準告示」という。）第</w:t>
            </w:r>
            <w:r>
              <w:rPr>
                <w:rFonts w:eastAsia="ＭＳ ゴシック;MS Gothic" w:cs="ＭＳ Ｐゴシック" w:ascii="ＭＳ ゴシック;MS Gothic" w:hAnsi="ＭＳ ゴシック;MS Gothic"/>
                <w:kern w:val="0"/>
                <w:sz w:val="19"/>
                <w:szCs w:val="19"/>
              </w:rPr>
              <w:t>104</w:t>
            </w:r>
            <w:r>
              <w:rPr>
                <w:rFonts w:ascii="ＭＳ ゴシック;MS Gothic" w:hAnsi="ＭＳ ゴシック;MS Gothic" w:cs="ＭＳ Ｐゴシック" w:eastAsia="ＭＳ ゴシック;MS Gothic"/>
                <w:kern w:val="0"/>
                <w:sz w:val="19"/>
                <w:szCs w:val="19"/>
              </w:rPr>
              <w:t>号の規定により準用する大臣基準告示第９号イ⑴㈠の基準における利用者の割合については、以下のアに掲げる数をイに掲げる数で除して、算定日が属する月の前６月間当たりの割合を算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指定介護予防訪問看護事業所における緊急時介護予防訪問看護加算を算定した実利用者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介護予防訪問看護事業所における実利用者の総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大臣基準告示第</w:t>
            </w:r>
            <w:r>
              <w:rPr>
                <w:rFonts w:eastAsia="ＭＳ ゴシック;MS Gothic" w:cs="ＭＳ Ｐゴシック" w:ascii="ＭＳ ゴシック;MS Gothic" w:hAnsi="ＭＳ ゴシック;MS Gothic"/>
                <w:kern w:val="0"/>
                <w:sz w:val="19"/>
                <w:szCs w:val="19"/>
              </w:rPr>
              <w:t>104</w:t>
            </w:r>
            <w:r>
              <w:rPr>
                <w:rFonts w:ascii="ＭＳ ゴシック;MS Gothic" w:hAnsi="ＭＳ ゴシック;MS Gothic" w:cs="ＭＳ Ｐゴシック" w:eastAsia="ＭＳ ゴシック;MS Gothic"/>
                <w:kern w:val="0"/>
                <w:sz w:val="19"/>
                <w:szCs w:val="19"/>
              </w:rPr>
              <w:t>号の規定により準用する大臣基準告示第９号イ⑵㈡の基準における利用者の割合については、以下のアに掲げる数をイに掲げる数で除して、算定日が属する月の前６月間当たりの割合を算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指定介護予防訪問看護事業所における特別管理加算を算定した実利用者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介護予防訪問看護事業所における実利用者の総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①及び②に規定する実利用者数は、前６月間において、当該事業所が提供する介護予防訪問看護を２回以上利用した者又は当該事業所で当該加算を２回以上算定した者であっても、１として数えること。そのため、①及び②に規定する割合の算出において、利用者には、当該指定介護予防訪問看護事業所を現に利用していない者も含む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看護職員の占める割合の算出に当たっては、常勤換算方法により算出した前月（暦月）の平均を用いることとする。なお、当該割合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から１割を超えて減少した場合（</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を下回った場合）には、その翌月から看護体制強化加算を算定できないものとし、１割の範囲内で減少した場合（</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以上</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未満であった場合）には、その翌々月から当該加算を算定できないものとすること（ただし、翌月の末日において</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以上なる場合を除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看護体制強化加算を算定するに当たっては、当該指定介護予防訪問看護事業所の看護師等が、当該加算の内容について利用者又はその家族への説明を行い、同意を得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看護体制強化加算を算定するに当たっては、医療機関と連携のもと、看護職員の出向や研修派遣などの相互人材交流を通じて在宅療養支援能力の向上を支援し、地域の訪問看護人材の確保・育成に寄与する取り組みを実施してい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看護体制強化加算を算定するに当たっては、大臣基準告示第</w:t>
            </w:r>
            <w:r>
              <w:rPr>
                <w:rFonts w:eastAsia="ＭＳ ゴシック;MS Gothic" w:cs="ＭＳ Ｐゴシック" w:ascii="ＭＳ ゴシック;MS Gothic" w:hAnsi="ＭＳ ゴシック;MS Gothic"/>
                <w:kern w:val="0"/>
                <w:sz w:val="19"/>
                <w:szCs w:val="19"/>
              </w:rPr>
              <w:t>104</w:t>
            </w:r>
            <w:r>
              <w:rPr>
                <w:rFonts w:ascii="ＭＳ ゴシック;MS Gothic" w:hAnsi="ＭＳ ゴシック;MS Gothic" w:cs="ＭＳ Ｐゴシック" w:eastAsia="ＭＳ ゴシック;MS Gothic"/>
                <w:kern w:val="0"/>
                <w:sz w:val="19"/>
                <w:szCs w:val="19"/>
              </w:rPr>
              <w:t>号の規定により準用する大臣基準告示第９号イ⑴㈠、イ⑴㈡及びイ⑴㈣の割合について、継続的に所定の基準を維持しなければならない。なお、その割合については、台帳等により毎月記録するものとし、所定の基準を下回った場合については、直ちに第１の５に規定する届出を提出しなければならないこと。</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口腔連携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182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ヘ　口腔（くう）連携強化加算　５０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介護予防訪問看護事業所の従業者が、口腔（くう）の健康状態の評価を実施した場合において、利用者の同意を得て、歯科医療機関及び介護支援専門員に対し、当該評価の結果の情報提供を行ったときは、口腔（くう）連携強化加算として、１月に１回に限り所定単位数を加算する。</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百四の二　介護予防訪問看護費における口腔（くう）連携強化加算の基準</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九号の二の規定を準用する</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九の二　訪問看護費における口腔（くう）連携強化加算の基準</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指定訪問看護事業所の従業者が利用者の口腔（くう）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次のいずれにも該当しない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他の介護サービスの事業所において、当該利用者について、栄養状態のスクリーニングを行い、口腔（くう）・栄養スクリーニング加算（Ⅱ）を算定している場合を除き、口腔（くう）・栄養スクリーニング加算を算定し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当該利用者について、口腔（くう）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当該事業所以外の介護サービス事業所において、当該利用者について、口腔（くう）連携強化加算を算定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left="570" w:hanging="570"/>
              <w:jc w:val="left"/>
              <w:rPr>
                <w:rFonts w:ascii="ＭＳ ゴシック;MS Gothic" w:hAnsi="ＭＳ ゴシック;MS Gothic" w:eastAsia="ＭＳ ゴシック;MS Gothic" w:cs="ＭＳ Ｐゴシック"/>
                <w:kern w:val="0"/>
                <w:sz w:val="19"/>
                <w:szCs w:val="19"/>
              </w:rPr>
            </w:pPr>
            <w:r>
              <w:rPr>
                <w:rFonts w:eastAsia="ＭＳ 明朝;MS Mincho" w:cs="ＭＳ Ｐゴシック" w:ascii="ＭＳ 明朝;MS Mincho" w:hAnsi="ＭＳ 明朝;MS Mincho"/>
                <w:kern w:val="0"/>
                <w:sz w:val="19"/>
                <w:szCs w:val="19"/>
              </w:rPr>
              <w:t>(26)</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口腔連携強化加算について</w:t>
            </w:r>
          </w:p>
          <w:p>
            <w:pPr>
              <w:pStyle w:val="Normal"/>
              <w:widowControl/>
              <w:spacing w:lineRule="exact" w:line="280"/>
              <w:ind w:left="473"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widowControl/>
              <w:spacing w:lineRule="exact" w:line="280"/>
              <w:ind w:left="473"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widowControl/>
              <w:spacing w:lineRule="exact" w:line="280"/>
              <w:ind w:left="473"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口腔の健康状態の評価をそれぞれ利用者について行い、評価した情報を歯科医療機関及び当該利用者を担当する介護支援専門員に対し、別紙様式６等により提供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widowControl/>
              <w:spacing w:lineRule="exact" w:line="280"/>
              <w:ind w:left="473"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口腔の健康状態の評価は、それぞれ次に掲げる確認を行うこと。ただし、ト及びチについては、利用者の状態に応じて確認可能な場合に限って評価を行うこと。</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開口の状態</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歯の汚れの有無</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舌の汚れの有無</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歯肉の腫れ、出血の有無</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左右両方の奥歯のかみ合わせの状態</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ヘ　むせの有無</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　ぶくぶくうがいの状態</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チ　食物のため込み、残留の有無</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口腔の健康状態によっては、主治医の対応を要する場合もあることから、必要に応じて介護支援専門員を通じて主治医にも情報提供等の適切な措置を講ずること。</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口腔連携強化加算の算定を行う事業所については、サービス担当者会議等を活用し決定することとし、原則として、当該事業所が当該加算に基づく口腔の健康状態の評価を継続的に実施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サービス提供体制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77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ト</w:t>
            </w:r>
            <w:r>
              <w:rPr>
                <w:rFonts w:ascii="ＭＳ ゴシック;MS Gothic" w:hAnsi="ＭＳ ゴシック;MS Gothic" w:cs="HeiseiMin-W3;Times New Roman" w:eastAsia="ＭＳ ゴシック;MS Gothic"/>
                <w:sz w:val="19"/>
                <w:szCs w:val="19"/>
              </w:rPr>
              <w:t>　サービス提供体制強化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都道府県知事に届け出た指定介護予防訪問看護事業所が、利用者に対し、指定介護予防訪問看護を行った場合は、当該基準に掲げる区分に従い、１回につき次に掲げる所定単位数を加算する。ただし、次に掲げるいずれかの加算を算定している場合においては、次に掲げるその他の加算は算定しない。</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サービス提供体制強化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単位</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サービス提供体制強化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単位</w:t>
            </w:r>
          </w:p>
          <w:p>
            <w:pPr>
              <w:pStyle w:val="Normal"/>
              <w:spacing w:lineRule="atLeast" w:line="3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百五　介護予防訪問看護費におけるサービス提供体制強化加算の基準</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号の規定を準用する。</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　訪問看護費におけるサービス提供体制強化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サービス提供体制強化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指定訪問看護事業所の全ての看護師等（指定居宅サービス等基準第六十条第一項に規定する看護師等をいう。以下同じ。）に対し、看護師等ごとに研修計画を作成し、当該計画に従い、研修（外部における研修を含む。）を実施又は実施を予定してい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利用者に関する情報若しくはサービス提供に当たっての留意事項の伝達又は当該指定訪問看護事業所における看護師等の技術指導を目的とした会議を定期的に開催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当該指定訪問看護事業所の全ての看護師等に対し、健康診断等を定期的に実施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当該指定訪問看護事業所の看護師等の総数のうち、勤続年数七年以上の者の占める割合が百分の三十以上であ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サービス提供体制強化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⑴</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⑶</w:t>
            </w:r>
            <w:r>
              <w:rPr>
                <w:rFonts w:ascii="ＭＳ ゴシック;MS Gothic" w:hAnsi="ＭＳ ゴシック;MS Gothic" w:cs="HeiseiMin-W3;Times New Roman" w:eastAsia="ＭＳ ゴシック;MS Gothic"/>
                <w:sz w:val="19"/>
                <w:szCs w:val="19"/>
              </w:rPr>
              <w:t>までに掲げる基準のいずれにも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当該指定訪問看護事業所の看護師等の総数のうち、勤続年数三年以上の者の占める割合が百分の三十以上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416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サービス提供体制強化加算について</w:t>
            </w:r>
            <w:r>
              <w:rPr>
                <w:rFonts w:ascii="ＭＳ 明朝;MS Mincho" w:hAnsi="ＭＳ 明朝;MS Mincho" w:cs="ＭＳ Ｐゴシック" w:eastAsia="ＭＳ 明朝;MS Mincho"/>
                <w:kern w:val="0"/>
                <w:sz w:val="19"/>
                <w:szCs w:val="19"/>
              </w:rPr>
              <w:t xml:space="preserve"> </w:t>
            </w:r>
          </w:p>
          <w:p>
            <w:pPr>
              <w:pStyle w:val="Normal"/>
              <w:widowControl/>
              <w:ind w:firstLine="57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２⑼を参照のこと。</w:t>
            </w:r>
            <w:r>
              <w:rPr>
                <w:rFonts w:ascii="ＭＳ 明朝;MS Mincho" w:hAnsi="ＭＳ 明朝;MS Mincho" w:cs="ＭＳ Ｐゴシック" w:eastAsia="ＭＳ 明朝;MS Mincho"/>
                <w:kern w:val="0"/>
                <w:szCs w:val="21"/>
              </w:rPr>
              <w:t xml:space="preserve"> </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hanging="22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⑾　サービス提供体制強化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研修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訪問入浴介護従業者ごとの「研修計画」については、当該事業所におけるサービス従事者の資質向上のための研修内容の全体像と当該研修実施のための勤務体制の確保を定めるとともに、介護予防訪問入浴介護従業者について個別具体的な研修の目標、内容、研修期間、実施時期等を定めた計画を策定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会議の開催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に関する情報若しくはサービス提供に当たっての留意事項に係る伝達又は当該指定介護予防訪問入浴介護事業所における介護予防訪問入浴介護従業者の技術指導を目的とした会議」とは、当該事業所においてサービス提供に当たる介護予防訪問入浴介護従業者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会議は、テレビ電話装置等を活用して行うことができるものとする。なお、テレビ電話装置等を活用する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に関する情報若しくはサービス提供に当たっての留意事項」とは、少なくとも、次に掲げる事項について、その変化の動向を含め、記載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のＡＤＬや意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の主な訴えやサービス提供時の特段の要望</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家族を含む環境</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前回のサービス提供時の状況</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その他サービス提供に当たって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健康診断等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健康診断等については、労働安全衛生法により定期に実施することが義務付けられた「常時使用する労働者」に該当しない介護予防訪問入浴介護従業者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介護福祉士又は実務者研修修了者若しくは介護職員基礎研修課程修了者については、各月の前月の末日時点で資格を取得している又は研修の課程を修了している者と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勤続年数とは、各月の前月の末日時点における勤続年数をい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同一の事業所において指定訪問入浴介護を一体的に行っている場合においては、本加算の計算も一体的に行うこととする。</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4-12-16T01:30:00Z</dcterms:modified>
  <cp:revision>379</cp:revision>
  <dc:subject/>
  <dc:title/>
</cp:coreProperties>
</file>