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老人保健施設　自主点検表（人員基準・運営基準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
        <w:r>
          <w:rPr>
            <w:rStyle w:val="InternetLink"/>
            <w:rFonts w:ascii="ＭＳ ゴシック;MS Gothic" w:hAnsi="ＭＳ ゴシック;MS Gothic" w:cs="ＭＳ ゴシック;MS Gothic" w:eastAsia="ＭＳ ゴシック;MS Gothic"/>
            <w:sz w:val="19"/>
            <w:szCs w:val="19"/>
          </w:rPr>
          <w:t>１．基本方針</w:t>
        </w:r>
      </w:hyperlink>
      <w:r>
        <w:rPr>
          <w:rFonts w:ascii="ＭＳ ゴシック;MS Gothic" w:hAnsi="ＭＳ ゴシック;MS Gothic" w:cs="ＭＳ ゴシック;MS Gothic" w:eastAsia="ＭＳ ゴシック;MS Gothic"/>
          <w:sz w:val="19"/>
          <w:szCs w:val="19"/>
        </w:rPr>
        <w:t>・・・・・・・・・・・・・・・・・・・・・・・Ｐ１～２</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人員">
        <w:r>
          <w:rPr>
            <w:rStyle w:val="InternetLink"/>
            <w:rFonts w:ascii="ＭＳ ゴシック;MS Gothic" w:hAnsi="ＭＳ ゴシック;MS Gothic" w:cs="ＭＳ ゴシック;MS Gothic" w:eastAsia="ＭＳ ゴシック;MS Gothic"/>
            <w:sz w:val="19"/>
            <w:szCs w:val="19"/>
          </w:rPr>
          <w:t>２．人員</w:t>
        </w:r>
      </w:hyperlink>
      <w:r>
        <w:rPr>
          <w:rFonts w:ascii="ＭＳ ゴシック;MS Gothic" w:hAnsi="ＭＳ ゴシック;MS Gothic" w:cs="ＭＳ ゴシック;MS Gothic" w:eastAsia="ＭＳ ゴシック;MS Gothic"/>
          <w:sz w:val="19"/>
          <w:szCs w:val="19"/>
        </w:rPr>
        <w:t>・・・・・・・・・・・・・・・・・・・・・・・・・Ｐ３～７</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８～</w:t>
      </w:r>
      <w:r>
        <w:rPr>
          <w:rFonts w:eastAsia="ＭＳ ゴシック;MS Gothic" w:cs="ＭＳ ゴシック;MS Gothic" w:ascii="ＭＳ ゴシック;MS Gothic" w:hAnsi="ＭＳ ゴシック;MS Gothic"/>
          <w:sz w:val="19"/>
          <w:szCs w:val="19"/>
        </w:rPr>
        <w:t>18</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9</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51</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雑則">
        <w:r>
          <w:rPr>
            <w:rStyle w:val="InternetLink"/>
            <w:rFonts w:ascii="ＭＳ ゴシック;MS Gothic" w:hAnsi="ＭＳ ゴシック;MS Gothic" w:cs="ＭＳ ゴシック;MS Gothic" w:eastAsia="ＭＳ ゴシック;MS Gothic"/>
            <w:sz w:val="19"/>
            <w:szCs w:val="19"/>
          </w:rPr>
          <w:t>５．雑則</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2</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53</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4</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55</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bookmarkStart w:id="1" w:name="基本方針"/>
      <w:r>
        <w:rPr>
          <w:rFonts w:ascii="ＭＳ ゴシック;MS Gothic" w:hAnsi="ＭＳ ゴシック;MS Gothic" w:cs="ＭＳ ゴシック;MS Gothic" w:eastAsia="ＭＳ ゴシック;MS Gothic"/>
          <w:sz w:val="19"/>
          <w:szCs w:val="19"/>
          <w:highlight w:val="yellow"/>
        </w:rPr>
        <w:t>１．基本方針</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方針</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一条の二　介護老人保健施設は、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こととともに、その者の居宅における生活への復帰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入所者の意思及び人格を尊重し、常に入所者の立場に立って介護保健施設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明るく家庭的な雰囲気を有し、地域や家庭との結び付きを重視した運営を行い、市町村（特別区を含む。以下同じ。）、居宅介護支援事業者（居宅介護支援事業を行う者をいう。以下同じ。）、居宅サービス事業者（居宅サービス事業を行う者をいう。）、他の介護保険施設その他の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入所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介護保健施設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第４　運営に関する基準</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１　介護保険等関連情報の活用とＰＤＣＡサイクルの推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基準省令第１条の２第５項は、介護保健施設サービスの提供に当たっては、法第</w:t>
            </w:r>
            <w:r>
              <w:rPr>
                <w:rFonts w:eastAsia="ＭＳ ゴシック;MS Gothic" w:cs="ＭＳＰゴシック;BIZ UDPゴシック" w:ascii="ＭＳ ゴシック;MS Gothic" w:hAnsi="ＭＳ ゴシック;MS Gothic"/>
                <w:color w:val="111111"/>
                <w:kern w:val="0"/>
                <w:sz w:val="19"/>
                <w:szCs w:val="19"/>
                <w:lang w:val="en-US" w:eastAsia="ja-JP" w:bidi="ar-SA"/>
              </w:rPr>
              <w:t>118</w:t>
            </w:r>
            <w:r>
              <w:rPr>
                <w:rFonts w:ascii="ＭＳ ゴシック;MS Gothic" w:hAnsi="ＭＳ ゴシック;MS Gothic" w:cs="ＭＳＰゴシック;BIZ UDPゴシック" w:eastAsia="ＭＳ ゴシック;MS Gothic"/>
                <w:color w:val="111111"/>
                <w:kern w:val="0"/>
                <w:sz w:val="19"/>
                <w:szCs w:val="19"/>
                <w:lang w:val="en-US" w:eastAsia="ja-JP" w:bidi="ar-SA"/>
              </w:rPr>
              <w:t>条の２第１項に規定する介護保険等関連情報等を活用し、施設単位でＰＤＣＡサイクルを構築・推進することにより、提供するサービスの質の向上に努めなければならないこととし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この場合において、「科学的介護情報システム（ＬＩＦＥ：Ｌｏｎｇ－ｔｅｒｍｃａｒｅ　Ｉｎｆｏｒｍａｔｉｏｎ　ｓｙｓｔｅｍ　Ｆｏｒ　Ｅｖｉｄｅｎｃｅ）」に情報を提出し、当該情報及びフィードバック情報を活用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2" w:name="人員"/>
      <w:bookmarkEnd w:id="2"/>
      <w:r>
        <w:rPr>
          <w:rFonts w:ascii="ＭＳ ゴシック;MS Gothic" w:hAnsi="ＭＳ ゴシック;MS Gothic" w:cs="ＭＳ ゴシック;MS Gothic" w:eastAsia="ＭＳ ゴシック;MS Gothic"/>
          <w:sz w:val="19"/>
          <w:szCs w:val="19"/>
          <w:highlight w:val="yellow"/>
        </w:rPr>
        <w:t>２．人員</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条　法第九十七条第二項の規定による介護老人保健施設に置くべき医師、看護師、介護支援専門員及び介護その他の業務に従事する従業者の員数は、次のとおり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医師　常勤換算方法で、入所者の数を百で除して得た数以上</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薬剤師　介護老人保健施設の実情に応じた適当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看護師若しくは准看護師（以下「看護職員」という。）又は介護職員（以下「看護・介護職員」という。）　常勤換算方法で、入所者の数が三又はその端数を増すごとに一以上（看護職員の員数は看護・介護職員の総数の七分の二程度を、介護職員の員数は看護・介護職員の総数の七分の五程度をそれぞれ標準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支援相談員　一以上（入所者の数が百を超える場合にあっては、常勤の支援相談員一名に加え、常勤換算方法で、百を超える部分を百で除して得た数以上。）</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理学療法士、作業療法士又は言語聴覚士　常勤換算方法で、入所者の数を百で除して得た数以上</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栄養士又は管理栄養士　入所定員百以上の介護老人保健施設にあっては、一以上</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介護支援専門員　一以上（入所者の数が百又はその端数を増すごとに一を標準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調理員、事務員その他の従業者　介護老人保健施設の実情に応じた適当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入所者の数は、前年度の平均値とする。ただし、新規に許可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の常勤換算方法は、当該従業者のそれぞれの勤務延時間数の総数を当該介護老人保健施設において常勤の従業者が勤務すべき時間数で除することにより常勤の従業者の員数に換算する方法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の従業者は、専ら当該介護老人保健施設の職務に従事する者でなければならない。ただし、入所者の処遇に支障がない場合に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第一項第七号の介護支援専門員は、専らその職務に従事する常勤の者でなければならない。ただし、入所者の処遇に支障がない場合には、当該介護老人保健施設の他の職務に従事することができるものとし、介護支援専門員が次項に規定する本体施設に従事する場合であって、当該本体施設の入所者の処遇に支障がない場合には、次項に規定するサテライト型小規模介護老人保健施設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第一項第一号及び第四号から第七号までの規定にかかわらず、サテライト型小規模介護老人保健施設（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二十九人以下の介護老人保健施設をいう。以下同じ。）の医師、支援相談員、理学療法士、作業療法士若しくは言語聴覚士、栄養士若しくは管理栄養士又は介護支援専門員については、次に掲げる本体施設の場合には、次の各号に掲げる区分に応じ、当該各号に定める職員により当該サテライト型小規模介護老人保健施設の入所者の処遇が適切に行われると認められるときは、これを置かない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老人保健施設　医師、支援相談員、理学療法士、作業療法士若しくは言語聴覚士、栄養士若しくは管理栄養士又は介護支援専門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介護医療院　医師、栄養士若しくは管理栄養士又は介護支援専門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w:t>
            </w:r>
            <w:r>
              <w:rPr>
                <w:rFonts w:ascii="ＭＳ ゴシック;MS Gothic" w:hAnsi="ＭＳ ゴシック;MS Gothic" w:cs="HeiseiMin-W3;Times New Roman" w:eastAsia="ＭＳ ゴシック;MS Gothic"/>
                <w:kern w:val="2"/>
                <w:sz w:val="19"/>
                <w:szCs w:val="19"/>
                <w:lang w:val="en-US" w:eastAsia="ja-JP" w:bidi="ar-SA"/>
              </w:rPr>
              <w:t>病院　医師又は栄養士若しくは管理栄養士（病床数百以上の病院の場合に限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診療所　医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第一項第一号及び第四号から第七号までの規定にかかわらず、医療機関併設型小規模介護老人保健施設（介護医療院又は病院若しくは診療所に併設され、入所者の在宅への復帰の支援を目的とする定員二十九人以下の介護老人保健施設であって、前項に規定するサテライト型小規模介護老人保健施設以外のものをいう。以下同じ。）の医師、支援相談員、理学療法士、作業療法士若しくは言語聴覚士、栄養士若しくは管理栄養士又は介護支援専門員の員数の基準は、次のとおり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医師、理学療法士、作業療法士若しくは言語聴覚士又は栄養士若しくは管理栄養士　併設される介護医療院又は病院若しくは診療所の医師、理学療法士、作業療法士若しくは言語聴覚士又は栄養士若しくは管理栄養士により当該医療機関併設型小規模介護老人保健施設の入所者の処遇が適切に行われると認められるときは、置かないことができ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支援相談員又は介護支援専門員　当該医療機関併設型小規模介護老人保健施設の実情に応じた適当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第</w:t>
            </w:r>
            <w:r>
              <w:rPr>
                <w:rFonts w:eastAsia="ＭＳ 明朝;MS Mincho" w:cs="ＭＳ Ｐゴシック" w:ascii="ＭＳ 明朝;MS Mincho" w:hAnsi="ＭＳ 明朝;MS Mincho"/>
                <w:kern w:val="0"/>
                <w:sz w:val="19"/>
                <w:szCs w:val="19"/>
                <w:lang w:val="en-US" w:eastAsia="ja-JP" w:bidi="ar-SA"/>
              </w:rPr>
              <w:t>2</w:t>
            </w:r>
            <w:r>
              <w:rPr>
                <w:rFonts w:ascii="ＭＳ 明朝;MS Mincho" w:hAnsi="ＭＳ 明朝;MS Mincho" w:cs="ＭＳ Ｐゴシック" w:eastAsia="ＭＳ 明朝;MS Mincho"/>
                <w:kern w:val="0"/>
                <w:sz w:val="19"/>
                <w:szCs w:val="19"/>
                <w:lang w:val="en-US" w:eastAsia="ja-JP" w:bidi="ar-SA"/>
              </w:rPr>
              <w:t>　人員に関する基準（基準省令第</w:t>
            </w:r>
            <w:r>
              <w:rPr>
                <w:rFonts w:eastAsia="ＭＳ 明朝;MS Mincho" w:cs="ＭＳ Ｐゴシック" w:ascii="ＭＳ 明朝;MS Mincho" w:hAnsi="ＭＳ 明朝;MS Mincho"/>
                <w:kern w:val="0"/>
                <w:sz w:val="19"/>
                <w:szCs w:val="19"/>
                <w:lang w:val="en-US" w:eastAsia="ja-JP" w:bidi="ar-SA"/>
              </w:rPr>
              <w:t>2</w:t>
            </w:r>
            <w:r>
              <w:rPr>
                <w:rFonts w:ascii="ＭＳ 明朝;MS Mincho" w:hAnsi="ＭＳ 明朝;MS Mincho" w:cs="ＭＳ Ｐゴシック" w:eastAsia="ＭＳ 明朝;MS Mincho"/>
                <w:kern w:val="0"/>
                <w:sz w:val="19"/>
                <w:szCs w:val="19"/>
                <w:lang w:val="en-US" w:eastAsia="ja-JP" w:bidi="ar-SA"/>
              </w:rPr>
              <w:t xml:space="preserve">条）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医師</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老人保健施設においては、常勤の医師が１人以上配置されていなければならないこと。したがって、入所者数</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未満の介護老人保健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なお、サテライト型小規模介護老人保健施設及び医療機関併設型小規模介護老人保健施設（以下「サテライト型小規模介護老人保健施設等」という。）並びに分館型介護老人保健施設における医師の配置については、次のイ及びロのとおり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サテライト型小規模介護老人保健施設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テライト型小規模介護老人保健施設と一体として運営される本体施設又は医療機関併設型小規模介護老人保健施設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分館型介護老人保健施設</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分館型介護老人保健施設と一体として運営される基本型介護老人保健施設に配置されている医師が配置されるときに限り、非常勤職員をもって充てても差し支えないこと。例えば入所者</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の分館型介護老人保健施設にあっては、</w:t>
            </w:r>
            <w:r>
              <w:rPr>
                <w:rFonts w:eastAsia="ＭＳ ゴシック;MS Gothic" w:cs="ＭＳ Ｐゴシック" w:ascii="ＭＳ ゴシック;MS Gothic" w:hAnsi="ＭＳ ゴシック;MS Gothic"/>
                <w:kern w:val="0"/>
                <w:sz w:val="19"/>
                <w:szCs w:val="19"/>
                <w:lang w:val="en-US" w:eastAsia="ja-JP" w:bidi="ar-SA"/>
              </w:rPr>
              <w:t>0.3</w:t>
            </w:r>
            <w:r>
              <w:rPr>
                <w:rFonts w:ascii="ＭＳ ゴシック;MS Gothic" w:hAnsi="ＭＳ ゴシック;MS Gothic" w:cs="ＭＳ Ｐゴシック" w:eastAsia="ＭＳ ゴシック;MS Gothic"/>
                <w:kern w:val="0"/>
                <w:sz w:val="19"/>
                <w:szCs w:val="19"/>
                <w:lang w:val="en-US" w:eastAsia="ja-JP" w:bidi="ar-SA"/>
              </w:rPr>
              <w:t>人分の勤務時間を確保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⑴にかかわらず、介護医療院又は病院若しくは診療所（医師について介護老人保健施設の人員基準を満たす余力がある場合に限る。）と併設されている介護老人保健施設（医療機関併設型小規模介護老人保健施設を除く。）にあっては、必ずしも常勤の医師の配置は必要でないこと。したがって、複数の医師が勤務する形態であっても、それらの勤務延時間数が基準に適合すれば差し支えないこと。ただし、このうち１人は、入所者全員の病状等を把握し施設療養全体の管理に責任を持つ医師としなければならないこと。なお、兼務の医師については、日々の勤務体制を明確に定めておく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薬剤師</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薬剤師の員数については、入所者の数を</w:t>
            </w:r>
            <w:r>
              <w:rPr>
                <w:rFonts w:eastAsia="ＭＳ ゴシック;MS Gothic" w:cs="ＭＳ Ｐゴシック" w:ascii="ＭＳ ゴシック;MS Gothic" w:hAnsi="ＭＳ ゴシック;MS Gothic"/>
                <w:kern w:val="0"/>
                <w:sz w:val="19"/>
                <w:szCs w:val="19"/>
                <w:lang w:val="en-US" w:eastAsia="ja-JP" w:bidi="ar-SA"/>
              </w:rPr>
              <w:t>300</w:t>
            </w:r>
            <w:r>
              <w:rPr>
                <w:rFonts w:ascii="ＭＳ ゴシック;MS Gothic" w:hAnsi="ＭＳ ゴシック;MS Gothic" w:cs="ＭＳ Ｐゴシック" w:eastAsia="ＭＳ ゴシック;MS Gothic"/>
                <w:kern w:val="0"/>
                <w:sz w:val="19"/>
                <w:szCs w:val="19"/>
                <w:lang w:val="en-US" w:eastAsia="ja-JP" w:bidi="ar-SA"/>
              </w:rPr>
              <w:t>で除した数以上が標準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看護師、准看護師及び介護職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看護師若しくは准看護師（以下「看護職員」という。）又は介護職員（以下「看護・介護職員」という。）は、直接入所者の処遇に当たる職員であるので、当該介護老人保健施設の職務に専ら従事する常勤職員でなければならないこと。ただし、業務の繁忙時に多数の職員を配置する等により業務の円滑化が図られる場合及び看護・介護職員が当該介護老人保健施設に併設される介護サービス事業所の職務に従事する場合は、次の二つの条件を満たす場合に限り、その一部に非常勤職員を充てても差し支えない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常勤職員である看護・介護職員が基準省令によって算定される員数の７割程度確保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常勤職員に代えて非常勤職員を充てる場合の勤務時間数が常勤職員を充てる場合の勤務時間数以上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基準省令第２条第１項第３号の「看護・介護職員の総数」とは、同号により置くべきとされている看護・介護職員の員数をいうこと。</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支援相談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支援相談員は、保健医療及び社会福祉に関する相当な学識経験を有し、次に掲げるような入所者に対する各種支援及び相談の業務を行うのにふさわしい常勤職員を充て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所者及び家族の処遇上の相談</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レクリエーション等の計画、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市町村との連携</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ボランティアの指導</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支援相談員の員数は、基準省令により算定した数以上の常勤職員を配置しなければならないこと。なお、医療機関併設型小規模介護老人保健施設における支援相談員の配置については、当該施設の入所者に対するサービス提供が適切に行われると認められる場合にあっては、実情に応じた適当数でよいこととし、サテライト型小規模介護老人保健施設及び分館型介護老人保健施設における支援相談員の配置については、次のイ及びロのとおり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サテライト型小規模介護老人保健施設</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テライト型小規模介護老人保健施設と一体として運営される本体施設（介護老人保健施設に限る。）に配置されている支援相談員によるサービス提供が、当該本体施設及びサテライト型小規模介護老人保健施設の入所者に適切に行われると認められるときは、これを置かないことができ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分館型介護老人保健施設</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分館型介護老人保健施設においては、１⑴に規定する介護老人保健施設（以下「基本型介護老人保健施設」という。）に配置されている支援相談員が配置されるときに限り、非常勤職員をもって充てて差し支えないこと。例えば入所者</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の分館型介護老人保健施設にあっては、</w:t>
            </w:r>
            <w:r>
              <w:rPr>
                <w:rFonts w:eastAsia="ＭＳ ゴシック;MS Gothic" w:cs="ＭＳ Ｐゴシック" w:ascii="ＭＳ ゴシック;MS Gothic" w:hAnsi="ＭＳ ゴシック;MS Gothic"/>
                <w:kern w:val="0"/>
                <w:sz w:val="19"/>
                <w:szCs w:val="19"/>
                <w:lang w:val="en-US" w:eastAsia="ja-JP" w:bidi="ar-SA"/>
              </w:rPr>
              <w:t>0.3</w:t>
            </w:r>
            <w:r>
              <w:rPr>
                <w:rFonts w:ascii="ＭＳ ゴシック;MS Gothic" w:hAnsi="ＭＳ ゴシック;MS Gothic" w:cs="ＭＳ Ｐゴシック" w:eastAsia="ＭＳ ゴシック;MS Gothic"/>
                <w:kern w:val="0"/>
                <w:sz w:val="19"/>
                <w:szCs w:val="19"/>
                <w:lang w:val="en-US" w:eastAsia="ja-JP" w:bidi="ar-SA"/>
              </w:rPr>
              <w:t>人分の勤務時間を確保すること。</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　理学療法士、作業療法士又は言語聴覚士</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理学療法士、作業療法士又は言語聴覚士（以下「理学療法士等」という。）は、介護老人保健施設の入所者に対するサービスの提供時間帯以外の時間において指定訪問リハビリテーションのサービスの提供に当たることは差し支えないものである。</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介護老人保健施設の理学療法士等の常勤換算方法における勤務延時間数に、指定訪問リハビリテーションに従事した勤務時間は含まれ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テライト型小規模介護老人保健施設等については、サテライト型小規模介護老人保健施設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介護老人保健施設等の入所者に適切に行われると認められるときは、これを置かないことができ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６　栄養士又は管理栄養士</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定員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以上の施設においては常勤職員を１人以上配置すること。ただし、同一敷地内にある病院等の栄養士又は管理栄養士がいることにより、栄養管理に支障がない場合には、兼務職員をもって充てても差し支え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未満の施設においても常勤職員の配置に努めるべきであること。</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サテライト型小規模介護老人保健施設と一体として運営される本体施設（介護老人保健施設、療養床数</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の介護医療院及び病床数</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の病院に限る。）又は医療機関併設型小規模介護老人保健施設の併設介護医療院又は病院若しくは診療所に配置されている栄養士又は管理栄養士による栄養管理が、当該本体施設及びサテライト型小規模介護老人保健施設等の入所者に適切に行われると認められるときは、これを置かないことができ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７　介護支援専門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支援専門員については、その業務に専ら従事する常勤の者を１名以上配置していなければならないこと。したがって、入所者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未満の介護老人保健施設にあっても１人は配置されていなければならないこと。また、介護支援専門員の配置は、入所者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又はその端数を増すごとに１人を標準とするものであり、入所者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又はその端数を増すごとに増員することが望ましいこと。ただし、当該増員に係る介護支援専門員については、非常勤とすることを妨げるものではない。なお、医療機関併設型小規模介護老人保健施設における介護支援専門員の配置については、当該施設の入所者に対するサービス提供が適切に行われると認められる場合にあっては、実情に応じた適当数でよ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介護支援専門員は、入所者の処遇に支障がない場合は、当該介護老人保健施設の他の職務に従事することができるもの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居宅介護支援事業者の介護支援専門員との兼務は認められないものである。ただし、増員に係る非常勤の介護支援専門員については、この限りで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当該サテライト型小規模介護老人保健施設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介護老人保健施設の入所者に適切に行われると認められるときは、これを置かないことができ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８　調理員、事務員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調理員、事務員等については、介護老人保健施設の設置形態等の実情に応じた適当数を配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調理員、事務員等については、併設施設との職員の兼務や業務委託を行うこと等により適正なサービスを確保できる場合にあっては配置しない場合があっても差し支えない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1985"/>
        <w:gridCol w:w="81"/>
        <w:gridCol w:w="5787"/>
        <w:gridCol w:w="444"/>
        <w:gridCol w:w="445"/>
        <w:gridCol w:w="444"/>
        <w:gridCol w:w="445"/>
      </w:tblGrid>
      <w:tr>
        <w:trPr>
          <w:trHeight w:val="541"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厚生労働省令で定める施設</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介護老人保健施設は、次に掲げる施設を有しなければならない。ただし、サテライト型小規模介護老人保健施設の場合にあっては、本体施設の施設を利用することにより当該サテライト型小規模介護老人保健施設及び当該本体施設の入所者の処遇が適切に行われると認められるときは、調理室、洗濯室又は洗濯場及び汚物処理室を、医療機関併設型小規模介護老人保健施設の場合にあっては、併設される介護医療院又は病院若しくは診療所の施設を利用することにより、当該医療機関併設型小規模介護老人保健施設及び当該介護医療院又は病院若しくは診療所の入所者及び入院患者の処遇が適切に行われると認められるときは、療養室及び診察室を除き、これらの施設を有しないことができる。</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療養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診察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機能訓練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談話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食堂</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浴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レクリエーション・ルーム</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洗面所</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便所</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サービス・ステーション</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調理室</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二　洗濯室又は洗濯場</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三　汚物処理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87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各号に掲げる施設の基準は、次のとおりとする。</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療養室</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一の療養室の定員は、四人以下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入所者一人当たりの床面積は、八平方メートル以上とす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地階に設けてはならない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一以上の出入口は、避難上有効な空地、廊下又は広間に直接面して設け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寝台又はこれに代わる設備を備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入所者の身の回り品を保管することができる設備を備え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ナース・コールを設け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機能訓練室</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平方メートルに入所定員数を乗じて得た面積以上の面積を有し、必要な器械・器具を備えること。ただし、サテライト型小規模介護老人保健施設又は医療機関併設型小規模介護老人保健施設の場合にあっては、機能訓練室は四十平方メートル以上の面積を有し、必要な器械・器具を備え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談話室</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者同士や入所者とその家族が談話を楽しめる広さを有す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食堂</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平方メートルに入所定員数を乗じて得た面積以上の面積を有す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浴室</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身体の不自由な者が入浴するのに適したものと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一般浴槽のほか、入浴に介助を必要とする者の入浴に適した特別浴槽を設け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レクリエーション・ルーム</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レクリエーションを行うために十分な広さを有し、必要な設備を備え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洗面所</w:t>
            </w:r>
          </w:p>
          <w:p>
            <w:pPr>
              <w:pStyle w:val="Normal"/>
              <w:widowControl w:val="false"/>
              <w:autoSpaceDE w:val="false"/>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療養室のある階ごとに設けること。</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便所</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療養室のある階ごとに設け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ブザー又はこれに代わる設備を設けるとともに、身体の不自由な者が使用するのに適したものとす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常夜灯を設け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各号に掲げる施設は、専ら当該介護老人保健施設の用に供するものでなければならない。ただし、入所者の処遇に支障がない場合に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経過措置）</w:t>
            </w:r>
          </w:p>
          <w:p>
            <w:pPr>
              <w:pStyle w:val="Normal"/>
              <w:widowControl w:val="false"/>
              <w:spacing w:lineRule="exact" w:line="280"/>
              <w:ind w:left="221" w:hanging="221"/>
              <w:jc w:val="both"/>
              <w:rPr>
                <w:rStyle w:val="DefaultParagraphFont"/>
                <w:rFonts w:ascii="HeiseiMin-W3;Times New Roman" w:hAnsi="HeiseiMin-W3;Times New Roman" w:eastAsia="游明朝" w:cs="HeiseiMin-W3;Times New Roman"/>
                <w:kern w:val="2"/>
                <w:sz w:val="22"/>
                <w:szCs w:val="22"/>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四条　介護老人保健施設であって、その開設者が介護保険法施行法（平成九年法律第百二十四号。以下この条において「施行法」という。）第八条第一項の規定により当該介護老人保健施設について法第九十四条第一項の規定による開設の許可を受けた者とみなされるもの（以下「みなし介護老人保健施設」という。）のうち、老人保健施設の施設及び設備、人員並びに運営に関する基準の一部を改正する省令（平成六年厚生省令第一号）附則第二項の規定の適用を受けこの省令の施行の際老人保健施設（施行法第二十四条の規定による改正前の老人保健法（昭和五十七年法律第八十号）第六条第四項に規定する老人保健施設をいう。以下同じ。）として開設していたものの施設（当該適用に係る部分に限る。）について、第三条第二項第一号ロの規定を適用する場合においては、同号ロ中「八平方メートル」とあるのは、「六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五条　みなし介護老人保健施設であって、平成四年九月三十日以前に老人保健施設として開設されたものについて、第三条第二項第四号の規定を適用する場合においては、同号中「二平方メートル」とあるのは、「一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八条　平成十四年四月一日において現に医療法（昭和二十三年法律第二百五号）第七条第一項の開設の許可を受けている病院の建物（平成十四年四月一日において現に存するもの（基本的な構造設備が完成しているものを含み、平成十四年四月二日以降に増築され、又は全面的に改築された部分を除く。）に限る。）内の同条第二項第四号に規定する療養病床若しくは同項第五号に規定する一般病床又は医療法等の一部を改正する法律（平成十二年法律第百四十一号）附則第二条第三項第四号に規定する経過的旧その他の病床若しくは同項第五号に規定する経過的旧療養型病床群に係る病床を転換して平成十八年三月三十一日までに開設され、又は増設される介護老人保健施設（以下「病床転換による介護老人保健施設」という。）の療養室（当該転換に係る部分に限る。）について、第三条第二項第一号ロの規定を適用する場合においては、同号ロ中「とすること」とあるのは、「とすること。ただし、療養室が談話室に近接して設けられている場合における当該療養室の入所者一人当たりの床面積は、八平方メートルから当該談話室の面積を当該談話室に近接して設けられているすべての療養室の定員数で除した面積を減じた面積以上とする」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九条　病床転換による介護老人保健施設（次条に規定するものを除く。）の療養室（当該転換に係る部分に限る。）について、当該転換に係る法第九十四条第一項又は同条第二項の許可（次条及び附則第十一条において「開設許可等」という。）を受けた日から起算して五年を経過する日までの間に第三条第二項第一号ロの規定を適用する場合においては、前条の規定にかかわらず、第三条第二項第一号ロ中「八平方メートル」とあるのは、「六・四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条　病床転換による介護老人保健施設（医療法施行規則等の一部を改正する省令（平成十三年厚生労働省令第八号）附則第六条の規定の適用を受けている病床を転換して開設され、又は増設されるものに限る。）の療養室（当該転換に係る部分に限る。）について開設許可等を受けた日から起算して五年を経過する日までの間に第三条第二項第一号ロの規定を適用する場合においては、附則第八条の規定にかかわらず、第三条第二項第一号ロ中「八平方メートル」とあるのは、「六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一条　病床転換による介護老人保健施設の機能訓練室（当該転換に係る部分に限る。）について、開設許可等を受けた日から起算して五年を経過する日までの間に第三条第二項第二号の規定を適用する場合においては、同号中「一平方メートルに入所定員数を乗じて得た面積」とあるのは、「四十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三条　一般病床、精神病床（健康保険法等の一部を改正する法律（平成十八年法律第八十三号）附則第百三十条の二第一項の規定によりなおその効力を有するものとされた介護保険法施行令（平成十年政令第四百十二号）第四条第二項に規定する病床に係るものに限る。以下この条、次条、附則第十五条及び附則第十七条から附則第十九条までにおいて同じ。）若しくは療養病床を有する病院又は一般病床若しくは療養病床を有する診療所の開設者が、当該病院の一般病床、精神病床若しくは療養病床又は当該診療所の一般病床若しくは療養病床を平成三十六年三月三十一日までの間に転換（当該病院の一般病床、精神病床若しくは療養病床又は当該診療所の一般病床若しくは療養病床の病床数を減少させるとともに、当該病院又は診療所の施設を介護老人保健施設、軽費老人ホーム（老人福祉法（昭和三十八年法律第百三十三号）第二十条の六に規定する軽費老人ホームをいう。）その他の要介護者、要支援者その他の者を入所又は入居させるための施設の用に供することをいう。以下この条、次条、附則第十五条及び附則第十七条から附則第十九条までにおいて同じ。）を行って介護老人保健施設を開設する場合における当該転換に係る療養室については、第三条第二項第一号ロの規定にかかわらず、新築、増築又は全面的な改築の工事が終了するまでの間、入所者一人当たりの床面積は、六・四平方メートル以上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四条　一般病床、精神病床若しくは療養病床を有する病院又は一般病床若しくは療養病床を有する診療所の開設者が、当該病院の一般病床、精神病床若しくは療養病床又は当該診療所の一般病床若しくは療養病床を平成三十六年三月三十一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第三条第一項の規定にかかわらず、当該介護老人保健施設に診察室を設けないことができ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五条　一般病床、精神病床又は療養病床を有する病院の開設者が、当該病院の一般病床、精神病床又は療養病床を平成三十六年三月三十一日までの間に転換を行って介護老人保健施設を開設する場合における当該転換に係る機能訓練室については、第三条第二項第二号中「一平方メートルに入所定員数を乗じて得た面積」とあるのは、「四十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一般病床、精神病床又は療養病床を有する病院の開設者が、当該病院の一般病床、精神病床又は療養病床を平成三十六年三月三十一日までの間に転換を行って介護老人保健施設を開設する場合における当該転換に係る食堂については、第三条第二項第四号中「二平方メートル」とあるのは、「一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六条　一般病床又は療養病床を有する診療所の開設者が、当該診療所の一般病床又は療養病床を平成三十六年三月三十一日までの間に転換を行って介護老人保健施設（ユニット型介護老人保健施設を除く。）を開設する場合における当該転換に係る機能訓練室及び食堂については、第三条第二項第二号及び第四号の規定にかかわらず、次の各号に掲げる基準のいずれかに適合するものとす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一　機能訓練室及び食堂は、それぞれ必要な広さを有するものとし、その合計した面積は、三平方メートルに入所定員数を乗じて得た面積以上とすること。ただし、その場合にあっては、機能訓練又は食事の提供に支障がない広さを確保し、当該機能訓練を行うために必要な器械・器具を備え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機能訓練室は、四十平方メートル以上の面積を有し、食堂は、一平方メートルに入所定員数を乗じて得た面積以上を有すること。また、当該機能訓練を行うために必要な器械・器具を備え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一般病床又は療養病床を有する診療所の開設者が、当該診療所の一般病床又は療養病床を平成三十六年三月三十一日までの間に転換を行って介護老人保健施設（ユニット型介護老人保健施設に限る。）を開設する場合における当該転換に係る機能訓練室については、第四十一条第二項第二号中「一平方メートルに入居定員数を乗じて得た面積」とあるのは、「四十平方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111111"/>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３　施設及び設備に関する基準</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一般原則</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老人保健施設の施設及び構造設備については、基準省令のほか建築基準法、消防法等の関係規定を遵守するとともに、日照、採光、換気等について十分考慮したものとし、入所者の保健衛生及び防災につき万全を期す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介護老人保健施設の環境及び立地については、入所者の療養生活を健全に維持するため、ばい煙、騒音、振動等による影響を極力排除するとともに、交通、水利の便等を十分考慮した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施設に関する基準</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施設に関する基準</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省令第３条第１項各号に掲げる施設（設置の義務付けられているもの）については、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機能訓練室、談話室、食堂、レクリエーション・ルーム等を区画せず、１つのオープンスペースとすることは差し支えないが、入所者に対する介護保健施設サービスの提供に支障を来さないよう全体の面積は各々の施設の基準面積を合算したもの以上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施設の兼用については、各々の施設の利用目的に沿い、かつ、入所者に対する介護保健施設サービスの提供に支障を来さない程度で認めて差し支えないものであること。したがって、談話室とレクリエーション・ルームの兼用並びに洗面所と便所、洗濯室と汚物処理室が同一の区画にあること等は差し支え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各施設については、基準省令第３条第２項に定めるもののほか、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療養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療養室に洗面所を設置した場合に必要となる床面積及び収納設備の設置に要する床面積は、基準面積に含めて差し支えない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療養室にはナース・コールを設けることを定めたものである。ただし、入所者の状況等に応じ、サービスに支障を来さない場合には、入所者の動向を検知できる見守り機器を設置することで代用することとして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診察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14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医師が診察を行うのに適切な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機能訓練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で行われる機能訓練は、理学療法士又は作業療法士の指導下における運動機能やＡＤＬ（日常生活動作能力）の改善を中心としたものであるので、これに必要な器械・器具を備えること。ただし、サテライト型小規模介護老人保健施設及び医療機関併設型小規模介護老人保健施設の場合は、機能訓練室は</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平方メートル以上の面積を有し、必要な器械・器具を備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談話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談話室には、入所者とその家族等が談話を楽しめるよう、ソファー、テレビその他の教養娯楽設備等を備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浴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浴に全面的な介助を必要とする者に必要な特別浴室については、その出入りに当たってストレッチャー等の移動に支障を生じないよう構造設備上配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サービス・ステーション</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看護・介護職員が入所者のニーズに適切に応じられるよう、療養室のある階ごとに療養室に近接して設け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調理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食器、調理器具等を消毒する設備、食器、食品等を清潔に保管する設備並びに防虫及び防鼠の設備を設け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チ　汚物処理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114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汚物処理室は、他の施設と区別された一定のスペースを有すれば足り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リ　その他</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焼却炉、浄化槽、その他の汚物処理設備及び便槽を設ける場合には、療養室、談話室、食堂、調理室から相当の距離を隔てて設け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床面積を定めない施設については、各々の施設の機能を十分に発揮し得る適当な広さを確保するよう配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24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薬剤師が介護老人保健施設で調剤を行う場合には、薬剤師法の規定により、調剤所が必要とな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基準省令第３条第３項は、同条第１項各号に定める各施設が当該介護老人保健施設の用に専ら供するものでなければならないこととしたものであるが、介護老人保健施設と病院、診療所（医療機関併設型小規模介護老人保健施設を除く。）又は介護医療院、指定介護老人福祉施設等の社会福祉施設等（以下「病院等」という。）とが併設される場合（同一敷地内にある場合、又は公道をはさんで隣接している場合をいう。以下同じ。）に限り、次に掲げるところにより、同条第３項ただし書が適用されるものであるので、併設施設（介護老人保健施設に併設される病院等をいう。以下同じ。）と施設を共用する場合の運用に当たっては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療養室については、併設施設との共用は認められない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療養室以外の施設は、介護老人保健施設と併設施設双方の施設基準を満たし、かつ、当該介護老人保健施設の余力及び当該施設における介護保健施設サービス等を提供するための当該施設の使用計画（以下「利用計画」という。）からみて両施設の入所者の処遇に支障がない場合に限り共用を認め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共用する施設についても介護老人保健施設としての許可を与えることとなるので、例えば、併設の病院と施設を共用する場合には、その共用施設については医療法上の許可と介護老人保健施設の許可とが重複す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設置が義務づけられている施設のほか、家族相談室、ボランティア・ルーム、家族介護教室は、介護老人保健施設の性格等からみて設置が望ましいので、余力がある場合には、その設置につき配慮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サテライト型小規模介護老人保健施設等の施設に関する基準</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サテライト型小規模介護老人保健施設</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テライト型小規模介護老人保健施設の場合にあっては、本体施設の施設を利用することにより当該サテライト型小規模介護老人保健施設及び当該本体施設の入所者の処遇が適切に行われると認められるときは、調理室、洗濯室又は洗濯場及び汚物処理室を有しないことができることとした。</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医療機関併設型小規模介護老人保健施設</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医療機関併設型小規模介護老人保健施設の場合にあっては、併設される介護医療院又は病院若しくは診療所の施設を利用することにより、当該医療機関併設型小規模介護老人保健施設及び当該介護医療院又は病院若しくは診療所の入所者及び入院患者の処遇が適切に行われると認められるときは、療養室を除き、これらの施設を有しないことができることとした。</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火災に係る入所者の安全性が確保されている」と認めるときは、次の点を考慮して判断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第２項各号の要件のうち、満たしていないものについても、一定の配慮措置が講じら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日常における又は火災時の火災に係る安全性の確保が、入所者が身体的、精神的に障害を有する者であることにかんがみてなさ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管理者及び防火管理者は、当該介護老人保健施設の建物の燃焼性に対する知識を有し、火災の際の危険性を十分認識するとともに、職員等に対して、火気の取扱いその他火災予防に関する指導監督、防災意識の高揚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定期的に行うこととされている避難等の訓練は、当該介護老人保健施設の建物の燃焼性を十分に勘案して行うこと。</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経過措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保険法施行法第８条第１項の規定により開設の許可を受けたとみなされる介護老人保健施設（以下「みなし介護老人保健施設」という。）のうち、老人保健施設の施設及び設備、人員並びに運営に関する基準の一部を改正する省令（平成６年厚生省令第１号）附則第２項の規定（病床転換に係る老人保健施設の床面積の特例）の適用を受け、基準の施行の際老人保健施設として開設していたものについては、療養室の入所者１人当たりの床面積は６平方メートル以上で差し支えないこととした（基準省令附則第４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みなし介護老人保健施設であって、平成４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前に老人保健施設として開設していたものについては、食堂の入所者１人当たりの床面積については１平方メートルで差し支えないこととした（基準省令附則第５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平成</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年４月１日時点において医療法上の開設許可を受けている病院の建物内の療養病床又は一般病床（医療法等の一部を改正する法律（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41</w:t>
            </w:r>
            <w:r>
              <w:rPr>
                <w:rFonts w:ascii="ＭＳ ゴシック;MS Gothic" w:hAnsi="ＭＳ ゴシック;MS Gothic" w:cs="ＭＳ Ｐゴシック" w:eastAsia="ＭＳ ゴシック;MS Gothic"/>
                <w:kern w:val="0"/>
                <w:sz w:val="19"/>
                <w:szCs w:val="19"/>
                <w:lang w:val="en-US" w:eastAsia="ja-JP" w:bidi="ar-SA"/>
              </w:rPr>
              <w:t>号）の施行等に伴う病床区分の届出（平成</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年８月末まで）を行う前のいわゆる経過的旧その他の病床又は経過的旧療養型病床群に係る病床を含む。）を転換して、平成</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年４月１日から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開設される介護老人保健施設（病院併設型の既存の介護老人保健施設の入所定員を増員する場合を含む。）について、療養室等の基準に関する以下の特例を設けることとした。</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療養室の床面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療養室の入所者１人当たりの床面積について、開設の許可を受けた日から５年間は、「</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以上（医療法施行規則の一部を改正する省令（平成</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年厚生労働省令第８号）附則第６条の規定（病床転換による療養病床に係る床面積の特例）の適用を受けるものについては、</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以上）」で足りることとし、それ以降は、介護老人保健施設の基準である「８㎡以上」を適用することとした（基準省令附則第９条及び第</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条関係）。ただし、談話室に近接する療養室の場合は、「当該談話室の１人当たり面積と合算して８㎡以上」であれば足りることとした（基準省令附則第８条関係）。</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療養室が談話室に近接して設けられている」とは、談話室と同じ階にあって、療養室の入所者が療養生活上、当該談話室と当該療養室とを一体的に利用できる場合をい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機能訓練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開設許可等を受けた日から起算して５年を経過する日までの間においては、「</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以上」で足りることとし、それ以降は、本則上の機能訓練室の基準である「１㎡に入所定員数を乗じて得た面積以上」を適用することとした（基準省令附則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関係）。</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療養室の床面積は、新築、増築又は全面的な改築の工事が修了するまでの間は、入所者１人当たり</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平方メートル以上である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診察室については、当該介護老人保健施設の入所者及び併設される病院又は診療所の入院患者の処遇が適切に行われると認められるときは、当該病院又は診療所の施設を利用することで足り、当該介護老人保健施設は有しなくてもよいこととした（基準省令附則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一般病床、療養病床又は老人性認知症疾患療養病棟を有する病院の開設者が、当該病院の一般病床、療養病床若しくは老人性認知症疾患療養病棟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機能訓練室の面積は、</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平方メートル以上であればよいこととした。なお、当該転換を行って開設する介護老人保健施設がサテライト型小規模介護老人保健施設の場合にあっては、機能訓練室は、本体施設における機能訓練室を利用すれば足りることとした（基準省令附則第</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条第１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般病床、療養病床又は老人性認知症疾患療養病棟を有する病院の開設者が、当該病院の一般病床、療養病床若しくは老人性認知症疾患療養病棟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食堂の面積は、入所者１人当たり１平方メートル以上であればよいこととした（基準省令附則第</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条第２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一般病床又は療養病床を有する診療所の開設者が、当該診療所の一般病床又は療養病床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機能訓練室及び食堂の面積は、次の①又は②に掲げるいずれかに適合するものであればよいこととした（基準省令附則第</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機能訓練室及び食堂の面積は、それぞれ必要な広さを有するものとし、合計して入所者１人当たり３平方メートル以上とすること。ただし、この場合にあっては、機能訓練又は食事の提供に支障がない広さを確保し、当該機能訓練を行うために必要な器械・器具を備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機能訓練室の面積は、</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平方メートル以上とし、食堂の面積は、入所者１人当たり１平方メートル以上とすること。また、当該機能訓練を行うために必要な器械・器具を備えること。なお、当該転換を行って開設する介護老人保健施設がサテライト型小規模介護老人保健施設の場合にあっては、機能訓練室は、本体施設における機能訓練室を利用すれば足り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HeiseiMin-W3;Times New Roman" w:eastAsia="ＭＳ ゴシック;MS Gothic"/>
                <w:kern w:val="0"/>
                <w:sz w:val="19"/>
                <w:szCs w:val="19"/>
                <w:lang w:val="en-US" w:eastAsia="ja-JP" w:bidi="ar-SA"/>
              </w:rPr>
              <w:t>構造設備の基準</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exact" w:line="280" w:before="0" w:after="0"/>
              <w:ind w:left="224" w:hanging="190"/>
              <w:jc w:val="left"/>
              <w:rPr>
                <w:rStyle w:val="DefaultParagraphFont"/>
                <w:rFonts w:ascii="ＭＳ ゴシック;MS Gothic" w:hAnsi="ＭＳ ゴシック;MS Gothic" w:eastAsia="ＭＳ ゴシック;MS Gothic" w:cs="HeiseiMin-W3;Times New Roman"/>
                <w:kern w:val="0"/>
                <w:sz w:val="19"/>
                <w:szCs w:val="19"/>
                <w:lang w:val="en-US" w:eastAsia="ja-JP" w:bidi="ar-SA"/>
              </w:rPr>
            </w:pPr>
            <w:r>
              <w:rPr>
                <w:rFonts w:ascii="ＭＳ ゴシック;MS Gothic" w:hAnsi="ＭＳ ゴシック;MS Gothic" w:cs="HeiseiMin-W3;Times New Roman" w:eastAsia="ＭＳ ゴシック;MS Gothic"/>
                <w:kern w:val="0"/>
                <w:sz w:val="19"/>
                <w:szCs w:val="19"/>
                <w:lang w:val="en-US" w:eastAsia="ja-JP" w:bidi="ar-SA"/>
              </w:rPr>
              <w:t>第四条　介護老人保健施設の構造設備の基準は、次のとおりとする。</w:t>
            </w:r>
          </w:p>
          <w:p>
            <w:pPr>
              <w:pStyle w:val="NormalWeb"/>
              <w:widowControl/>
              <w:spacing w:lineRule="exact" w:line="280" w:before="0" w:after="0"/>
              <w:ind w:left="400" w:hanging="190"/>
              <w:jc w:val="left"/>
              <w:rPr>
                <w:rStyle w:val="DefaultParagraphFont"/>
                <w:rFonts w:ascii="ＭＳ ゴシック;MS Gothic" w:hAnsi="ＭＳ ゴシック;MS Gothic" w:eastAsia="ＭＳ ゴシック;MS Gothic" w:cs="HeiseiMin-W3;Times New Roman"/>
                <w:kern w:val="0"/>
                <w:sz w:val="19"/>
                <w:szCs w:val="19"/>
                <w:lang w:val="en-US" w:eastAsia="ja-JP" w:bidi="ar-SA"/>
              </w:rPr>
            </w:pPr>
            <w:r>
              <w:rPr>
                <w:rFonts w:ascii="ＭＳ ゴシック;MS Gothic" w:hAnsi="ＭＳ ゴシック;MS Gothic" w:cs="HeiseiMin-W3;Times New Roman" w:eastAsia="ＭＳ ゴシック;MS Gothic"/>
                <w:kern w:val="0"/>
                <w:sz w:val="19"/>
                <w:szCs w:val="19"/>
                <w:lang w:val="en-US" w:eastAsia="ja-JP" w:bidi="ar-SA"/>
              </w:rPr>
              <w:t>一　介護老人保健施設の建物（入所者の療養生活のために使用しない附属の建物を除く。）は、耐火建築物（建築基準法（昭和二十五年法律第二百一号）第二条第九号の二に規定する耐火建築物をいう。以下同じ。）とすること。ただし、次のいずれかの要件を満たす二階建て又は平屋建ての介護老人保健施設の建物にあっては、準耐火建築物（同条第九号の三に規定する準耐火建築物をいう。以下同じ。）とすることができる。</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療養室その他の入所者の療養生活に充てられる施設（以下「療養室等」という。）を二階及び地階のいずれにも設けていないこと。</w:t>
            </w:r>
          </w:p>
          <w:p>
            <w:pPr>
              <w:pStyle w:val="Normal"/>
              <w:widowControl w:val="false"/>
              <w:spacing w:lineRule="exact" w:line="280"/>
              <w:ind w:left="66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療養室等を二階又は地階に設けている場合であって、次に掲げる要件の全てを満たす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介護老人保健施設の所在地を管轄する消防長（消防本部を設置しない市町村にあっては、市町村長。以下同じ。）又は消防署長と相談の上、第二十八条第一項に規定する計画に入所者の円滑かつ迅速な避難を確保するために必要な事項を定める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第二十八条第一項に規定する訓練については、同項に規定する計画に従い、昼間及び夜間において行うこと。</w:t>
            </w:r>
          </w:p>
          <w:p>
            <w:pPr>
              <w:pStyle w:val="Normal"/>
              <w:widowControl w:val="false"/>
              <w:spacing w:lineRule="exact" w:line="280"/>
              <w:ind w:left="880" w:hanging="22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火災時における避難、消火等の協力を得ることができるよう、地域住民等との連携体制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療養室等が二階以上の階にある場合は、屋内の直通階段及びエレベーターをそれぞれ一以上設け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療養室等が三階以上の階にある場合は、避難に支障がないように避難階段を二以上設けること。ただし、前号に規定する直通階段を建築基準法施行令（昭和二十五年政令第三百三十八号）第百二十三条第一項に規定する避難階段としての構造とする場合は、その直通階段の数を避難階段の数に算入することができる。</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階段には、手すりを設け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廊下の構造は、次のとおりと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幅は、一・八メートル以上とすること。ただし、中廊下の幅は、二・七メートル以上と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手すりを設け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常夜灯を設け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入所者に対する介護保健施設サービスの提供を適切に行うために必要な設備を備え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消火設備その他の非常災害に際して必要な設備を設け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5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第一号の規定にかかわらず、都道府県知事（指定都市及び中核市にあっては、指定都市又は中核市の市長。以下同じ。）が、火災予防、消火活動等に関し専門的知識を有する者の意見を聴いて、次の各号のいずれかの要件を満たす木造かつ平屋建ての介護老人保健施設の建物であって、火災に係る入所者の安全性が確保されていると認めたときは、耐火建築物又は準耐火建築物とすることを要しない。</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非常警報設備の設置等による火災の早期発見及び通報の体制が整備されており、円滑な消火活動が可能なもの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widowControl w:val="false"/>
              <w:spacing w:lineRule="exact" w:line="280"/>
              <w:ind w:left="440"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経過措置）</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六条　みなし介護老人保健施設であって、老人保健施設の施設及び設備、人員並びに運営に関する基準（昭和六十三年厚生省令第一号。以下「老人保健施設基準」という。）附則第三条の規定の適用を受けこの省令の施行の際老人保健施設として開設していたものの構造設備（当該適用に係る部分に限る。）については、第四条第二号（エレベーターに係る部分に限る。）の規定は、適用し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七条　みなし介護老人保健施設であって、老人保健施設基準附則第二条第一項の規定の適用を受けこの省令の施行の際老人保健施設として開設していたものの構造設備（当該適用に係る部分に限る。）については、第四条第五号イの規定は、適用し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二条　病床転換による介護老人保健施設であって第四条第五号イの規定に適合しないもの（当該転換に当たって当該規定に適合させることが困難であったものに限る。）の構造設備（当該転換に係る部分に限る。）については、同号イ中「一・八メートル」とあるのは「一・二メートル」と、「二・七メートル」とあるのは「一・六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七条　一般病床、精神病床若しくは療養病床を有する病院又は一般病床若しくは療養病床を有する診療所の開設者が、当該病院の一般病床、精神病床若しくは療養病床又は当該診療所の一般病床若しくは療養病床を平成三十六年三月三十一日までの間に転換を行って介護老人保健施設を開設する場合における当該転換に係る建物については、第四条第一項第一号の規定は、適用し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八条　一般病床、精神病床若しくは療養病床を有する病院又は一般病床若しくは療養病床を有する診療所の開設者が、当該病院の一般病床、精神病床若しくは療養病床又は当該診療所の一般病床若しくは療養病床を平成三十六年三月三十一日までの間に転換を行って介護老人保健施設を開設する場合における当該転換に係る屋内の直通階段及びエレベーターについては、第四条第一項第二号中「屋内の直通階段及びエレベーターをそれぞれ一以上設けること」とあるのは、「屋内の直通階段を二以上設けること。ただし、エレベーターが設置されているもの又は二階以上の各階における療養室の床面積の合計がそれぞれ五十平方メートル（主要構造部が耐火構造であるか、又は不燃材料（建築基準法第二条第九号に規定する不燃材料をいう。）で造られている建築物にあっては百平方メートル）以下のものについては、屋内の直通階段を一とすることができる」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十九条　一般病床、精神病床若しくは療養病床を有する病院又は一般病床若しくは療養病床を有する診療所の開設者が、当該病院の一般病床、精神病床若しくは療養病床又は当該診療所の一般病床若しくは療養病床を平成三十六年三月三十一日までの間に転換を行って介護老人保健施設を開設する場合における当該転換に係る療養室に隣接する廊下については、第四条第一項第五号イ及び第四十一条第四項第五号イの規定にかかわらず、幅は、一・二メートル以上とする。ただし、中廊下の幅は、一・六メートル以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exact" w:line="280" w:before="0" w:after="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平成一八年三月一四日厚生労働省令第三三号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附則</w:t>
            </w:r>
            <w:r>
              <w:rPr>
                <w:rFonts w:ascii="ＭＳ ゴシック;MS Gothic" w:hAnsi="ＭＳ ゴシック;MS Gothic" w:cs="HeiseiMin-W3;Times New Roman" w:eastAsia="ＭＳ ゴシック;MS Gothic"/>
                <w:kern w:val="2"/>
                <w:sz w:val="19"/>
                <w:szCs w:val="19"/>
                <w:lang w:val="en-US" w:eastAsia="ja-JP" w:bidi="ar-SA"/>
              </w:rPr>
              <w:t>第九条　平成十八年四月一日において現に存する療養病床（医療法（昭和二十三年法律第二百五号）第七条第二項第四号に規定する療養病床をいう。以下同じ。）若しくは一般病床（同法第七条第二項第五号に規定する一般病床をいう。以下同じ。）であって、かつ、同年四月一日以降療養病床若しくは一般病床から転換したサテライト小規模介護老人保健施設（第六条の規定による改正後の介護老人保健施設の人員、施設及び設備並びに運営に関する基準（平成十一年厚生省令第四十号。以下「介護老人保健施設新基準」という。）第二条第六項に規定するサテライト型小規模介護老人保健施設をいう。）又は医療機関併設型小規模介護老人保健施設（同条第七項に規定する医療機関併設型小規模介護老人保健施設をいう。）の廊下幅については、当分の間、介護老人保健施設新基準第四条第一項第四号中「一・八メートル」とあるのは「一・二メートル」と、「二・七メートル」とあるのは「一・六メートル」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 xml:space="preserve">３　構造設備の基準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４条に定める介護老人保健施設の構造設備については、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耐火構造</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建物は、入所者が身体的、精神的に障害を有する者であることに鑑み、入所者の日常生活のために使用しない附属の建物を除き耐火建築物としなければならない。ただし、療養室、談話室、食堂、浴室、レクリエーション・ルーム、便所等入所者が日常継続的に使用する施設（以下「療養室等」という。）を２階以上の階及び地階のいずれにも設けていない建物については、準耐火建築物とすることができる。また、居室等を２階又は地階に設ける場合であっても、基準第４条第１号に掲げる要件を満たし、火災に係る入所者の安全性が確保されていると認められる場合には、準耐火建築物とすることができ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エレベーター</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入所者が寝たきり老人等介護を必要とする老人であることから、療養室等が２階以上の階にある場合は、屋内の直通階段及びエレベーターの設置を義務づけたこと。</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階段</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階段の傾斜は緩やかにするとともに、手すりは原則として両側に設けること。</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廊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廊下の幅は、内法によるものとし、手すりから測定する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手すりは、原則として両側に設け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中廊下は、廊下の両側に療養室等又はエレベーター室のある廊下をいうこと。</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入所者の身体の状態等に応じた介護保健施設サービスの提供を確保するため、車椅子、ギャッチベッド、ストレッチャー等を備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家庭的な雰囲気を確保するため、木製風のベッド、絵画、鉢植え等の配置や壁紙の工夫等に配慮するとともに、教養・娯楽のための本棚、音響設備、理美容設備等の配置に努めること。</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車椅子等による移動に支障のないよう床の段差をなくすよう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病院又は診療所と介護老人保健施設とを併設する場合には、両施設の入所者の処遇に支障がないよう、表示等により病院又は診療所と介護老人保健施設の区分を可能な限り明確にすることで足り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基準省令第４条第７号に定める「消火設備その他の非常災害に際して必要な設備」とは、消防法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の規定に基づく消防用設備等及び風水害、地震等の災害に際して必要な設備をい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経過措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みなし介護老人保健施設であって老人保健施設の施設及び設備、人員並びに運営に関する基準（昭和</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年厚生省令第１号）附則第３条（病床転換に係る老人保健施設のエレベーターの特例）の適用を受け、基準の施行の際老人保健施設として開設していたものの構造設備（当該適用に係る部分に限る。）については、エレベーターの設置を義務づけないこととした（基準省令附則第６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みなし介護老人保健施設であって、老人保健施設の施設及び設備、人員並びに運営に関する基準附則第２条第１項の規定（病床転換に係る老人保健施設の廊下幅の特例）の適用を受け、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１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日までに開設したものについては、廊下幅の規定は適用しないこととした（基準省令附則第７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③</w:t>
            </w:r>
            <w:r>
              <w:rPr>
                <w:rFonts w:ascii="ＭＳ ゴシック;MS Gothic" w:hAnsi="ＭＳ ゴシック;MS Gothic" w:cs="ＭＳ Ｐゴシック" w:eastAsia="ＭＳ ゴシック;MS Gothic"/>
                <w:kern w:val="0"/>
                <w:sz w:val="19"/>
                <w:szCs w:val="19"/>
                <w:lang w:val="en-US" w:eastAsia="ja-JP" w:bidi="ar-SA"/>
              </w:rPr>
              <w:t>　廊下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本則上の廊下幅の基準である「</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ｍ以上（中廊下は</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ｍ以上）」に適合させることが困難な部分については、「</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ｍ以上（中廊下は</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ｍ以上）」で差し支えないこととした（基準省令附則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関係）。ただし、その場合は、車いすやストレッチャーのすれ違いができるよう必要な待避部分を設けなければならないこととす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建物の耐火構造については、基準省令第４条第１項第１号の規定は適用せず、建築基準法の基準によるものでよいこととした（基準省令附則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に転換を行って介護老人保健施設を開設する場合における当該転換に係る屋内の直通階段及びエレベーターについては、転換前の医療法による基準と同等のものでよいこととした（基準省令附則第</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HeiseiMin-W3;Times New Roman" w:hAnsi="HeiseiMin-W3;Times New Roman" w:eastAsia="游明朝" w:cs="HeiseiMin-W3;Times New Roman"/>
                <w:kern w:val="2"/>
                <w:sz w:val="22"/>
                <w:szCs w:val="22"/>
                <w:lang w:val="en-US" w:eastAsia="ja-JP" w:bidi="ar-SA"/>
              </w:rPr>
            </w:pPr>
            <w:r>
              <w:rPr>
                <w:rFonts w:eastAsia="ＭＳ 明朝;MS Mincho" w:cs="ＭＳ 明朝;MS Mincho" w:ascii="ＭＳ 明朝;MS Mincho" w:hAnsi="ＭＳ 明朝;MS Mincho"/>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の転換を行って介護老人保健施設を開設する場合における当該転換に係る療養室に隣接する廊下の幅は、内法による測定で、</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メートル以上（ただし、両側に療養室等又はエレベーター室がある廊下の幅は、内法による測定で、</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メートル以上）であればよいこととした。なお、廊下の幅は、壁から測定した幅でよいこと（基準省令附則第</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条）。</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条　介護老人保健施設は、介護保健施設サービスの提供の開始に際し、あらかじめ、入所申込者又はその家族に対し、第二十五条に規定する運営規程の概要、従業者の勤務の体制その他の入所申込者のサービスの選択に資すると認められる重要事項を記した文書を交付して説明を行い、当該提供の開始について入所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入所申込者又はその家族からの申出があった場合には、前項の規定による文書の交付に代えて、第五項で定めるところにより、当該入所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介護老人保健施設は、当該文書を交付したものとみなす。</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autoSpaceDE w:val="false"/>
              <w:spacing w:lineRule="exact" w:line="280"/>
              <w:ind w:left="590" w:hanging="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イ　介護老人保健施設の使用に係る電子計算機と入所申込者又はその家族の使用に係る電子計算機とを接続する電気通信回線を通じて送信し、受信者の使用に係る電子計算機に備えられたファイルに記録する方法</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老人保健施設の使用に係る電子計算機に備えられたファイルに記録された前項に規定する重要事項を電気通信回</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線を通じて入所申込者又はその家族の閲覧に供し、当該入所申込者又はその家族の使用に係る電子計算機に備えられたファイルに当該重要事項を記録する方法（電磁的方法による提供を受ける旨の承諾又は受けない旨の申出をする場合にあっては、介護老人保健施設の使用に係る電子計算機に備えられたファイルにその旨を記録する方法）</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w:t>
            </w:r>
            <w:r>
              <w:rPr>
                <w:rFonts w:ascii="ＭＳ ゴシック;MS Gothic" w:hAnsi="ＭＳ ゴシック;MS Gothic" w:cs="HeiseiMin-W3;Times New Roman" w:eastAsia="ＭＳ ゴシック;MS Gothic"/>
                <w:kern w:val="2"/>
                <w:sz w:val="19"/>
                <w:szCs w:val="19"/>
                <w:lang w:val="en-US" w:eastAsia="ja-JP" w:bidi="ar-SA"/>
              </w:rPr>
              <w:t>電磁的記録媒体（電磁的記録（電子的方式、磁気的方式その他人の知覚によっては認識することができない方式で作られる記録であって、電子計算機による情報処理の用に供されるものをいう。第五十一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入所申込者又はその家族がファイルへの記録を出力することによる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介護老人保健施設の使用に係る電子計算機と、入所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第二項の規定により第一項に規定する重要事項を提供しようとするときは、あらかじめ、当該入所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介護老人保健施設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介護老人保健施設は、当該入所申込者又はその家族から文書又は電磁的方法により電磁的方法による提供を受けない旨の申出があったときは、当該入所申込者又はその家族に対し、第一項に規定する重要事項の提供を電磁的方法によってしてはならない。ただし、当該入所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内容及び手続の説明及び同意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５条は、入所申込者に対し適切な介護保健施設サービスを提供するため、その提供の開始に際し、あらかじめ、入所申込者又はその家族に対し、当該介護老人保健施設の運営規程の概要、従業者の勤務体制、事故発生時の対応、苦情処理の体制等の入所申込者がサービスを選択するために必要な重要事項をわかりやすい説明書やパンフレット等の文書を交付して懇切丁寧に説明を行い、当該施設から介護保健施設サービスの提供を受けることにつき同意を得なければならないこととしたものであること。なお、当該同意については、入所申込者及び介護老人保健施設双方の保護の立場から書面によって確認することが望まし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条の二　介護老人保健施設は、正当な理由なく介護保健施設サービス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提供拒否の禁止</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５条の２は、原則として、入所申込に対して応じなければならないことを規定したものであり、特に、要介護度や所得の多寡を理由にサービスの提供を拒否することを禁止するものである。提供を拒むことのできる正当な理由がある場合とは、入院治療の必要がある場合その他入所者に対し自ら適切な介護保健施設サービスを提供することが困難な場合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条の三　介護老人保健施設は、入所申込者の病状等を勘案し、入所申込者に対し自ら必要なサービスを提供することが困難であると認めた場合は、適切な病院又は診療所を紹介する等の適切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サービス提供困難時の対応</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５条の３は、入所申込者の病状からみて、その病状が重篤なために介護老人保健施設での対応が困難であり、病院又は診療所での入院治療が必要であると認められる場合には、適切な病院又は診療所を紹介する等の適切な措置を速やかに講じなければならない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条　介護老人保健施設は、介護保健施設サービスの提供を求められた場合に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前項の被保険者証に法第七十三条第二項に規定する認定審査会意見が記載されているときは、当該認定審査会意見に配慮して、介護保健施設サービス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５　受給資格等の確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６条第１項は、介護保健施設サービスの利用に係る費用につき保険給付を受けることができるのは、要介護認定を受けている被保険者に限られるものであることを踏まえ、介護老人保健施設は、介護保健施設サービスの提供の開始に際し、入所申込者の提示する被保険者証によって、被保険者資格、要介護認定の有無及び要介護認定の有効期間を確かめなければならないこととし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入所申込者の被保険者証に、介護保健施設サービス等の適切かつ有効な利用等に関し当該被保険者が留意すべき事項に係る認定審査会意見が記載されているときは、これに配慮して介護保健施設サービスを提供するように努めるべき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条　介護老人保健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要介護認定の更新の申請が遅くとも当該入所者が受けている要介護認定の有効期間の満了日の三十日前には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６　要介護認定の申請に係る援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７条第１項は、要介護認定の申請がなされていれば、要介護認定の効力が申請時に遡ることにより、介護保健施設サービスの利用に係る費用が保険給付の対象となり得ることを踏まえ、介護老人保健施設は、入所申込者が要介護認定を受けていないことを確認した場合には、要介護認定の申請が既に行われているかどうかを確認し、申請が行われていない場合は、当該入所申込者の意思を踏まえて速やかに当該申請が行われるよう必要な援助を行わ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要介護認定の有効期間が原則として６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介護老人保健施設は、要介護認定の更新の申請が、遅くとも当該入所者が受けている要介護認定の有効期間が終わ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退所</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条　介護老人保健施設は、その心身の状況及び病状並びにその置かれている環境に照らし看護、医学的管理の下における介護及び機能訓練その他必要な医療等が必要であると認められる者を対象に、介護保健施設サービスを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入所申込者の入所に際しては、その者に係る居宅介護支援事業者に対する照会等により、その者の心身の状況、生活歴、病歴、指定居宅サービス等（法第八条第二十四項に規定する指定居宅サービス等をいう。以下同じ。）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入所者の心身の状況、病状、その置かれている環境等に照らし、その者が居宅において日常生活を営むことができるかどうかについて定期的に検討し、そ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前項の検討に当たっては、医師、薬剤師、看護・介護職員、支援相談員、介護支援専門員等の従業者の間で協議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老人保健施設は、入所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７　入退所</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８条第１項は、介護老人保健施設は、看護、医学的管理の下における介護及び機能訓練等が必要な要介護者を対象とするものであることを規定したものであ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入所を待っている申込者がいる場合には、入所して介護保健施設サービスを受ける必要性が高いと認められる者を優先的に入所させるよう努めなければならないことを規定したものである。また、その際の勘案事項として、介護老人保健施設が同条第１項に定める者を対象としていること等にかんがみ、医学的管理の下における介護及び機能訓練の必要性を挙げているものである。なお、こうした優先的な入所の取扱いについては、透明性及び公平性が求められることに留意すべき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同条第３項は、基準省令第１条（基本方針）を踏まえ、入所者の家族等に対し、居宅における生活への復帰が見込まれる場合には、居宅での療養へ移行する必要性があること、できるだけ面会に来ることが望ましいこと等の説明を行うとともに、入所者に対して適切な介護保健施設サービスが提供されるようにするため、入所者の心身の状況、生活歴、病歴、家族の状況等の把握に努め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質の高い介護保健施設サービスの提供に資する観点から、指定居宅サービス等の利用状況等の把握に努めなければならないもの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同条第４項及び第５項は、入所者について、その病状及び身体の状態に照らし、退所して居宅において生活ができるかどうかについて定期的に検討しなければならないこととされたものであること。医師、薬剤師（配置されている場合に限る。）、看護・介護職員、支援相談員、介護支援専門員等による居宅における生活への復帰の可否の検討は、入所後早期に行うこと。また、その検討は病状及び身体の状態に応じて適宜実施すべきものであるが、少なくとも３月ごとには行うこと。これらの定期的な検討の経過及び結果は記録しておくとともに、基準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条第２項の規定に基づきその記録は２年間保存しておく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同条第６項は、入所者の退所に際しての、本人又は家族等に対する家庭での介護方法等に関する適切な指導、病院又は診療所の医師及び居宅介護支援事業者等に対する情報提供について規定したものであること。また、退所が可能になった入所者の退所を円滑に行うために、介護支援専門員及び支援相談員が中心となって、退所後の主治の医師及び居宅介護支援事業者等並びに市町村と十分連携を図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条　介護老人保健施設は、入所に際しては入所の年月日並びに入所している介護保険施設の種類及び名称を、退所に際しては退所の年月日を、当該者の被保険者証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介護保健施設サービスを提供した際には、提供した具体的なサービス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８　サービス提供の記録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９条第２項は、サービスの提供日、具体的なサービスの内容、入所者の状況その他必要な事項を記録しなければならないこととしたもの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基準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条第２項の規定に基づき、当該記録は、２年間保存し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一条　介護老人保健施設は、法定代理受領サービス（法第四十八条第四項の規定により施設介護サービス費（同条第一項に規定する施設介護サービス費をいう。以下同じ。）が入所者に代わり当該介護老人保健施設に支払われる場合の当該施設介護サービス費に係る介護保健施設サービスをいう。以下同じ。）に該当する介護保健施設サービスを提供した際には、入所者から利用料（施設介護サービス費の支給の対象となる費用に係る対価をいう。以下同じ。）の一部として、当該介護保健施設サービスについて同条第二項に規定する厚生労働大臣が定める基準により算定した費用の額（その額が現に当該介護保健施設サービスに要した費用の額を超えるときは、当該現に介護保健施設サービスに要した費用の額とする。以下「施設サービス費用基準額」という。）から当該施設に支払われる施設介護サービス費の額を控除して得られ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法定代理受領サービスに該当しない介護保健施設サービスを提供した際に入所者から支払を受ける利用料の額と、施設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前二項の支払を受ける額のほか、次に掲げる費用の額の支払を受けることができ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食事の提供に要する費用（法第五十一条の三第一項の規定により特定入所者介護サービス費が入所者に支給された場合は、同条第二項第一号に規定する食費の基準費用額（同条第四項の規定により当該特定入所者介護サービス費が入所者に代わり当該介護老人保健施設に支払われた場合は、同条第二項第一号に規定する食費の負担限度額）を限度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居住に要する費用（法第五十一条の三第一項の規定により特定入所者介護サービス費が入所者に支給された場合は、同条第二項第二号に規定する居住費の基準費用額（同条第四項の規定により当該特定入所者介護サービス費が入所者に代わり当該介護老人保健施設に支払われた場合は、同条第二項第二号に規定する居住費の負担限度額）を限度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厚生労働大臣の定める基準に基づき入所者が選定する特別な療養室の提供を行ったことに伴い必要となる費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厚生労働大臣の定める基準に基づき入所者が選定する特別な食事の提供を行ったことに伴い必要となる費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理美容代</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前各号に掲げるもののほか、介護保健施設サービスにおいて提供される便宜のうち、日常生活においても通常必要となるものに係る費用であって、その入所者に負担させることが適当と認められるも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項第一号から第四号までに掲げる費用については、別に厚生労働大臣が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1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第三項各号に掲げる費用の額に係るサービスの提供に当たっては、あらかじめ、入所者又は家族に対し、当該サービスの内容及び費用を記した文書を交付して説明を行い、入所者の同意を得なければならない。ただし、同項第一号から第四号までに掲げる費用に係る同意については、文書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９　利用料等の受領</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１項は、法定代理受領サービスとして提供される介護保健施設サービスについての入所者負担として、法第</w:t>
            </w:r>
            <w:r>
              <w:rPr>
                <w:rFonts w:eastAsia="ＭＳ ゴシック;MS Gothic" w:cs="ＭＳ Ｐゴシック" w:ascii="ＭＳ ゴシック;MS Gothic" w:hAnsi="ＭＳ ゴシック;MS Gothic"/>
                <w:kern w:val="0"/>
                <w:sz w:val="19"/>
                <w:szCs w:val="19"/>
                <w:lang w:val="en-US" w:eastAsia="ja-JP" w:bidi="ar-SA"/>
              </w:rPr>
              <w:t>48</w:t>
            </w:r>
            <w:r>
              <w:rPr>
                <w:rFonts w:ascii="ＭＳ ゴシック;MS Gothic" w:hAnsi="ＭＳ ゴシック;MS Gothic" w:cs="ＭＳ Ｐゴシック" w:eastAsia="ＭＳ ゴシック;MS Gothic"/>
                <w:kern w:val="0"/>
                <w:sz w:val="19"/>
                <w:szCs w:val="19"/>
                <w:lang w:val="en-US" w:eastAsia="ja-JP" w:bidi="ar-SA"/>
              </w:rPr>
              <w:t>条第２項に規定する厚生労働大臣が定める基準により算定した費用（食事の提供に要する費用、居住に要する費用その他の日常生活に要する費用として厚生労働省令で定める費用を除いて算定。）の額を除いた額の１割、２割又は３割（法第</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条又は第</w:t>
            </w:r>
            <w:r>
              <w:rPr>
                <w:rFonts w:eastAsia="ＭＳ ゴシック;MS Gothic" w:cs="ＭＳ Ｐゴシック" w:ascii="ＭＳ ゴシック;MS Gothic" w:hAnsi="ＭＳ ゴシック;MS Gothic"/>
                <w:kern w:val="0"/>
                <w:sz w:val="19"/>
                <w:szCs w:val="19"/>
                <w:lang w:val="en-US" w:eastAsia="ja-JP" w:bidi="ar-SA"/>
              </w:rPr>
              <w:t>69</w:t>
            </w:r>
            <w:r>
              <w:rPr>
                <w:rFonts w:ascii="ＭＳ ゴシック;MS Gothic" w:hAnsi="ＭＳ ゴシック;MS Gothic" w:cs="ＭＳ Ｐゴシック" w:eastAsia="ＭＳ ゴシック;MS Gothic"/>
                <w:kern w:val="0"/>
                <w:sz w:val="19"/>
                <w:szCs w:val="19"/>
                <w:lang w:val="en-US" w:eastAsia="ja-JP" w:bidi="ar-SA"/>
              </w:rPr>
              <w:t>条の規定の適用により保険給付の率が９割、８割又は７割でない場合については、それに応じた割合）の支払を受け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入所者間の公平及び入所者の保護の観点から、法定代理受領サービスでない介護保健施設サービスを提供した際にその入所者から支払を受ける利用料の額と法定代理受領サービスである介護保健施設サービスに係る費用の額の間に、一方の管理経費の他方への転嫁等による不合理な差額を設けては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同条第３項は、介護保健施設サービスの提供に関し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食事の提供に要する費用（法第</w:t>
            </w:r>
            <w:r>
              <w:rPr>
                <w:rFonts w:eastAsia="ＭＳ ゴシック;MS Gothic" w:cs="ＭＳ Ｐゴシック" w:ascii="ＭＳ ゴシック;MS Gothic" w:hAnsi="ＭＳ ゴシック;MS Gothic"/>
                <w:kern w:val="0"/>
                <w:sz w:val="19"/>
                <w:szCs w:val="19"/>
                <w:lang w:val="en-US" w:eastAsia="ja-JP" w:bidi="ar-SA"/>
              </w:rPr>
              <w:t>51</w:t>
            </w:r>
            <w:r>
              <w:rPr>
                <w:rFonts w:ascii="ＭＳ ゴシック;MS Gothic" w:hAnsi="ＭＳ ゴシック;MS Gothic" w:cs="ＭＳ Ｐゴシック" w:eastAsia="ＭＳ ゴシック;MS Gothic"/>
                <w:kern w:val="0"/>
                <w:sz w:val="19"/>
                <w:szCs w:val="19"/>
                <w:lang w:val="en-US" w:eastAsia="ja-JP" w:bidi="ar-SA"/>
              </w:rPr>
              <w:t>条の２第１項の規定により特定入所者介護サービス費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居住に要する費用（法第</w:t>
            </w:r>
            <w:r>
              <w:rPr>
                <w:rFonts w:eastAsia="ＭＳ ゴシック;MS Gothic" w:cs="ＭＳ Ｐゴシック" w:ascii="ＭＳ ゴシック;MS Gothic" w:hAnsi="ＭＳ ゴシック;MS Gothic"/>
                <w:kern w:val="0"/>
                <w:sz w:val="19"/>
                <w:szCs w:val="19"/>
                <w:lang w:val="en-US" w:eastAsia="ja-JP" w:bidi="ar-SA"/>
              </w:rPr>
              <w:t>51</w:t>
            </w:r>
            <w:r>
              <w:rPr>
                <w:rFonts w:ascii="ＭＳ ゴシック;MS Gothic" w:hAnsi="ＭＳ ゴシック;MS Gothic" w:cs="ＭＳ Ｐゴシック" w:eastAsia="ＭＳ ゴシック;MS Gothic"/>
                <w:kern w:val="0"/>
                <w:sz w:val="19"/>
                <w:szCs w:val="19"/>
                <w:lang w:val="en-US" w:eastAsia="ja-JP" w:bidi="ar-SA"/>
              </w:rPr>
              <w:t>条の２第１項の規定により特定入所者介護サービス費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厚生労働大臣の定める基準に基づき入所者が選定する特別な療養室の提供を行ったことに伴い必要となる費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厚生労働大臣の定める基準に基づき入所者が選定する特別な食事の提供を行ったことに伴い必要となる費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理美容代</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前各号に掲げるもののほか、介護保健施設サービスにおいて提供される便宜のうち、日常生活においても通常必要となるものに係る費用であって、その入所者に負担させることが適当と認められるも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については、前２項の利用料のほかに入所者から支払を受けることができることとし、保険給付の対象となっているサービスと明確に区分されないあいまいな名目による費用の支払を受けることは認めないこととしたものである。なお、①から④までの費用については、居住、滞在及び食事の提供に係る利用料等に関する指針（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419</w:t>
            </w:r>
            <w:r>
              <w:rPr>
                <w:rFonts w:ascii="ＭＳ ゴシック;MS Gothic" w:hAnsi="ＭＳ ゴシック;MS Gothic" w:cs="ＭＳ Ｐゴシック" w:eastAsia="ＭＳ ゴシック;MS Gothic"/>
                <w:kern w:val="0"/>
                <w:sz w:val="19"/>
                <w:szCs w:val="19"/>
                <w:lang w:val="en-US" w:eastAsia="ja-JP" w:bidi="ar-SA"/>
              </w:rPr>
              <w:t>号）及び厚生労働大臣の定める利用者等が選定する特別な居室等の提供に係る基準等（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厚生省告示第</w:t>
            </w:r>
            <w:r>
              <w:rPr>
                <w:rFonts w:eastAsia="ＭＳ ゴシック;MS Gothic" w:cs="ＭＳ Ｐゴシック" w:ascii="ＭＳ ゴシック;MS Gothic" w:hAnsi="ＭＳ ゴシック;MS Gothic"/>
                <w:kern w:val="0"/>
                <w:sz w:val="19"/>
                <w:szCs w:val="19"/>
                <w:lang w:val="en-US" w:eastAsia="ja-JP" w:bidi="ar-SA"/>
              </w:rPr>
              <w:t>123</w:t>
            </w:r>
            <w:r>
              <w:rPr>
                <w:rFonts w:ascii="ＭＳ ゴシック;MS Gothic" w:hAnsi="ＭＳ ゴシック;MS Gothic" w:cs="ＭＳ Ｐゴシック" w:eastAsia="ＭＳ ゴシック;MS Gothic"/>
                <w:kern w:val="0"/>
                <w:sz w:val="19"/>
                <w:szCs w:val="19"/>
                <w:lang w:val="en-US" w:eastAsia="ja-JP" w:bidi="ar-SA"/>
              </w:rPr>
              <w:t>号）の定めるところによるものとし、前記⑥の費用の具体的な範囲については、別に通知するところによ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５項は、介護老人保健施設は、同条第３項の費用の支払を受けるに当たっては、あらかじめ、入所者又はその家族に対して、その額等を記載した書類を交付して、説明を行い、入所者の同意を得なければならないこととしたものである。また、同項第１号から第４号までの利用料に係る同意については、文書によって得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二条　介護老人保健施設は、法定代理受領サービスに該当しない介護保健施設サービスに係る費用の支払を受けた場合は、提供した介護保健施設サービスの内容、費用の額その他必要と認められる事項を記載したサービス提供証明書を入所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保険給付の請求のための証明書の交付</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は、入所者が保険給付の請求を容易に行えるよう、介護老人保健施設は、法定代理受領サービスでない介護保健施設サービスに係る利用料の支払を受けた場合は、提供した介護保健施設サービスの内容、費用の額その他入所者が保険給付を請求する上で必要と認められる事項を記載したサービス提供証明書を入所者に対して交付し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保健施設サービスの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条　介護老人保健施設は、施設サービス計画に基づき、入所者の要介護状態の軽減又は悪化の防止に資するよう、その者の心身の状況等を踏まえて、その者の療養を妥当適切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保健施設サービスは、施設サービス計画に基づき、漫然かつ画一的なものとならないよ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の従業者は、介護保健施設サービスの提供に当たっては、懇切丁寧を旨とし、入所者又はその家族に対し、療養上必要な事項について、理解しやすいように指導又は説明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介護保健施設サービスの提供に当たっては、当該入所者又は他の入所者等の生命又は身体を保護するため緊急やむを得ない場合を除き、身体的拘束その他入所者の行動を制限する行為（以下「身体的拘束等」という。）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前項の身体的拘束等を行う場合には、その態様及び時間、その際の入所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老人保健施設は、身体的拘束等の適正化を図るため、次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介護職員その他の従業者に周知徹底を図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身体的拘束等の適正化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その他の従業者に対し、身体的拘束等の適正化のための研修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介護老人保健施設は、自らその提供する介護保健施設サービス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介護保健施設サービスの取扱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５項に規定する記録の記載は、介護老人保健施設の医師が診療録に記載しなければなら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４項及び第５項は、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対策を検討する委員会（第６項第１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同条第６項第１号の「身体的拘束等の適正化のための対策を検討する委員会」（以下「身体的拘束等適正化検討委員会」という。）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具体的には、次のようなことを想定し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身体的拘束等について報告するための様式を整備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介護職員その他の従業者は、身体的拘束等の発生ごとにその状況、背景等を記録するとともに、①の様式に従い、身体的拘束等について報告する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身体的拘束等適正化検討委員会において、②により報告された事例を集計し、分析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例の分析に当たっては、身体的拘束等の発生時の状況等を分析し、身体的拘束等の発生原因、結果等をとりまとめ、当該事例の適正性と適正化策を検討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報告された事例及び分析結果を従業者に周知徹底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適正化策を講じた後に、その効果について評価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指針（第６項第２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が整備する「身体的拘束等の適正化のための指針」には、次のような項目を盛り込む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施設における身体的拘束等の適正化に関する基本的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身体的拘束適正化検討委員会その他施設内の組織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職員研修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施設内で発生した身体的拘束等の報告方法等のための方策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身体的拘束等発生時の対応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入所者等に対する当該指針の閲覧に関する基本方針</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その他身体的拘束等の適正化の推進のために必要な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身体的拘束等の適正化のための従業者に対する研修（第６項第３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施設サービス計画の作成</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四条　介護老人保健施設の管理者は、介護支援専門員に施設サービス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計画担当介護支援専門員は、前項に規定する解決すべき課題の把握（以下「アセスメント」という。）に当たっては、入所者及びその家族に面接して行わなければならない。この場合において、計画担当介護支援専門員は、面接の趣旨を入所者及びその家族に対して十分に説明し、理解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介護保健施設サービスの目標及びその達成時期、介護保健施設サービスの内容、介護保健施設サービスを提供する上での留意事項等を記載した施設サービス計画の原案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計画担当介護支援専門員は、サービス担当者会議（入所者に対する介護保健施設サービスの提供に当たる他の担当者（以下この条において「担当者」という。）を招集して行う会議（テレビ電話装置等を活用して行うことができるものとする。ただし、入所者又はその家族（以下この項において「入所者等」という。）が参加する場合にあっては、テレビ電話装置等の活用について当該入所者等の同意を得なければならない。）をいう。以下同じ。）の開催、担当者に対する照会等により、当該施設サービス計画の原案の内容について、担当者から、専門的な見地からの意見を求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計画担当介護支援専門員は、施設サービス計画の原案の内容について入所者又はその家族に対して説明し、文書により入所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計画担当介護支援専門員は、施設サービス計画を作成した際には、当該施設サービス計画を入所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計画担当介護支援専門員は、施設サービス計画の作成後、施設サービス計画の実施状況の把握（入所者についての継続的なアセスメントを含む。）を行い、必要に応じて施設サービス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　計画担当介護支援専門員は、前項に規定する実施状況の把握（以下「モニタリング」という。）に当たっては、入所者及びその家族並びに担当者との連絡を継続的に行うこととし、特段の事情のない限り、次に定めるところにより行わなければなら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定期的に入所者に面接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定期的にモニタリングの結果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１　計画担当介護支援専門員は、次に掲げる場合においては、サービス担当者会議の開催、担当者に対する照会等により、施設サービス計画の変更の必要性について、担当者から、専門的な見地からの意見を求め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入所者が法第二十八条第二項に規定する要介護更新認定を受けた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入所者が法第二十九条第一項に規定する要介護状態区分の変更の認定を受けた場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　第二項から第八項までの規定は、第九項に規定する施設サービス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r>
              <w:rPr>
                <w:rFonts w:eastAsia="ＭＳ ゴシック;MS Gothic" w:cs="ＭＳ Ｐゴシック" w:ascii="ＭＳ ゴシック;MS Gothic" w:hAnsi="ＭＳ ゴシック;MS Gothic"/>
                <w:kern w:val="0"/>
                <w:sz w:val="19"/>
                <w:szCs w:val="19"/>
                <w:lang w:val="en-US" w:eastAsia="ja-JP" w:bidi="ar-SA"/>
              </w:rPr>
              <w:t>2</w:t>
            </w:r>
            <w:r>
              <w:rPr>
                <w:rFonts w:ascii="ＭＳ ゴシック;MS Gothic" w:hAnsi="ＭＳ ゴシック;MS Gothic" w:cs="ＭＳ Ｐゴシック" w:eastAsia="ＭＳ ゴシック;MS Gothic"/>
                <w:kern w:val="0"/>
                <w:sz w:val="19"/>
                <w:szCs w:val="19"/>
                <w:lang w:val="en-US" w:eastAsia="ja-JP" w:bidi="ar-SA"/>
              </w:rPr>
              <w:t>　施設サービス計画の作成</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は、入所者の課題分析、サービス担当者会議の開催、施設サービス計画の作成、施設サービス計画の実施状況の把握など、施設サービスが施設サービス計画に基づいて適切に行われるよう、施設サービス計画に係る一連の業務のあり方及び当該業務を行う介護支援専門員（以下「計画担当介護支援専門員」という。）の責務を明らかにしたものである。なお、施設サービス計画の作成及びその実施に当たっては、いたずらにこれを入所者に強制することとならないように留意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計画担当介護支援専門員による施設サービス計画の作成（第１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管理者は、施設サービス計画の作成に関する業務の主要な過程を計画担当介護支援専門員に担当させる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総合的な施設サービス計画の作成（第２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は、入所者の日常生活全般を支援する観点に立って作成されることが重要である。このため、施設サービス計画の作成又は変更に当たっては、入所者の希望や課題分析の結果に基づき、介護給付等対象サービス以外の、当該地域の住民による入所者の話し相手、会食などの自発的な活動によるサービス等も含めて施設サービス計画に位置付けることにより、総合的な計画となるよう努めなければならない。</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課題分析の実施（第３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は、個々の入所者の特性に応じて作成されることが重要である。このため計画担当介護支援専門員は、施設サービス計画の作成に先立ち入所者の課題分析を行わ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課題分析とは、入所者の有する日常生活上の能力や入所者を取り巻く環境等の評価を通じて入所者が生活の質を維持・向上させていく上で生じている問題点を明らかにし、入所者が自立した日常生活を営むことができるように支援する上で解決すべき課題を把握することであり、入所者の生活全般についてその状態を十分把握することが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課題分析は、計画担当介護支援専門員の個人的な考え方や手法のみによって行われてはならず、入所者の課題を客観的に抽出するための手法として合理的なものと認められる適切な方法を用いなければならない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課題分析における留意点（第４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解決すべき課題の把握（以下「アセスメント」という。）に当たっては、必ず入所者及びその家族に面接して行わなければならない。この場合において、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施設サービス計画原案の作成（第５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施設サービス計画が入所者の生活の質に直接影響する重要なものであることを十分に認識し、施設サービス計画原案を作成しなければならない。したがって、施設サービス計画原案は、入所者の希望及び入所者についてのアセスメントの結果による専門的見地並びに介護老人保健施設の医師の治療方針に基づき、入所者の家族の希望を勘案した上で、実現可能なものとする必要が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当該施設サービス計画原案には、入所者及びその家族の生活に対する意向及び総合的な援助の方針並びに生活全般の解決すべき課題に加え、各種サービス（医療、リハビリテーション、看護、介護、食事等）に係る目標を具体的に設定し記載する必要がある。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が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ここでいう介護保健施設サービスの内容には、当該介護老人保健施設の行事及び日課を含む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サービス担当者会議等による専門的意見の聴取（第６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効果的かつ実現可能な質の高い施設サービス計画とするため、施設サービスの目標を達成するために、具体的なサービスの内容として何ができるかなどについて、施設サービス計画原案に位置付けた施設サービスの担当者からなるサービス担当者会議の開催又は当該担当者への照会等により、専門的な見地からの意見を求め調整を図ることが重要である。なお、計画担当介護支援専門員は、入所者の状態を分析し、複数職種間で直接に意見調整を行う必要の有無について十分見極める必要があ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担当者会議は、テレビ電話装置等を活用して行うことができるものとする。ただし、入所者又はその家族（以下この⑹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同項で定める他の担当者とは、医師、理学療法士、作業療法士、看護、介護職員及び栄養士等の当該入所者の介護及び生活状況等に関係する者を指す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施設サービス計画原案の説明及び同意（第７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は、入所者の希望を尊重して作成されなければならない。このため、計画担当介護支援専門員に、施設サービス計画の作成に当たっては、これに位置付けるサービスの内容を説明した上で文書によって入所者の同意を得ることを義務づけることにより、サービスの内容への入所者の意向の反映の機会を保障しようと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説明及び同意を要する施設サービス計画の原案とは、いわゆる施設サービス計画書の第１表及び第２表（「介護サービス計画書の様式及び課題分析標準項目の提示について」（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日老企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号厚生省老人保健福祉局企画課長通知）に示す標準様式を指す。）に相当するものを指すものであ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施設サービス計画の原案について、入所者に対して説明し、同意を得ることを義務づけているが、必要に応じて入所者の家族に対しても説明を行い同意を得る（通信機器等の活用により行われるものを含む。）ことが望ましいことに留意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施設サービス計画の交付（第８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を作成した際には、遅滞なく入所者に交付しなければならない。</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交付した施設サービス計画は、基準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条第２項の規定に基づき、２年間保存しておか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施設サービス計画の実施状況等の把握及び評価等（第９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入所者の解決すべき課題の変化に留意することが重要であり、施設サービス計画の作成後においても、入所者及びその家族並びに他のサービス担当者と継続して連絡調整を行い、施設サービス計画の実施状況の把握（入所者についての継続的なアセスメントを含む。以下「モニタリング」という。）を行い、入所者の解決すべき課題の変化が認められる場合等必要に応じて施設サービス計画の変更を行う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モニタリングの実施（第</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施設サービス計画の作成後のモニタリングについては、定期的に、入所者と面接して行う必要がある。また、モニタリングの結果についても定期的に記録する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的に」の頻度については、入所者の心身の状況等に応じて適切に判断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特段の事情とは、入所者の事情により、入所者に面接することができない場合を主として指すものであり、計画担当介護支援専門員に起因する事情は含まれ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特段の事情がある場合については、その具体的な内容を記録しておく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施設サービス計画の変更（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施設サービス計画を変更する際には、原則として、基準省令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第２項から第８項に規定された施設サービス計画作成に当たっての一連の業務を行う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入所者の希望による軽微な変更を行う場合には、この必要はないものとする。ただし、この場合においても、計画担当介護支援専門員が、入所者の解決すべき課題の変化に留意することが重要であることは、同条第９項（⑼施設サービス計画の実施状況等の把握及び評価等）に規定したとおりであるので念のため申し添え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診療の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五条　医師の診療の方針は、次に掲げるところによる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診療は、一般に医師として必要性があると認められる疾病又は負傷に対して、的確な診断を基とし、療養上妥当適切に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診療に当たっては、常に医学の立場を堅持して、入所者の心身の状況を観察し、要介護者の心理が健康に及ぼす影響を十分配慮して、心理的な効果をもあげることができるよう適切な指導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常に入所者の病状、心身の状況及びその置かれている環境等の的確な把握に努め、入所者又はその家族に対し、適切な指導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検査、投薬、注射、処置等は、入所者の病状に照らして妥当適切に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特殊な療法又は新しい療法等については、別に厚生労働大臣が定めるもののほか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別に厚生労働大臣が定める医薬品以外の医薬品を入所者に施用し、又は処方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　診療の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条は、介護老人保健施設の医師が、常に入所者の病状や心身の状態の把握に努めるべきこととしたものであり、特に、診療に当たっては、的確な診断を基とし、入所者に対して必要な検査、投薬、処置等を妥当適切に行う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必要な医療の提供が困難な場合等の措置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六条　介護老人保健施設の医師は、入所者の病状からみて当該介護老人保健施設において自ら必要な医療を提供することが困難であると認めたときは、協力</w:t>
            </w:r>
            <w:r>
              <w:rPr>
                <w:rFonts w:ascii="ＭＳ ゴシック;MS Gothic" w:hAnsi="ＭＳ ゴシック;MS Gothic" w:cs="HeiseiMin-W3;Times New Roman" w:eastAsia="ＭＳ ゴシック;MS Gothic"/>
                <w:kern w:val="2"/>
                <w:sz w:val="19"/>
                <w:szCs w:val="19"/>
                <w:lang w:val="en-US" w:eastAsia="ja-JP" w:bidi="ar-SA"/>
              </w:rPr>
              <w:t>医療機関</w:t>
            </w:r>
            <w:r>
              <w:rPr>
                <w:rFonts w:ascii="ＭＳ ゴシック;MS Gothic" w:hAnsi="ＭＳ ゴシック;MS Gothic" w:cs="HeiseiMin-W3;Times New Roman" w:eastAsia="ＭＳ ゴシック;MS Gothic"/>
                <w:kern w:val="2"/>
                <w:sz w:val="19"/>
                <w:szCs w:val="19"/>
                <w:lang w:val="en-US" w:eastAsia="ja-JP" w:bidi="ar-SA"/>
              </w:rPr>
              <w:t>その他適当な病院若しくは診療所への入院のための措置を講じ、又は他の医師の対診を求める等診療について適切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の医師は、不必要に入所者のために往診を求め、又は入所者を病院若しくは診療所に通院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の医師は、入所者のために往診を求め、又は入所者を病院若しくは診療所に通院させる場合には、当該病院又は診療所の医師又は歯科医師に対し、当該入所者の診療状況に関する情報の提供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の医師は、入所者が往診を受けた医師若しくは歯科医師又は入所者が通院した病院若しくは診療所の医師若しくは歯科医師から当該入所者の療養上必要な情報の提供を受けるものとし、その情報により適切な診療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　必要な医療の提供が困難な場合等の措置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条は、介護老人保健施設の入所者に対しては、施設の医師が必要な医療を行うことを定めたものであるが、入所者の病状からみて当該介護老人保健施設において自ら必要な医療を提供することが困難であると認めた場合は、協力医療機関その他の医療機関への入院のための措置を講じたり、又は往診や通院により他の医師の対診を求める等により入所者の診療について適切な措置を講じなければなら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特に、入所者の病状が急変した場合などのように入院による治療を必要とする場合には、協力病院等の病院へ速やかに入院させることが必要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介護老人保健施設入所者に係る往診及び通院（対診）については、別に通知するところによるものであ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機能訓練</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七条　介護老人保健施設は、入所者の心身の諸機能の維持回復を図り、日常生活の自立を助けるため、理学療法、作業療法その他必要なリハビリテーション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r>
              <w:rPr>
                <w:rFonts w:eastAsia="ＭＳ ゴシック;MS Gothic" w:cs="ＭＳ Ｐゴシック" w:ascii="ＭＳ ゴシック;MS Gothic" w:hAnsi="ＭＳ ゴシック;MS Gothic"/>
                <w:kern w:val="0"/>
                <w:sz w:val="19"/>
                <w:szCs w:val="19"/>
                <w:lang w:val="en-US" w:eastAsia="ja-JP" w:bidi="ar-SA"/>
              </w:rPr>
              <w:t>5</w:t>
            </w:r>
            <w:r>
              <w:rPr>
                <w:rFonts w:ascii="ＭＳ ゴシック;MS Gothic" w:hAnsi="ＭＳ ゴシック;MS Gothic" w:cs="ＭＳ Ｐゴシック" w:eastAsia="ＭＳ ゴシック;MS Gothic"/>
                <w:kern w:val="0"/>
                <w:sz w:val="19"/>
                <w:szCs w:val="19"/>
                <w:lang w:val="en-US" w:eastAsia="ja-JP" w:bidi="ar-SA"/>
              </w:rPr>
              <w:t>　機能訓練</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は、介護老人保健施設の入所者に対する機能訓練については、医師、理学療法士若しくは作業療法士又は言語聴覚士（理学療法士又は作業療法士に加えて配置されている場合に限る。）の指導のもとに計画的に行うべきことを定めたものであり、特に、訓練の目標を設定し、定期的に評価を行うことにより、効果的な機能訓練が行えるように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機能訓練は入所者１人について、少なくとも週２回程度行うこととする。</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その実施は以下の手順により行う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入所者ごとのリハビリテーション実施計画に従い医師又は医師の指示を受けた理学療法士、作業療法士又は言語聴覚士がリハビリテーションを行うとともに、入所者の状態を定期的に記録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入所者ごとのリハビリテーション実施計画の進捗状況を定期的に評価し、必要に応じて当該計画を見直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栄養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七条の二　</w:t>
            </w:r>
            <w:r>
              <w:rPr>
                <w:rFonts w:ascii="ＭＳ ゴシック;MS Gothic" w:hAnsi="ＭＳ ゴシック;MS Gothic" w:cs="HeiseiMin-W3;Times New Roman" w:eastAsia="ＭＳ ゴシック;MS Gothic"/>
                <w:kern w:val="2"/>
                <w:sz w:val="19"/>
                <w:szCs w:val="19"/>
                <w:lang w:val="en-US" w:eastAsia="ja-JP" w:bidi="ar-SA"/>
              </w:rPr>
              <w:t>介護老人保健施設は、入所者の栄養状態の維持及び改善を図り、自立した日常生活を営むことができるよう、各入所者の状態に応じた栄養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栄養管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栄養管理について、以下の手順により行うこととす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入所者ごとの栄養ケア計画に従い、管理栄養士が栄養管理を行うとともに、入所者の栄養状態を定期的に記録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入所者ごとの栄養ケア計画の進捗状況を定期的に評価し、必要に応じて当該計画を見直すこと。</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栄養ケア・マネジメントの実務等については、別途通知（「リハビリテーション・個別機能訓練、栄養、口腔の実施及び一体的取組について」）において示しているので、参考とされた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口腔衛生の管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七条の三　</w:t>
            </w:r>
            <w:r>
              <w:rPr>
                <w:rFonts w:ascii="ＭＳ ゴシック;MS Gothic" w:hAnsi="ＭＳ ゴシック;MS Gothic" w:cs="HeiseiMin-W3;Times New Roman" w:eastAsia="ＭＳ ゴシック;MS Gothic"/>
                <w:kern w:val="2"/>
                <w:sz w:val="19"/>
                <w:szCs w:val="19"/>
                <w:lang w:val="en-US" w:eastAsia="ja-JP" w:bidi="ar-SA"/>
              </w:rPr>
              <w:t>介護老人保健施設は、入所者の口腔くうの健康の保持を図り、自立した日常生活を営むことができるよう、口腔くう衛生の管理体制を整備し、各入所者の状態に応じた口腔くう衛生の管理を計画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　口腔衛生の管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当該施設の従業者又は歯科医師等が入所者毎に施設入所時及び月に１回程度の口腔の健康状態の評価を実施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助言を行った歯科医師</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歯科医師からの助言の要点</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具体的方策</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当該施設における実施目標</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留意事項・特記事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医療保険において歯科訪問診療料が算定された日に、介護職員に対する口腔清掃等に係る技術的助言及び指導又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計画に関する技術的助言及び指導を行うにあたっては、歯科訪問診療又は訪問歯科衛生指導の実施時間以外の時間帯に行うこと。</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施設と計画に関する技術的助言若しくは指導又は口腔の健康状態の評価を行う歯科医師等においては、実施事項等を文書で取り決め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看護及び医学的管理の下における介護</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八条　看護及び医学的管理の下における介護は、入所者の自立の支援と日常生活の充実に資するよう、入所者の病状及び心身の状況に応じ、適切な技術をもっ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一週間に二回以上、適切な方法により、入所者を入浴させ、又は清しき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入所者の病状及び心身の状況に応じ、適切な方法により、排せつの自立について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おむつを使用せざるを得ない入所者のおむつを適切に取り替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褥（じよく）瘡（そう）が発生しないよう適切な介護を行うとともに、その発生を予防するための体制を整備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老人保健施設は、前各項に定めるほか、入所者に対し、離床、着替え、整容その他日常生活上の世話を適切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介護老人保健施設は、その入所者に対して、入所者の負担により、当該介護老人保健施設の従業者以外の者による看護及び介護を受け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　看護及び医学的管理の下における介護（基準省令第</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条）</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入浴の実施に当たっては、入所者の自立支援に資するよう、その心身の状況を踏まえ、特別浴槽を用いた入浴や介助浴等適切な方法により実施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入所者の心身の状況から入浴が困難である場合には、清しきを実施するなどにより身体の清潔保持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排せつに係る介護に当たっては、入所者の心身の状況や排せつ状況などをもとに、トイレ誘導や入所者の自立支援に配慮した排せつ介助など適切な方法により実施すること。なお、おむつを使用せざるを得ない場合には、入所者の心身及び活動状況に適したおむつを提供し、適切におむつ交換を実施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介護老人保健施設は、褥瘡が発生しないよう適切な介護を行うとともに、その発生を予防するための体制を整備しなければならない。」とは、褥瘡の予防に関わる施設における整備や褥瘡に関する基礎的知識を持ち、日常的なケアにおいて介護職員等が配慮することにより、褥瘡発生の予防効果を向上させることを想定している。例えば、次のようなことが考えられ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当該施設における褥瘡のハイリスク者（日常生活自立度が低い入所者等）に対し、褥瘡予防のための計画の作成、実践並びに評価を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施設において、施設内褥瘡予防対策を担当する者（看護師が望ましい。）を決めておく。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医師、看護職員、介護職員、管理栄養士等からなる褥瘡対策チームを設置す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当該施設における褥瘡対策のための指針を整備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介護職員等に対し、褥瘡対策に関する施設内職員継続教育を実施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施設外の専門家による相談、指導を積極的に活用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食事の提供</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九条　入所者の食事は、栄養並びに入所者の身体の状況、病状及び嗜（し）好を考慮したものとするとともに、適切な時間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入所者の食事は、その者の自立の支援に配慮し、できるだけ離床して食堂で行われ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1</w:t>
            </w:r>
            <w:r>
              <w:rPr>
                <w:rFonts w:eastAsia="ＭＳ ゴシック;MS Gothic" w:cs="ＭＳ Ｐゴシック" w:ascii="ＭＳ ゴシック;MS Gothic" w:hAnsi="ＭＳ ゴシック;MS Gothic"/>
                <w:kern w:val="0"/>
                <w:sz w:val="19"/>
                <w:szCs w:val="19"/>
                <w:lang w:val="en-US" w:eastAsia="ja-JP" w:bidi="ar-SA"/>
              </w:rPr>
              <w:t>9</w:t>
            </w:r>
            <w:r>
              <w:rPr>
                <w:rFonts w:ascii="ＭＳ ゴシック;MS Gothic" w:hAnsi="ＭＳ ゴシック;MS Gothic" w:cs="ＭＳ Ｐゴシック" w:eastAsia="ＭＳ ゴシック;MS Gothic"/>
                <w:kern w:val="0"/>
                <w:sz w:val="19"/>
                <w:szCs w:val="19"/>
                <w:lang w:val="en-US" w:eastAsia="ja-JP" w:bidi="ar-SA"/>
              </w:rPr>
              <w:t>　食事の提供（基準省令第</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食事の提供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個々の入所者の栄養状態に応じて、摂食・嚥下機能及び食形態にも配慮した栄養管理を行うとともに、入所者の栄養状態、身体の状況並びに病状及び嗜好を定期的に把握し、それに基づき計画的な食事の提供を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入所者の自立の支援に配慮し、できるだけ離床して食堂で行われるよう努めなければ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調理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調理は、あらかじめ作成された献立に従って行うとともに、その実施状況を明らかにしておく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適時の食事の提供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食事時間は適切なものとし、夕食時間は午後６時以降とすることが望ましいが、早くても午後５時以降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食事の提供に関する業務の委託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食事の提供に関する業務は介護老人保健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療養室関係部門と食事関係部門との連携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食事提供については、入所者の嚥下（えんげ）や咀嚼（そしゃく）の状況、食欲など心身の状態等を当該入所者の食事に的確に反映させるために、療養室関係部門と食事関係部門との連絡が十分とられていることが必要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栄養食事相談</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に対しては適切な栄養食事相談を行う必要が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食事内容の検討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食事内容については、当該施設の医師又は栄養士若しくは管理栄養士を含む会議において検討が加えられなければならない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相談及び援助</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条　介護老人保健施設は、常に入所者の心身の状況、病状、その置かれている環境等の的確な把握に努め、入所者又はその家族に対し、その相談に適切に応じるとともに、必要な助言その他の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その他のサービスの提供</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一条　介護老人保健施設は、適宜入所者のためのレクリエーション行事を行うよう努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常に、入所者の家族との連携を図るとともに、入所者とその家族との交流等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者に関する市町村への通知</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二条　介護老人保健施設は、介護保健施設サービスを受けている入所者が次のいずれかに該当する場合は、遅滞なく、意見を付してその旨を市町村に通知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介護保健施設サービス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の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入所者に関する市町村への通知</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号及び第２号は、偽りその他不正の行為によって保険給付を受けた者及び自己の故意の犯罪行為若しくは重大な過失等により、要介護状態等若しくはその原因となった事故を生じさせるなどした者については、市町村が、介護保険法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項に基づく既に支払った保険給付の徴収又は法第</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条に基づく保険給付の制限を行うことができることに鑑み、介護老人保健施設が、その入所者に関し、保険給付の適正化の観点から市町村に通知しなければならない事由を列記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による管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三条　介護老人保健施設の管理者は、専ら当該介護老人保健施設の職務に従事する常勤の者でなければならない。ただし、当該介護老人保健施設の管理上支障のない場合は、他の事業所、施設等の職務に従事することができるものとし、管理者が本体施設（介護老人保健施設に限る。以下この条において同じ。）に従事する場合であって、当該本体施設の管理上支障のない場合は、サテライト型小規模介護老人保健施設、サテライト型特定施設（指定地域密着型サービスの事業の人員、設備及び運営に関する基準（平成十八年厚生労働省令第三十四号。以下この条において「指定地域密着型サービス基準」という。）第百十条第四項に規定するサテライト型特定施設をいう。）又はサテライト型居住施設（指定地域密着型サービス基準第百三十一条第四項に規定するサテライト型居住施設をいう。）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管理者による管理（基準省令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管理者は常勤であり、かつ、原則として専ら当該介護老人保健施設の管理業務に従事するものである。ただし、以下の場合であって、当該介護老人保健施設の管理業務に支障がないときは、他の職務を兼ねることができる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当該介護老人保健施設の従業者としての職務に従事する場合</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w:t>
            </w:r>
            <w:r>
              <w:rPr>
                <w:rFonts w:ascii="ＭＳ ゴシック;MS Gothic" w:hAnsi="ＭＳ ゴシック;MS Gothic" w:cs="ＭＳ Ｐゴシック" w:eastAsia="ＭＳ ゴシック;MS Gothic"/>
                <w:kern w:val="0"/>
                <w:sz w:val="19"/>
                <w:szCs w:val="19"/>
                <w:lang w:val="en-US" w:eastAsia="ja-JP" w:bidi="ar-SA"/>
              </w:rPr>
              <w:t>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当該介護老人保健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当該介護老人保健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四条　介護老人保健施設の管理者は、当該介護老人保健施設の従業者の管理、業務の実施状況の把握その他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の管理者は、従業者にこの章の規定を遵守させるために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管理者の責務</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は、介護老人保健施設の管理者の責務を、介護保険法の基本理念を踏まえた利用者本位のサービス提供を行うため、利用者へのサービス提供の場面等で生じる事象を適時かつ適切に把握しながら、職員及び業務の管理を一元的に行うとともに、当該介護老人保健施設の従業者に基準省令の第４章の規定を遵守させるため必要な指揮命令を行うことと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計画担当介護支援専門員の責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四条の二　計画担当介護支援専門員は、第十四条に規定する業務のほか、次に掲げる業務を行うもの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入所申込者の入所に際し、その者に係る居宅介護支援事業者に対する照会等により、その者の心身の状況、生活歴、病歴、指定居宅サービス等の利用状況等を把握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入所者の心身の状況、その置かれている環境等に照らし、その者が居宅において日常生活を営むことができるかどうかについて定期的に検討し、その内容等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入所者の退所に際し、居宅サービス計画の作成等の援助に資するため、居宅介護支援事業者に対して情報を提供するほか、保健医療サービス又は福祉サービスを提供する者と密接に連携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第三十四条第二項に規定する苦情の内容等を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第三十六条第三項に規定する事故の状況及び事故に際して採った処置について記録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計画担当介護支援専門員の責務</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の２は、介護老人保健施設の計画担当介護支援専門員の責務を定め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計画担当介護支援専門員は、基準省令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の業務のほか、介護老人保健施設が行う業務のうち、基準省令第８条第３項から第６項まで、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条第２項及び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条第２項に規定される業務を行うものとす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五条　介護老人保健施設は、次に掲げる施設の運営についての重要事項に関する規程（以下「運営規程」という。）を定めておかなければなら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施設の目的及び運営の方針</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入所定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入所者に対する介護保健施設サービスの内容及び利用料その他の費用の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施設の利用に当たっての留意事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非常災害対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虐待の防止のための措置に関する事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その他施設の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運営規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条は、介護老人保健施設の適正な運営及び入所者に対する適切な介護保健施設サービスの提供を確保するため、同条第１号から第８号までに掲げる事項を内容とする規程を定めることを義務づけたものであるが、特に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従業者の職種、員数及び職務の内容（第２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施設の利用に当たっての留意事項（第５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所者が介護保健施設サービスの提供を受ける際に入所者が留意すべき事項（入所生活上のルール、設備の利用上の留意事項等）を指す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非常災害対策（第６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の非常災害に関する具体的計画を指す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虐待の防止のための措置に関する事項（第７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その他施設の運営に関する重要事項（第８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入所者又は他の入所者等の生命又は身体を保護するため緊急やむを得ない場合に身体的拘束等を行う際の手続について定めておく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六条　介護老人保健施設は、入所者に対し、適切な介護保健施設サービスを提供できるよう、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当該施設の従業者によって介護保健施設サービスを提供しなければならない。ただし、入所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従業者の資質の向上のために、その研修の機会を確保しなければならない。その際、当該介護老人保健施設は、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勤務体制の確保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条は、入所者に対する適切な介護保健施設サービスの提供を確保するため、職員の勤務体制等について規定したものであるが、このほか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同条第１項は、介護老人保健施設ごとに、原則として月ごとの勤務表を作成し、従業者の日々の勤務時間、常勤・非常勤の別、看護・介護職員等の配置等を明確にすることを定めた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夜間の安全の確保及び入所者のニーズに対応するため、看護・介護職員による夜勤体制を確保すること。また、休日、夜間等においても医師との連絡が確保される体制をと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同条第２項は、介護保健施設サービスは、当該施設の従業者によって提供することを原則としたものであるが、調理、洗濯等の入所者の処遇に直接影響を及ぼさない業務については、第三者への委託等を行うことを認め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同条第３項前段は、介護老人保健施設の各職種にわたって、統一した運営方針のもとに介護保健施設サービスの提供を行い、かつ、その向上を図るため、計画的に職員の研修の機会を確保するよう努めるものとした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同項後段は、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５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努力義務とされている。介護老人保健施設は、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に医療・福祉関係資格を有さない全ての従業者に対し認知症介護基礎研修を受講させるための必要な措置を講じなければならない。また、新卒採用、中途採用を問わず、施設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は努力義務で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同条第４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32</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主が講ずべき措置の具体的内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615</w:t>
            </w:r>
            <w:r>
              <w:rPr>
                <w:rFonts w:ascii="ＭＳ ゴシック;MS Gothic" w:hAnsi="ＭＳ ゴシック;MS Gothic" w:cs="ＭＳ Ｐゴシック" w:eastAsia="ＭＳ ゴシック;MS Gothic"/>
                <w:kern w:val="0"/>
                <w:sz w:val="19"/>
                <w:szCs w:val="19"/>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spacing w:lineRule="exact" w:line="280"/>
              <w:ind w:firstLine="76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事業者の方針等の明確化及びその周知・啓発</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場におけるハラスメントの内容及び職場におけるハラスメントを行ってはならない旨の方針を明確化し、従業者に周知・啓発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相談（苦情を含む。以下同じ。）に応じ、適切に対応するために必要な体制の整備</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相談に対応する担当者をあらかじめ定めること等により、相談への対応のための窓口をあらかじめ定め、労働者に周知すること。</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ＭＳ Ｐゴシック" w:ascii="ＭＳ ゴシック;MS Gothic" w:hAnsi="ＭＳ ゴシック;MS Gothic"/>
                <w:kern w:val="0"/>
                <w:sz w:val="19"/>
                <w:szCs w:val="19"/>
                <w:lang w:val="en-US" w:eastAsia="ja-JP" w:bidi="ar-SA"/>
              </w:rPr>
              <w:t>5000</w:t>
            </w:r>
            <w:r>
              <w:rPr>
                <w:rFonts w:ascii="ＭＳ ゴシック;MS Gothic" w:hAnsi="ＭＳ ゴシック;MS Gothic" w:cs="ＭＳ Ｐゴシック" w:eastAsia="ＭＳ ゴシック;MS Gothic"/>
                <w:kern w:val="0"/>
                <w:sz w:val="19"/>
                <w:szCs w:val="19"/>
                <w:lang w:val="en-US" w:eastAsia="ja-JP" w:bidi="ar-SA"/>
              </w:rPr>
              <w:t>万円以下又は常時使用する従業員の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人以下の企業）は、令和４年４月１日から義務化となり、それまでの間は努力義務とされているが、適切な勤務体制の確保等の観点から、必要な措置を講じるよう努めら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事業主が講じることが望ましい取組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ascii="ＭＳ 明朝;MS Mincho" w:hAnsi="ＭＳ 明朝;MS Mincho" w:cs="ＭＳ Ｐゴシック" w:eastAsia="ＭＳ 明朝;MS Mincho"/>
                <w:kern w:val="0"/>
                <w:sz w:val="19"/>
                <w:szCs w:val="19"/>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ｈｔｔｐｓ：／／ｗｗｗ．ｍｈｌｗ．ｇｏ．ｊｐ／ｓｔｆ／ｎｅｗｐａｇｅ＿</w:t>
            </w:r>
            <w:r>
              <w:rPr>
                <w:rFonts w:eastAsia="ＭＳ ゴシック;MS Gothic" w:cs="ＭＳ Ｐゴシック" w:ascii="ＭＳ ゴシック;MS Gothic" w:hAnsi="ＭＳ ゴシック;MS Gothic"/>
                <w:kern w:val="0"/>
                <w:sz w:val="19"/>
                <w:szCs w:val="19"/>
                <w:lang w:val="en-US" w:eastAsia="ja-JP" w:bidi="ar-SA"/>
              </w:rPr>
              <w:t>05120</w:t>
            </w:r>
            <w:r>
              <w:rPr>
                <w:rFonts w:ascii="ＭＳ ゴシック;MS Gothic" w:hAnsi="ＭＳ ゴシック;MS Gothic" w:cs="ＭＳ Ｐゴシック" w:eastAsia="ＭＳ ゴシック;MS Gothic"/>
                <w:kern w:val="0"/>
                <w:sz w:val="19"/>
                <w:szCs w:val="19"/>
                <w:lang w:val="en-US" w:eastAsia="ja-JP" w:bidi="ar-SA"/>
              </w:rPr>
              <w:t>．ｈｔｍｌ）</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六条の二　介護老人保健施設は、感染症や非常災害の発生時において、入所者に対する介護保健施設サービス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業務継続計画の策定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業務継続計画の策定等に係る義務付けの適用に当たっては、令和３年改正省令附則第３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努力義務とされ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感染症に係る業務継続計画</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平時からの備え（体制構築・整備、感染症防止に向けた取組の実施、備蓄品の確保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初動対応</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感染拡大防止体制の確立（保健所との連携、濃厚接触者への対応、関係者との情報共有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災害に係る業務継続計画</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平常時の対応（建物・設備の安全対策、電気・水道等のライフラインが停止した場合の対策、必要品の備蓄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緊急時の対応（業務継続計画発動基準、対応体制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他施設及び地域との連携</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員の遵守</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七条　介護老人保健施設は、入所定員及び療養室の定員を超えて入所させてはならない。ただし、災害、虐待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非常災害対策</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八条　介護老人保健施設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非常災害対策</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条は、介護老人保健施設の入所者の特性に鑑み、非常災害に際して必要な具体的計画の策定、関係機関への通報及び連携体制の整備、避難、救出訓練の実施等の対策の万全を期さなければならないこととしたものであ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消火設備その他の非常災害に際して必要な設備」とは、消防法（昭和</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86</w:t>
            </w:r>
            <w:r>
              <w:rPr>
                <w:rFonts w:ascii="ＭＳ ゴシック;MS Gothic" w:hAnsi="ＭＳ ゴシック;MS Gothic" w:cs="ＭＳ Ｐゴシック" w:eastAsia="ＭＳ ゴシック;MS Gothic"/>
                <w:kern w:val="0"/>
                <w:sz w:val="19"/>
                <w:szCs w:val="19"/>
                <w:lang w:val="en-US" w:eastAsia="ja-JP" w:bidi="ar-SA"/>
              </w:rPr>
              <w:t>号）その他の法令等に規定された設備を示しており、それらの設備を確実に設置しなければならない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条は、介護老人保健施設の開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防法施行規則（昭和</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介護老人保健施設にあってはその者に行わせるものとする。また、防火管理者を置かなくてもよいこととされている介護老人保健施設においても、防火管理について責任者を定め、その者に消防計画に準ずる計画の樹立等の業務を行わせ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九条　介護老人保健施設は、入所者の使用する施設、食器その他の設備又は飲用に供する水について、衛生的な管理に努め、又は衛生上必要な措置を講ずるとともに、医薬品及び医療機器の管理を適正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当該介護老人保健施設において感染症又は食中毒が発生し、又はまん延しないように、次の各号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介護老人保健施設における感染症又は食中毒の予防及びまん延の防止のための対策を検討する委員会（テレビ電話装置等を活用して行うことができるものとする。）をおおむね三月に一回以上開催するとともに、その結果について、介護職員その他の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介護老人保健施設における感染症又は食中毒の予防及びまん延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介護老人保健施設において、介護職員その他の従業者に対し、感染症及び食中毒の予防及びまん延の防止のための研修並びに感染症の予防及びまん延の防止のための訓練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もののほか、別に厚生労働大臣が定める感染症又は食中毒の発生が疑われる際の対処等に関する手順に沿った対応を行う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衛生管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条は、介護老人保健施設の必要最低限の衛生管理等を規定したものであるが、このほか、次の点に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調理及び配膳に伴う衛生は、食品衛生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233</w:t>
            </w:r>
            <w:r>
              <w:rPr>
                <w:rFonts w:ascii="ＭＳ ゴシック;MS Gothic" w:hAnsi="ＭＳ ゴシック;MS Gothic" w:cs="ＭＳ Ｐゴシック" w:eastAsia="ＭＳ ゴシック;MS Gothic"/>
                <w:kern w:val="0"/>
                <w:sz w:val="19"/>
                <w:szCs w:val="19"/>
                <w:lang w:val="en-US" w:eastAsia="ja-JP" w:bidi="ar-SA"/>
              </w:rPr>
              <w:t>号）等関係法規に準じて行われ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食事の提供に使用する食器等の消毒も適正に行われなければ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食中毒及び感染症の発生を防止するための措置等について、必要に応じて保健所の助言、指導を求めるとともに、常に密接な連携を保つ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医薬品の管理については、当該介護老人保健施設の実情に応じ、地域の薬局の薬剤師の協力を得て行うことも考えら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空調設備等により施設内の適温の確保に努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基準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条に規定する感染症又は食中毒が発生し、又はまん延しないように講ずるべき措置については、具体的には次の①から⑤までの取扱い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感染症及び食中毒の予防及びまん延の防止のための対策を検討する委員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施設における感染症及び食中毒の予防及びまん延の防止のための対策を検討する委員会（以下「感染対策委員会」という。）であり、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感染対策委員会は、入所者の状況など施設の状況に応じ、おおむね３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施設外の感染管理等の専門家を委員として積極的に活用することが望まし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感染症及び食中毒の予防及びまん延の防止のための指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施設における「感染症及び食中毒の予防及びまん延の防止のための指針」には、平常時の対策及び発生時の対応を規定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平常時の対策としては、施設内の衛生管理（環境の整備、排泄物の処理、血液・体液の処理等）、日常のケア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前記の関係機関への連絡体制を整備し、明記しておくことも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それぞれの項目の記載内容の例については、「介護現場における感染対策の手引き」を参照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感染症及び食中毒の予防及びまん延の防止のための研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その他の従業者に対する「感染症及び食中毒の予防及びまん延の防止のための研修」の内容は、感染対策の基礎的内容等の適切な知識を普及・啓発するとともに、当該施設における指針に基づいた衛生管理の徹底や衛生的なケアの励行を行うものとする。</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研修の実施内容についても記録する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研修の実施は、厚生労働省「介護施設・事業所の職員向け感染症対策力向上のための研修教材」等を活用するなど、施設内での研修で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感染症の予防及びまん延の防止のための訓練</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努力義務とされ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施設は、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業者に対し、当該感染症に関する知識、対応等について周知することが必要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病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条　介護老人保健施設は、入所者の病状の急変等に備えるため、あらかじめ、次の各号に掲げる要件を満たす協力医療機関（第三号の要件を満たす協力医療機関にあっては、病院に限る。）を定めておかなければならない。ただし、複数の医療機関を協力医療機関として定めることにより当該各号の要件を満たすこととしても差し支え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入所者の病状が急変した場合等において医師又は看護職員が相談対応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介護老人保健施設からの診療の求めがあった場合において診療を行う体制を、常時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Ｐゴシック;BIZ UDPゴシック" w:eastAsia="ＭＳ ゴシック;MS Gothic"/>
                <w:color w:val="111111"/>
                <w:kern w:val="0"/>
                <w:sz w:val="19"/>
                <w:szCs w:val="19"/>
                <w:lang w:val="en-US" w:eastAsia="ja-JP" w:bidi="ar-SA"/>
              </w:rPr>
              <w:t>【</w:t>
            </w:r>
            <w:r>
              <w:rPr>
                <w:rFonts w:ascii="ＭＳ ゴシック;MS Gothic" w:hAnsi="ＭＳ ゴシック;MS Gothic" w:cs="HeiseiMin-W3;Times New Roman" w:eastAsia="ＭＳ ゴシック;MS Gothic"/>
                <w:color w:val="FF0000"/>
                <w:kern w:val="2"/>
                <w:sz w:val="19"/>
                <w:szCs w:val="19"/>
                <w:lang w:val="en-US" w:eastAsia="ja-JP" w:bidi="ar-SA"/>
              </w:rPr>
              <w:t>医療機関との連携は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一年に一回以上、協力医療機関との間で、入所者の病状が急変した場合等の対応を確認するとともに、協力医療機関の名称等を、当該介護老人保健施設に係る許可を行った都道府県知事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協力医療機関が第二種協定指定医療機関である場合においては、当該第二種協定指定医療機関との間で、新興感染症の発生時等の対応について協議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入所者が協力医療機関その他の医療機関に入院した後に、当該入所者の病状が軽快し、退院が可能となった場合においては、再び当該介護老人保健施設に速やかに入所させることができ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老人保健施設は、あらかじめ、協力歯科医療機関を定めておく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協力医療機関等</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は、介護老人保健施設の入所者の病状の急変等に対応するための協力医療機関をあらかじめ定めておくこと、新興感染症の診療等を行う医療機関と新興感染症発生時等における対応を取り決めるよう努めること、歯科医療の確保の観点からあらかじめ協力歯科医療機関を定めておくよう努めること等を規定した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協力医療機関の選定に当たっては、必要に応じ、地域の関係団体の協力を得て行われるものとするほか、介護老人保健施設から近距離にあることが望ましい。</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協力医療機関との連携（第１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入所者の病状の急変時等に、相談対応や診療を行う体制を常時確保した協力医療機関及び緊急時に原則入院できる体制を確保した協力病院を定めなければならない。その際、例えば同条第１項第１号及び第２号の要件を満たす医療機関と同条第１項第３号の要件を満たす医療機関を別に定めるなど、複数の医療機関を定めることにより要件を満たすこととしても差し支えない。</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連携する医療機関は、在宅療養支援病院や在宅療養支援診療所、地域包括ケア病棟（</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第３号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協力医療機関との連携に係る義務付けの適用に当たっては、令和６年改正省令附則第６条において、３年間の経過措置を設けており、令和９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努力義務とされているが、経過措置期限を待たず、可及的速やかに連携体制を構築することが望ましい。</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協力医療機関との連携に係る届け出（第２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都道府県知事、指定都市又は中核市の市長（以下「許可権者」という。）に届け出ることを義務づけたものである。届出については、別紙１によるものとする。協力医療機関の名称や契約内容の変更があった場合には、速やかに許可権者に届け出ること。同条第１項の規定の経過措置期間において、同条第１項第１号、第２号及び第３号の要件を満たす協力医療機関を確保できていない場合は、経過措置の期限内に確保するための計画を併せて届け出を行うこと。</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新興感染症発生時等の対応を行う医療機関との連携（第３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入所者における新興感染症の発生時等に、感染者の診療等を迅速に対応できる体制を平時から構築しておくため、感染症法第６条第</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項に規定する第二種協定指定医療機関である病院又は診療所との新興感染症発生時等における対応を取り決めるよう努めることとしたもの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協力医療機関が第二種協定指定医療機関である場合（第４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協力医療機関が第二種協定指定医療機関である場合には、第２項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医療機関に入院した入所者の退院後の受け入れ（第５項）</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一条　介護老人保健施設は、当該介護老人保健施設の見やすい場所に、運営規程の概要、従業者の勤務の体制、協力医療機関、利用料その他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重要事項を記載した書面を当該介護老人保健施設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Ｐゴシック" w:ascii="ＭＳ 明朝;MS Mincho" w:hAnsi="ＭＳ 明朝;MS Mincho"/>
                <w:kern w:val="0"/>
                <w:sz w:val="19"/>
                <w:szCs w:val="19"/>
                <w:lang w:val="en-US" w:eastAsia="ja-JP" w:bidi="ar-SA"/>
              </w:rPr>
              <w:t>30</w:t>
            </w:r>
            <w:r>
              <w:rPr>
                <w:rFonts w:ascii="ＭＳ 明朝;MS Mincho" w:hAnsi="ＭＳ 明朝;MS Mincho" w:cs="ＭＳ Ｐゴシック" w:eastAsia="ＭＳ 明朝;MS Mincho"/>
                <w:kern w:val="0"/>
                <w:sz w:val="19"/>
                <w:szCs w:val="19"/>
                <w:lang w:val="en-US" w:eastAsia="ja-JP" w:bidi="ar-SA"/>
              </w:rPr>
              <w:t>　掲示</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⑴</w:t>
            </w:r>
            <w:r>
              <w:rPr>
                <w:rFonts w:ascii="ＭＳ 明朝;MS Mincho" w:hAnsi="ＭＳ 明朝;MS Mincho" w:cs="ＭＳ Ｐゴシック" w:eastAsia="ＭＳ 明朝;MS Mincho"/>
                <w:kern w:val="0"/>
                <w:sz w:val="19"/>
                <w:szCs w:val="19"/>
                <w:lang w:val="en-US" w:eastAsia="ja-JP" w:bidi="ar-SA"/>
              </w:rPr>
              <w:t>　基準省令第</w:t>
            </w:r>
            <w:r>
              <w:rPr>
                <w:rFonts w:eastAsia="ＭＳ 明朝;MS Mincho" w:cs="ＭＳ Ｐゴシック" w:ascii="ＭＳ 明朝;MS Mincho" w:hAnsi="ＭＳ 明朝;MS Mincho"/>
                <w:kern w:val="0"/>
                <w:sz w:val="19"/>
                <w:szCs w:val="19"/>
                <w:lang w:val="en-US" w:eastAsia="ja-JP" w:bidi="ar-SA"/>
              </w:rPr>
              <w:t>31</w:t>
            </w:r>
            <w:r>
              <w:rPr>
                <w:rFonts w:ascii="ＭＳ 明朝;MS Mincho" w:hAnsi="ＭＳ 明朝;MS Mincho" w:cs="ＭＳ Ｐゴシック" w:eastAsia="ＭＳ 明朝;MS Mincho"/>
                <w:kern w:val="0"/>
                <w:sz w:val="19"/>
                <w:szCs w:val="19"/>
                <w:lang w:val="en-US" w:eastAsia="ja-JP" w:bidi="ar-SA"/>
              </w:rPr>
              <w:t>条第１項は、介護老人保健施設は、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また、同条第３項は、介護老人保健施設は、原則として、重要事項を当該介護老人保健施設のウェブサイトに掲載することを規定したものであるが、ウェブサイ</w:t>
            </w:r>
            <w:r>
              <w:rPr>
                <w:rFonts w:ascii="ＭＳ 明朝;MS Mincho" w:hAnsi="ＭＳ 明朝;MS Mincho" w:cs="ＭＳ Ｐゴシック" w:eastAsia="ＭＳ 明朝;MS Mincho"/>
                <w:kern w:val="0"/>
                <w:sz w:val="19"/>
                <w:szCs w:val="19"/>
                <w:lang w:val="en-US" w:eastAsia="ja-JP" w:bidi="ar-SA"/>
              </w:rPr>
              <w:t>トとは、法人のホームページ等又は介護サービス情報公表システムのことをいう。なお、介護老人保健施設は、重要事項の掲示及びウェブサイトへの掲載を行うにあたり、次に掲げる点に留意する必要があ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①</w:t>
            </w:r>
            <w:r>
              <w:rPr>
                <w:rFonts w:ascii="ＭＳ 明朝;MS Mincho" w:hAnsi="ＭＳ 明朝;MS Mincho" w:cs="ＭＳ Ｐゴシック" w:eastAsia="ＭＳ 明朝;MS Mincho"/>
                <w:kern w:val="0"/>
                <w:sz w:val="19"/>
                <w:szCs w:val="19"/>
                <w:lang w:val="en-US" w:eastAsia="ja-JP" w:bidi="ar-SA"/>
              </w:rPr>
              <w:t>　施設の見やすい場所とは、重要事項を伝えるべき介護サービスの入所申込者、入所者又はその家族に対して見やすい場所のことである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②</w:t>
            </w:r>
            <w:r>
              <w:rPr>
                <w:rFonts w:ascii="ＭＳ 明朝;MS Mincho" w:hAnsi="ＭＳ 明朝;MS Mincho" w:cs="ＭＳ Ｐゴシック" w:eastAsia="ＭＳ 明朝;MS Mincho"/>
                <w:kern w:val="0"/>
                <w:sz w:val="19"/>
                <w:szCs w:val="19"/>
                <w:lang w:val="en-US" w:eastAsia="ja-JP" w:bidi="ar-SA"/>
              </w:rPr>
              <w:t>　従業者の勤務の体制については、職種ごと、常勤・非常勤ごと等の人数を掲示する趣旨であり、従業者の氏名まで掲示することを求めるものではないこと。</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③</w:t>
            </w:r>
            <w:r>
              <w:rPr>
                <w:rFonts w:ascii="ＭＳ 明朝;MS Mincho" w:hAnsi="ＭＳ 明朝;MS Mincho" w:cs="ＭＳ Ｐゴシック" w:eastAsia="ＭＳ 明朝;MS Mincho"/>
                <w:kern w:val="0"/>
                <w:sz w:val="19"/>
                <w:szCs w:val="19"/>
                <w:lang w:val="en-US" w:eastAsia="ja-JP" w:bidi="ar-SA"/>
              </w:rPr>
              <w:t>　介護保険法施行規則（平成</w:t>
            </w:r>
            <w:r>
              <w:rPr>
                <w:rFonts w:eastAsia="ＭＳ 明朝;MS Mincho" w:cs="ＭＳ Ｐゴシック" w:ascii="ＭＳ 明朝;MS Mincho" w:hAnsi="ＭＳ 明朝;MS Mincho"/>
                <w:kern w:val="0"/>
                <w:sz w:val="19"/>
                <w:szCs w:val="19"/>
                <w:lang w:val="en-US" w:eastAsia="ja-JP" w:bidi="ar-SA"/>
              </w:rPr>
              <w:t>11</w:t>
            </w:r>
            <w:r>
              <w:rPr>
                <w:rFonts w:ascii="ＭＳ 明朝;MS Mincho" w:hAnsi="ＭＳ 明朝;MS Mincho" w:cs="ＭＳ Ｐゴシック" w:eastAsia="ＭＳ 明朝;MS Mincho"/>
                <w:kern w:val="0"/>
                <w:sz w:val="19"/>
                <w:szCs w:val="19"/>
                <w:lang w:val="en-US" w:eastAsia="ja-JP" w:bidi="ar-SA"/>
              </w:rPr>
              <w:t>年厚生省令第</w:t>
            </w:r>
            <w:r>
              <w:rPr>
                <w:rFonts w:eastAsia="ＭＳ 明朝;MS Mincho" w:cs="ＭＳ Ｐゴシック" w:ascii="ＭＳ 明朝;MS Mincho" w:hAnsi="ＭＳ 明朝;MS Mincho"/>
                <w:kern w:val="0"/>
                <w:sz w:val="19"/>
                <w:szCs w:val="19"/>
                <w:lang w:val="en-US" w:eastAsia="ja-JP" w:bidi="ar-SA"/>
              </w:rPr>
              <w:t>36</w:t>
            </w:r>
            <w:r>
              <w:rPr>
                <w:rFonts w:ascii="ＭＳ 明朝;MS Mincho" w:hAnsi="ＭＳ 明朝;MS Mincho" w:cs="ＭＳ Ｐゴシック" w:eastAsia="ＭＳ 明朝;MS Mincho"/>
                <w:kern w:val="0"/>
                <w:sz w:val="19"/>
                <w:szCs w:val="19"/>
                <w:lang w:val="en-US" w:eastAsia="ja-JP" w:bidi="ar-SA"/>
              </w:rPr>
              <w:t>号）第</w:t>
            </w:r>
            <w:r>
              <w:rPr>
                <w:rFonts w:eastAsia="ＭＳ 明朝;MS Mincho" w:cs="ＭＳ Ｐゴシック" w:ascii="ＭＳ 明朝;MS Mincho" w:hAnsi="ＭＳ 明朝;MS Mincho"/>
                <w:kern w:val="0"/>
                <w:sz w:val="19"/>
                <w:szCs w:val="19"/>
                <w:lang w:val="en-US" w:eastAsia="ja-JP" w:bidi="ar-SA"/>
              </w:rPr>
              <w:t>140</w:t>
            </w:r>
            <w:r>
              <w:rPr>
                <w:rFonts w:ascii="ＭＳ 明朝;MS Mincho" w:hAnsi="ＭＳ 明朝;MS Mincho" w:cs="ＭＳ Ｐゴシック" w:eastAsia="ＭＳ 明朝;MS Mincho"/>
                <w:kern w:val="0"/>
                <w:sz w:val="19"/>
                <w:szCs w:val="19"/>
                <w:lang w:val="en-US" w:eastAsia="ja-JP" w:bidi="ar-SA"/>
              </w:rPr>
              <w:t>条の</w:t>
            </w:r>
            <w:r>
              <w:rPr>
                <w:rFonts w:eastAsia="ＭＳ 明朝;MS Mincho" w:cs="ＭＳ Ｐゴシック" w:ascii="ＭＳ 明朝;MS Mincho" w:hAnsi="ＭＳ 明朝;MS Mincho"/>
                <w:kern w:val="0"/>
                <w:sz w:val="19"/>
                <w:szCs w:val="19"/>
                <w:lang w:val="en-US" w:eastAsia="ja-JP" w:bidi="ar-SA"/>
              </w:rPr>
              <w:t>44</w:t>
            </w:r>
            <w:r>
              <w:rPr>
                <w:rFonts w:ascii="ＭＳ 明朝;MS Mincho" w:hAnsi="ＭＳ 明朝;MS Mincho" w:cs="ＭＳ Ｐゴシック" w:eastAsia="ＭＳ 明朝;MS Mincho"/>
                <w:kern w:val="0"/>
                <w:sz w:val="19"/>
                <w:szCs w:val="19"/>
                <w:lang w:val="en-US" w:eastAsia="ja-JP" w:bidi="ar-SA"/>
              </w:rPr>
              <w:t>各号に掲げる基準に該当する介護老人保健施設においては、介護サービス情報制度における報告義務の対象ではないことから、基準省令第</w:t>
            </w:r>
            <w:r>
              <w:rPr>
                <w:rFonts w:eastAsia="ＭＳ 明朝;MS Mincho" w:cs="ＭＳ Ｐゴシック" w:ascii="ＭＳ 明朝;MS Mincho" w:hAnsi="ＭＳ 明朝;MS Mincho"/>
                <w:kern w:val="0"/>
                <w:sz w:val="19"/>
                <w:szCs w:val="19"/>
                <w:lang w:val="en-US" w:eastAsia="ja-JP" w:bidi="ar-SA"/>
              </w:rPr>
              <w:t>31</w:t>
            </w:r>
            <w:r>
              <w:rPr>
                <w:rFonts w:ascii="ＭＳ 明朝;MS Mincho" w:hAnsi="ＭＳ 明朝;MS Mincho" w:cs="ＭＳ Ｐゴシック" w:eastAsia="ＭＳ 明朝;MS Mincho"/>
                <w:kern w:val="0"/>
                <w:sz w:val="19"/>
                <w:szCs w:val="19"/>
                <w:lang w:val="en-US" w:eastAsia="ja-JP" w:bidi="ar-SA"/>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明朝;MS Mincho" w:cs="ＭＳ Ｐゴシック" w:ascii="ＭＳ 明朝;MS Mincho" w:hAnsi="ＭＳ 明朝;MS Mincho"/>
                <w:kern w:val="0"/>
                <w:sz w:val="19"/>
                <w:szCs w:val="19"/>
                <w:lang w:val="en-US" w:eastAsia="ja-JP" w:bidi="ar-SA"/>
              </w:rPr>
              <w:t>51</w:t>
            </w:r>
            <w:r>
              <w:rPr>
                <w:rFonts w:ascii="ＭＳ 明朝;MS Mincho" w:hAnsi="ＭＳ 明朝;MS Mincho" w:cs="ＭＳ Ｐゴシック" w:eastAsia="ＭＳ 明朝;MS Mincho"/>
                <w:kern w:val="0"/>
                <w:sz w:val="19"/>
                <w:szCs w:val="19"/>
                <w:lang w:val="en-US" w:eastAsia="ja-JP" w:bidi="ar-SA"/>
              </w:rPr>
              <w:t>条第１項の規定に基づく措置に代えることができること。</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eastAsia="ＭＳ 明朝;MS Mincho"/>
                <w:kern w:val="0"/>
                <w:sz w:val="19"/>
                <w:szCs w:val="19"/>
                <w:lang w:val="en-US" w:eastAsia="ja-JP" w:bidi="ar-SA"/>
              </w:rPr>
              <w:t>なお、厚生労働大臣の定める利用者等が選定する特別な居室等の提供に係る基準等（平成</w:t>
            </w:r>
            <w:r>
              <w:rPr>
                <w:rFonts w:eastAsia="ＭＳ 明朝;MS Mincho" w:cs="ＭＳ Ｐゴシック" w:ascii="ＭＳ 明朝;MS Mincho" w:hAnsi="ＭＳ 明朝;MS Mincho"/>
                <w:kern w:val="0"/>
                <w:sz w:val="19"/>
                <w:szCs w:val="19"/>
                <w:lang w:val="en-US" w:eastAsia="ja-JP" w:bidi="ar-SA"/>
              </w:rPr>
              <w:t>12</w:t>
            </w:r>
            <w:r>
              <w:rPr>
                <w:rFonts w:ascii="ＭＳ 明朝;MS Mincho" w:hAnsi="ＭＳ 明朝;MS Mincho" w:cs="ＭＳ Ｐゴシック" w:eastAsia="ＭＳ 明朝;MS Mincho"/>
                <w:kern w:val="0"/>
                <w:sz w:val="19"/>
                <w:szCs w:val="19"/>
                <w:lang w:val="en-US" w:eastAsia="ja-JP" w:bidi="ar-SA"/>
              </w:rPr>
              <w:t>年３月</w:t>
            </w:r>
            <w:r>
              <w:rPr>
                <w:rFonts w:eastAsia="ＭＳ 明朝;MS Mincho" w:cs="ＭＳ Ｐゴシック" w:ascii="ＭＳ 明朝;MS Mincho" w:hAnsi="ＭＳ 明朝;MS Mincho"/>
                <w:kern w:val="0"/>
                <w:sz w:val="19"/>
                <w:szCs w:val="19"/>
                <w:lang w:val="en-US" w:eastAsia="ja-JP" w:bidi="ar-SA"/>
              </w:rPr>
              <w:t>30</w:t>
            </w:r>
            <w:r>
              <w:rPr>
                <w:rFonts w:ascii="ＭＳ 明朝;MS Mincho" w:hAnsi="ＭＳ 明朝;MS Mincho" w:cs="ＭＳ Ｐゴシック" w:eastAsia="ＭＳ 明朝;MS Mincho"/>
                <w:kern w:val="0"/>
                <w:sz w:val="19"/>
                <w:szCs w:val="19"/>
                <w:lang w:val="en-US" w:eastAsia="ja-JP" w:bidi="ar-SA"/>
              </w:rPr>
              <w:t>日厚生省告示第</w:t>
            </w:r>
            <w:r>
              <w:rPr>
                <w:rFonts w:eastAsia="ＭＳ 明朝;MS Mincho" w:cs="ＭＳ Ｐゴシック" w:ascii="ＭＳ 明朝;MS Mincho" w:hAnsi="ＭＳ 明朝;MS Mincho"/>
                <w:kern w:val="0"/>
                <w:sz w:val="19"/>
                <w:szCs w:val="19"/>
                <w:lang w:val="en-US" w:eastAsia="ja-JP" w:bidi="ar-SA"/>
              </w:rPr>
              <w:t>123</w:t>
            </w:r>
            <w:r>
              <w:rPr>
                <w:rFonts w:ascii="ＭＳ 明朝;MS Mincho" w:hAnsi="ＭＳ 明朝;MS Mincho" w:cs="ＭＳ Ｐゴシック" w:eastAsia="ＭＳ 明朝;MS Mincho"/>
                <w:kern w:val="0"/>
                <w:sz w:val="19"/>
                <w:szCs w:val="19"/>
                <w:lang w:val="en-US" w:eastAsia="ja-JP" w:bidi="ar-SA"/>
              </w:rPr>
              <w:t>号）二のハの</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eastAsia="ＭＳ 明朝;MS Mincho"/>
                <w:kern w:val="0"/>
                <w:sz w:val="19"/>
                <w:szCs w:val="19"/>
                <w:lang w:val="en-US" w:eastAsia="ja-JP" w:bidi="ar-SA"/>
              </w:rPr>
              <w:t>２</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eastAsia="ＭＳ 明朝;MS Mincho"/>
                <w:kern w:val="0"/>
                <w:sz w:val="19"/>
                <w:szCs w:val="19"/>
                <w:lang w:val="en-US" w:eastAsia="ja-JP" w:bidi="ar-SA"/>
              </w:rPr>
              <w:t>及び居住、滞在及び宿泊並びに食事の提供に係る利用料等に関する指針（平成</w:t>
            </w:r>
            <w:r>
              <w:rPr>
                <w:rFonts w:eastAsia="ＭＳ 明朝;MS Mincho" w:cs="ＭＳ Ｐゴシック" w:ascii="ＭＳ 明朝;MS Mincho" w:hAnsi="ＭＳ 明朝;MS Mincho"/>
                <w:kern w:val="0"/>
                <w:sz w:val="19"/>
                <w:szCs w:val="19"/>
                <w:lang w:val="en-US" w:eastAsia="ja-JP" w:bidi="ar-SA"/>
              </w:rPr>
              <w:t>17</w:t>
            </w:r>
            <w:r>
              <w:rPr>
                <w:rFonts w:ascii="ＭＳ 明朝;MS Mincho" w:hAnsi="ＭＳ 明朝;MS Mincho" w:cs="ＭＳ Ｐゴシック" w:eastAsia="ＭＳ 明朝;MS Mincho"/>
                <w:kern w:val="0"/>
                <w:sz w:val="19"/>
                <w:szCs w:val="19"/>
                <w:lang w:val="en-US" w:eastAsia="ja-JP" w:bidi="ar-SA"/>
              </w:rPr>
              <w:t>年厚生労働省告示第</w:t>
            </w:r>
            <w:r>
              <w:rPr>
                <w:rFonts w:eastAsia="ＭＳ 明朝;MS Mincho" w:cs="ＭＳ Ｐゴシック" w:ascii="ＭＳ 明朝;MS Mincho" w:hAnsi="ＭＳ 明朝;MS Mincho"/>
                <w:kern w:val="0"/>
                <w:sz w:val="19"/>
                <w:szCs w:val="19"/>
                <w:lang w:val="en-US" w:eastAsia="ja-JP" w:bidi="ar-SA"/>
              </w:rPr>
              <w:t>419</w:t>
            </w:r>
            <w:r>
              <w:rPr>
                <w:rFonts w:ascii="ＭＳ 明朝;MS Mincho" w:hAnsi="ＭＳ 明朝;MS Mincho" w:cs="ＭＳ Ｐゴシック" w:eastAsia="ＭＳ 明朝;MS Mincho"/>
                <w:kern w:val="0"/>
                <w:sz w:val="19"/>
                <w:szCs w:val="19"/>
                <w:lang w:val="en-US" w:eastAsia="ja-JP" w:bidi="ar-SA"/>
              </w:rPr>
              <w:t>号）一のハに規定するウェブサイトへの掲載に関する取扱いは、この</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eastAsia="ＭＳ 明朝;MS Mincho"/>
                <w:kern w:val="0"/>
                <w:sz w:val="19"/>
                <w:szCs w:val="19"/>
                <w:lang w:val="en-US" w:eastAsia="ja-JP" w:bidi="ar-SA"/>
              </w:rPr>
              <w:t>１</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eastAsia="ＭＳ 明朝;MS Mincho"/>
                <w:kern w:val="0"/>
                <w:sz w:val="19"/>
                <w:szCs w:val="19"/>
                <w:lang w:val="en-US" w:eastAsia="ja-JP" w:bidi="ar-SA"/>
              </w:rPr>
              <w:t>に準ずるものとする。</w:t>
            </w:r>
          </w:p>
          <w:p>
            <w:pPr>
              <w:pStyle w:val="Normal"/>
              <w:widowControl/>
              <w:spacing w:lineRule="exact" w:line="280"/>
              <w:ind w:left="883"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⑵</w:t>
            </w:r>
            <w:r>
              <w:rPr>
                <w:rFonts w:ascii="ＭＳ 明朝;MS Mincho" w:hAnsi="ＭＳ 明朝;MS Mincho" w:cs="ＭＳ Ｐゴシック" w:eastAsia="ＭＳ 明朝;MS Mincho"/>
                <w:kern w:val="0"/>
                <w:sz w:val="19"/>
                <w:szCs w:val="19"/>
                <w:lang w:val="en-US" w:eastAsia="ja-JP" w:bidi="ar-SA"/>
              </w:rPr>
              <w:t>　基準省令第</w:t>
            </w:r>
            <w:r>
              <w:rPr>
                <w:rFonts w:eastAsia="ＭＳ 明朝;MS Mincho" w:cs="ＭＳ Ｐゴシック" w:ascii="ＭＳ 明朝;MS Mincho" w:hAnsi="ＭＳ 明朝;MS Mincho"/>
                <w:kern w:val="0"/>
                <w:sz w:val="19"/>
                <w:szCs w:val="19"/>
                <w:lang w:val="en-US" w:eastAsia="ja-JP" w:bidi="ar-SA"/>
              </w:rPr>
              <w:t>31</w:t>
            </w:r>
            <w:r>
              <w:rPr>
                <w:rFonts w:ascii="ＭＳ 明朝;MS Mincho" w:hAnsi="ＭＳ 明朝;MS Mincho" w:cs="ＭＳ Ｐゴシック" w:eastAsia="ＭＳ 明朝;MS Mincho"/>
                <w:kern w:val="0"/>
                <w:sz w:val="19"/>
                <w:szCs w:val="19"/>
                <w:lang w:val="en-US" w:eastAsia="ja-JP" w:bidi="ar-SA"/>
              </w:rPr>
              <w:t>条第２項は、重要事項を記載したファイル等を介護サービスの入所申込者、入所者又はその家族等が自由に閲覧可能な形で当該介護老人保健施設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二条　介護老人保健施設の従業者は、正当な理由がなく、その業務上知り得た入所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従業者であった者が、正当な理由がなく、その業務上知り得た入所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居宅介護支援事業者等に対して、入所者に関する情報を提供する際には、あらかじめ文書により入所者の同意を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秘密保持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条第１項は、介護老人保健施設の従業者に、その業務上知り得た入所者又はその家族の秘密の保持を義務づけた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介護老人保健施設に対して、過去に当該介護老人保健施設の従業者であった者が、その業務上知り得た入所者又はその家族の秘密を漏らすことがないよう必要な措置を取ることを義務づけたものであり、具体的には、介護老人保健施設は、当該介護老人保健施設の従業者が、従業者でなくなった後においてもこれらの秘密を保持すべき旨を、従業者の雇用時等に取り決め、例えば違約金についての定めを置くなどの措置を講ずべきこととす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同条第３項は、入所者の退所後の居宅における居宅介護支援計画の作成等に資するために、居宅介護支援事業者等に対して情報提供を行う場合には、あらかじめ、文書により入所者から同意を得る必要があることを規定したものであ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介護支援事業者に対する利益供与等の禁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三条　介護老人保健施設は、居宅介護支援事業者又はその従業者に対し、要介護被保険者に当該施設を紹介す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居宅介護支援事業者又はその従業者から、当該施設からの退所者を紹介することの対償として、金品その他の財産上の利益を収受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居宅介護支援事業者に対する利益供与等の禁止</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条第１項は、居宅介護支援事業者による介護保険施設の紹介が公正中立に行われるよう、介護老人保健施設は、居宅介護支援事業者又はその従業者に対し、要介護被保険者に対して当該施設を紹介することの対償として、金品その他の財産上の利益を供与してはならない旨を規定した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入所者による退所後の居宅介護支援事業者の選択が公正中立に行われるよう、介護老人保健施設は、居宅介護支援事業者又はその従業者から、当該施設からの退所者を紹介することの対償として、金品その他の財産上の利益を収受してはならない旨を規定した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四条　介護老人保健施設は、提供した介護保健施設サービスに関する入所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提供した介護保健施設サービスに関し、法第二十三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老人保健施設は、提供した介護保健施設サービスに関する入所者からの苦情に関して国民健康保険団体連合会（国民健康保険法（昭和三十三年法律第百九十二号）第四十五条第五項に規定する国民健康保険団体連合会をいう。以下同じ。）が行う法第百七十六条第一項第三号の規定による調査に協力するとともに、国民健康保険団体連合会から同号の規定による指導又は助言を受けた場合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老人保健施設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　苦情処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条第１項にいう「必要な措置」とは、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第４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に準ずるものとする。</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苦情に対し介護老人保健施設が組織として迅速かつ適切に対応するため、当該苦情（介護老人保健施設が提供したサービスとは関係のないものを除く。）の受付日、内容等を記録することを義務づけ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介護老人保健施設は、苦情がサービスの質の向上を図る上での重要な情報であるとの認識に立ち、苦情の内容を踏まえ、サービスの質の向上に向けた取組を自ら行うべき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基準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条第２項の規定に基づき、苦情の内容等の記録は、２年間保存しなければなら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介護保険法上、苦情処理に関する業務を行うことが位置付けられている国民健康保険団体連合会のみならず、住民に最も身近な行政庁であり、かつ、保険者である市町村が、介護保健施設サービスに関する苦情に対応する必要が生ずることから、市町村についても国民健康保険団体連合会と同様に、介護老人保健施設に対する苦情に関する調査や指導、助言を行えることを明確にした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五条　介護老人保健施設は、その運営に当たっては、地域住民又はその自発的な活動等との連携及び協力を行う等の地域との交流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その運営に当たっては、提供した介護保健施設サービスに関する入所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　地域との連携等</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準省令第</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条第１項は、介護老人保健施設が地域に開かれたものとして運営されるよう、地域の住民やボランティア団体等との連携及び協力を行う等の地域との交流を図ら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同条第２項は、基準省令第１条の２第３項の趣旨に基づき、介護サービス相談員を積極的に受け入れる等、市町村との密接な連携に努める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市町村が実施する事業」には、介護サービス相談員派遣事業のほか、広く市町村が老人クラブ、婦人会その他の非営利団体や住民の協力を得て行う事業が含まれ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の防止及び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六条　介護老人保健施設は、事故の発生又はその再発を防止するため、次の各号に定め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故が発生した場合の対応、次号に規定する報告の方法等が記載された事故発生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事故が発生した場合又はそれに至る危険性がある事態が生じた場合に、当該事実が報告され、その分析を通じた改善策を従業者に周知徹底する体制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事故発生の防止のための委員会（テレビ電話装置等を活用して行うことができるものとする。）及び従業者に対する研修を定期的に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は、入所者に対する介護保健施設サービスの提供により事故が発生した場合は、速やかに市町村、入所者の家族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老人保健施設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Ｐゴシック;BIZ UDPゴシック"/>
                <w:color w:val="111111"/>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老人保健施設は、入所者に対する介護保健施設サービス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　事故発生の防止及び発生時の対応</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事故発生の防止のための指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が整備する「事故発生の防止のための指針」には、次のような項目を盛り込む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施設における介護事故の防止に関する基本的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介護事故の防止のための委員会その他施設内の組織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事故の防止のための職員研修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介護事故等発生時の対応に関する基本方針</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入所者等に対する当該指針の閲覧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その他介護事故等の発生の防止の推進のために必要な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事実の報告及びその分析を通じた改善策の職員に対する周知徹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が、報告、改善のための方策を定め、周知徹底する目的は、介護事故等について、施設全体で情報共有し、今後の再発防止につなげるためのものであり、決して職員の懲罰を目的としたものではないことに留意する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具体的には、次のようなことを想定し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介護事故等について報告するための様式を整備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介護職員その他の職員は、介護事故等の発生又は発見ごとにその状況、背景等を記録するとともに、イの様式に従い、介護事故等について報告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③の事故発生の防止のための委員会において、ロにより報告された事例を集計し、分析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事例の分析に当たっては、介護事故等の発生時の状況等を分析し、介護事故等の発生原因、結果等をとりまとめ、防止策を検討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報告された事例及び分析結果を職員に周知徹底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防止策を講じた後に、その効果について評価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事故発生の防止のための委員会</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における「事故発生の防止のための検討委員会」（以下「事故防止検討委員会」という。）は、介護事故発生の防止及び再発防止のための対策を検討する委員会であり、幅広い職種（例えば、施設長（管理者）、事務長、医師、看護職員、介護職員、生活相談員）により構成し、構成メンバーの責務及び役割分担を明確にすることが必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事故防止検討委員会に施設外の安全対策の専門家を委員として積極的に活用することが望まし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故発生の防止のための職員に対する研修</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その他の職員に対する事故発生の防止のための研修の内容としては、事故発生防止の基礎的内容等の適切な知識を普及・啓発するとともに、介護老人保健施設における指針に基づき、安全管理の徹底を行う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徹底させていくためには、介護老人保健施設が指針に基づいた研修プログラムを作成し、定期的な教育（年２回以上）を開催するとともに、新規採用時には必ず事故発生の防止の研修を実施することが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研修の実施内容についても記録することが必要である。研修の実施は、職員研修施設内での研修で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事故発生防止等の措置を適切に実施するための担当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における事故発生を防止するための体制として、①から④までに掲げる措置を適切に実施するため、担当者を置くことが必要である。当該担当者としては、事故防止検討委員会において安全対策を担当する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損害賠償</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は、賠償すべき事態となった場合には、速やかに賠償しなければならない。そのため、損害賠償保険に加入しておくか若しくは賠償資力を有することが望ましい。</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color w:val="FF0000"/>
                <w:kern w:val="2"/>
                <w:sz w:val="19"/>
                <w:szCs w:val="19"/>
                <w:lang w:val="en-US" w:eastAsia="ja-JP" w:bidi="ar-SA"/>
              </w:rPr>
              <w:t>【令和６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は努力義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六条の二　介護老人保健施設は、虐待の発生又はその再発を防止するため、次の各号に掲げる措置を講じ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介護老人保健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介護老人保健施設における虐待の防止のための指針を整備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介護老人保健施設において、介護職員その他の従業者に対し、虐待の防止のための研修を定期的に実施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　虐待の防止</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4</w:t>
            </w:r>
            <w:r>
              <w:rPr>
                <w:rFonts w:ascii="ＭＳ ゴシック;MS Gothic" w:hAnsi="ＭＳ ゴシック;MS Gothic" w:cs="ＭＳ Ｐゴシック" w:eastAsia="ＭＳ ゴシック;MS Gothic"/>
                <w:kern w:val="0"/>
                <w:sz w:val="19"/>
                <w:szCs w:val="19"/>
                <w:lang w:val="en-US" w:eastAsia="ja-JP" w:bidi="ar-SA"/>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の未然防止</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等の早期発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等への迅速かつ適切な対応</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以上の観点を踏まえ、虐待等の防止・早期発見に加え、虐待等が発生した場合はその再発を確実に防止するために次に掲げる事項を実施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は、努力義務とされてい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虐待の防止のための対策を検討する委員会（第１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虐待防止検討委員会は、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虐待防止検討委員会は、具体的には、次のような事項について検討することとする。その際、そこで得た結果（施設における虐待に対する体制、虐待等の再発防止策等）は、従業者に周知徹底を図る必要が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虐待防止検討委員会その他施設内の組織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虐待の防止のための指針の整備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虐待の防止のための職員研修の内容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虐待等について、従業者が相談・報告できる体制整備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従業者が虐待等を把握した場合に、市町村への通報が迅速かつ適切に行われるための方法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虐待等が発生した場合、その発生原因等の分析から得られる再発の確実な防止策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前号の再発の防止策を講じた際に、その効果についての評価に関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虐待の防止のための指針（第２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が整備する「虐待の防止のための指針」には、次のような項目を盛り込む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施設における虐待の防止に関する基本的考え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虐待防止検討委員会その他施設内の組織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虐待の防止のための職員研修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虐待等が発生した場合の対応方法に関する基本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虐待等が発生した場合の相談・報告体制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成年後見制度の利用支援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虐待等に係る苦情解決方法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チ　入所者等に対する当該指針の閲覧に関する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57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リ　その他虐待の防止の推進のために必要な事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虐待の防止のための従業者に対する研修（第３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38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職員教育を組織的に徹底させていくためには、当該介護老人保健施設が指針に基づいた研修プログラムを作成し、定期的な研修（年２回以上）を実施するとともに、新規採用時には必ず虐待の防止のための研修を実施することが重要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研修の実施内容についても記録することが必要である。研修の実施は、施設内での研修で差し支えない。</w:t>
            </w:r>
          </w:p>
          <w:p>
            <w:pPr>
              <w:pStyle w:val="Normal"/>
              <w:widowControl/>
              <w:spacing w:lineRule="exact" w:line="280"/>
              <w:ind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虐待の防止に関する措置を適切に実施するための担当者（第４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老人保健施設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所者の安全並びに介護サービスの質の確保及び職員の負担軽減に資する方策を検討するための委員会の設置</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r>
              <w:rPr>
                <w:rFonts w:ascii="ＭＳ ゴシック;MS Gothic" w:hAnsi="ＭＳ ゴシック;MS Gothic" w:cs="HeiseiMin-W3;Times New Roman" w:eastAsia="ＭＳ ゴシック;MS Gothic"/>
                <w:color w:val="FF0000"/>
                <w:kern w:val="2"/>
                <w:sz w:val="19"/>
                <w:szCs w:val="19"/>
                <w:lang w:val="en-US" w:eastAsia="ja-JP" w:bidi="ar-SA"/>
              </w:rPr>
              <w:t>令和９年３月</w:t>
            </w:r>
            <w:r>
              <w:rPr>
                <w:rFonts w:eastAsia="ＭＳ ゴシック;MS Gothic" w:cs="HeiseiMin-W3;Times New Roman" w:ascii="ＭＳ ゴシック;MS Gothic" w:hAnsi="ＭＳ ゴシック;MS Gothic"/>
                <w:color w:val="FF0000"/>
                <w:kern w:val="2"/>
                <w:sz w:val="19"/>
                <w:szCs w:val="19"/>
                <w:lang w:val="en-US" w:eastAsia="ja-JP" w:bidi="ar-SA"/>
              </w:rPr>
              <w:t>31</w:t>
            </w:r>
            <w:r>
              <w:rPr>
                <w:rFonts w:ascii="ＭＳ ゴシック;MS Gothic" w:hAnsi="ＭＳ ゴシック;MS Gothic" w:cs="HeiseiMin-W3;Times New Roman" w:eastAsia="ＭＳ ゴシック;MS Gothic"/>
                <w:color w:val="FF0000"/>
                <w:kern w:val="2"/>
                <w:sz w:val="19"/>
                <w:szCs w:val="19"/>
                <w:lang w:val="en-US" w:eastAsia="ja-JP" w:bidi="ar-SA"/>
              </w:rPr>
              <w:t>日まで努力義務</w:t>
            </w:r>
            <w:r>
              <w:rPr>
                <w:rFonts w:ascii="ＭＳ ゴシック;MS Gothic" w:hAnsi="ＭＳ ゴシック;MS Gothic" w:cs="ＭＳＰゴシック;BIZ UDPゴシック" w:eastAsia="ＭＳ ゴシック;MS Gothic"/>
                <w:color w:val="111111"/>
                <w:kern w:val="0"/>
                <w:sz w:val="19"/>
                <w:szCs w:val="19"/>
                <w:lang w:val="en-US" w:eastAsia="ja-JP" w:bidi="ar-SA"/>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六条の三　介護老人保健施設は、当該介護老人保健施設における業務の効率化、介護サービスの質の向上その他の生産性の向上に資する取組の促進を図るため、当該介護老人保健施設における入所者の安全並びに介護サービスの質の確保及び職員の負担軽減に資する方策を検討するための委員会（テレビ電話装置等を活用して行うことができるものとする。）を定期的に開催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の開催</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老人保健施設基準第</w:t>
            </w:r>
            <w:r>
              <w:rPr>
                <w:rFonts w:eastAsia="ＭＳ ゴシック;MS Gothic" w:cs="HeiseiMin-W3;Times New Roman" w:ascii="ＭＳ ゴシック;MS Gothic" w:hAnsi="ＭＳ ゴシック;MS Gothic"/>
                <w:kern w:val="2"/>
                <w:sz w:val="19"/>
                <w:szCs w:val="19"/>
                <w:lang w:val="en-US" w:eastAsia="ja-JP" w:bidi="ar-SA"/>
              </w:rPr>
              <w:t>36</w:t>
            </w:r>
            <w:r>
              <w:rPr>
                <w:rFonts w:ascii="ＭＳ ゴシック;MS Gothic" w:hAnsi="ＭＳ ゴシック;MS Gothic" w:cs="HeiseiMin-W3;Times New Roman" w:eastAsia="ＭＳ ゴシック;MS Gothic"/>
                <w:kern w:val="2"/>
                <w:sz w:val="19"/>
                <w:szCs w:val="19"/>
                <w:lang w:val="en-US" w:eastAsia="ja-JP" w:bidi="ar-SA"/>
              </w:rPr>
              <w:t>条の３は、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eastAsia="ＭＳ ゴシック;MS Gothic" w:cs="HeiseiMin-W3;Times New Roman" w:ascii="ＭＳ ゴシック;MS Gothic" w:hAnsi="ＭＳ ゴシック;MS Gothic"/>
                <w:kern w:val="2"/>
                <w:sz w:val="19"/>
                <w:szCs w:val="19"/>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日までの間は、努</w:t>
            </w:r>
            <w:r>
              <w:rPr>
                <w:rFonts w:ascii="ＭＳ ゴシック;MS Gothic" w:hAnsi="ＭＳ ゴシック;MS Gothic" w:cs="HeiseiMin-W3;Times New Roman" w:eastAsia="ＭＳ ゴシック;MS Gothic"/>
                <w:kern w:val="2"/>
                <w:sz w:val="19"/>
                <w:szCs w:val="19"/>
                <w:lang w:val="en-US" w:eastAsia="ja-JP" w:bidi="ar-SA"/>
              </w:rPr>
              <w:t>力義務とされている。</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七条　介護老人保健施設は、介護保健施設サービス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22"/>
                <w:szCs w:val="22"/>
                <w:lang w:val="en-US" w:eastAsia="ja-JP" w:bidi="ar-SA"/>
              </w:rPr>
              <w:t>3</w:t>
            </w:r>
            <w:r>
              <w:rPr>
                <w:rFonts w:eastAsia="ＭＳ ゴシック;MS Gothic" w:cs="ＭＳ Ｐゴシック" w:ascii="ＭＳ ゴシック;MS Gothic" w:hAnsi="ＭＳ ゴシック;MS Gothic"/>
                <w:kern w:val="0"/>
                <w:sz w:val="19"/>
                <w:szCs w:val="19"/>
                <w:lang w:val="en-US" w:eastAsia="ja-JP" w:bidi="ar-SA"/>
              </w:rPr>
              <w:t>6</w:t>
            </w:r>
            <w:r>
              <w:rPr>
                <w:rFonts w:ascii="ＭＳ ゴシック;MS Gothic" w:hAnsi="ＭＳ ゴシック;MS Gothic" w:cs="ＭＳ Ｐゴシック" w:eastAsia="ＭＳ ゴシック;MS Gothic"/>
                <w:kern w:val="0"/>
                <w:sz w:val="19"/>
                <w:szCs w:val="19"/>
                <w:lang w:val="en-US" w:eastAsia="ja-JP" w:bidi="ar-SA"/>
              </w:rPr>
              <w:t>　会計の区分</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省令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は、介護老人保健施設は、介護保健施設サービスと他の介護給付等対象サービスとの経理を区分するとともに、介護保険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ゴシック;MS Gothic" w:eastAsia="ＭＳ ゴシック;MS Gothic"/>
                <w:color w:val="333333"/>
                <w:kern w:val="2"/>
                <w:sz w:val="19"/>
                <w:szCs w:val="19"/>
                <w:lang w:val="en-US" w:eastAsia="ja-JP" w:bidi="ar-SA"/>
              </w:rPr>
              <w:t>市基準）第</w:t>
            </w:r>
            <w:r>
              <w:rPr>
                <w:rFonts w:eastAsia="ＭＳ ゴシック;MS Gothic" w:cs="ＭＳ ゴシック;MS Gothic" w:ascii="ＭＳ ゴシック;MS Gothic" w:hAnsi="ＭＳ ゴシック;MS Gothic"/>
                <w:color w:val="333333"/>
                <w:kern w:val="2"/>
                <w:sz w:val="19"/>
                <w:szCs w:val="19"/>
                <w:lang w:val="en-US" w:eastAsia="ja-JP" w:bidi="ar-SA"/>
              </w:rPr>
              <w:t>41</w:t>
            </w:r>
            <w:r>
              <w:rPr>
                <w:rFonts w:ascii="ＭＳ ゴシック;MS Gothic" w:hAnsi="ＭＳ ゴシック;MS Gothic" w:cs="ＭＳ ゴシック;MS Gothic" w:eastAsia="ＭＳ ゴシック;MS Gothic"/>
                <w:color w:val="333333"/>
                <w:kern w:val="2"/>
                <w:sz w:val="19"/>
                <w:szCs w:val="19"/>
                <w:lang w:val="en-US" w:eastAsia="ja-JP" w:bidi="ar-SA"/>
              </w:rPr>
              <w:t>条　介護老人保健施設は、従業者、施設、設備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299" w:hanging="190"/>
              <w:jc w:val="left"/>
              <w:rPr>
                <w:rStyle w:val="DefaultParagraphFont"/>
                <w:rFonts w:ascii="ＭＳ ゴシック;MS Gothic" w:hAnsi="ＭＳ ゴシック;MS Gothic" w:eastAsia="ＭＳ ゴシック;MS Gothic" w:cs="Times New Roman"/>
                <w:color w:val="333333"/>
                <w:kern w:val="2"/>
                <w:sz w:val="19"/>
                <w:szCs w:val="19"/>
                <w:lang w:val="en-US" w:eastAsia="ja-JP" w:bidi="ar-SA"/>
              </w:rPr>
            </w:pPr>
            <w:r>
              <w:rPr>
                <w:rFonts w:eastAsia="ＭＳ ゴシック;MS Gothic" w:cs="Times New Roman" w:ascii="ＭＳ ゴシック;MS Gothic" w:hAnsi="ＭＳ ゴシック;MS Gothic"/>
                <w:color w:val="333333"/>
                <w:kern w:val="2"/>
                <w:sz w:val="19"/>
                <w:szCs w:val="19"/>
                <w:lang w:val="en-US" w:eastAsia="ja-JP" w:bidi="ar-SA"/>
              </w:rPr>
              <w:t>2</w:t>
            </w:r>
            <w:r>
              <w:rPr>
                <w:rFonts w:ascii="ＭＳ ゴシック;MS Gothic" w:hAnsi="ＭＳ ゴシック;MS Gothic" w:cs="Times New Roman" w:eastAsia="ＭＳ ゴシック;MS Gothic"/>
                <w:color w:val="333333"/>
                <w:kern w:val="2"/>
                <w:sz w:val="19"/>
                <w:szCs w:val="19"/>
                <w:lang w:val="en-US" w:eastAsia="ja-JP" w:bidi="ar-SA"/>
              </w:rPr>
              <w:t>　介護老人保健施設は、入所者に対する介護保健施設サービスの提供に関する規則で定める記録を整備し、規則で定める日から</w:t>
            </w:r>
            <w:r>
              <w:rPr>
                <w:rFonts w:eastAsia="ＭＳ ゴシック;MS Gothic" w:cs="Times New Roman" w:ascii="ＭＳ ゴシック;MS Gothic" w:hAnsi="ＭＳ ゴシック;MS Gothic"/>
                <w:color w:val="333333"/>
                <w:kern w:val="2"/>
                <w:sz w:val="19"/>
                <w:szCs w:val="19"/>
                <w:lang w:val="en-US" w:eastAsia="ja-JP" w:bidi="ar-SA"/>
              </w:rPr>
              <w:t>5</w:t>
            </w:r>
            <w:r>
              <w:rPr>
                <w:rFonts w:ascii="ＭＳ ゴシック;MS Gothic" w:hAnsi="ＭＳ ゴシック;MS Gothic" w:cs="Times New Roman" w:eastAsia="ＭＳ ゴシック;MS Gothic"/>
                <w:color w:val="333333"/>
                <w:kern w:val="2"/>
                <w:sz w:val="19"/>
                <w:szCs w:val="19"/>
                <w:lang w:val="en-US" w:eastAsia="ja-JP" w:bidi="ar-SA"/>
              </w:rPr>
              <w:t>年間保存しなければならない。</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Times New Roman"/>
                <w:color w:val="333333"/>
                <w:kern w:val="2"/>
                <w:sz w:val="19"/>
                <w:szCs w:val="19"/>
                <w:lang w:val="en-US" w:eastAsia="ja-JP" w:bidi="ar-SA"/>
              </w:rPr>
            </w:pPr>
            <w:r>
              <w:rPr/>
            </w:r>
          </w:p>
          <w:p>
            <w:pPr>
              <w:pStyle w:val="Num"/>
              <w:widowControl/>
              <w:spacing w:lineRule="exact" w:line="280" w:before="0" w:after="0"/>
              <w:ind w:left="24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ascii="ＭＳ ゴシック;MS Gothic" w:hAnsi="ＭＳ ゴシック;MS Gothic" w:cs="ＭＳ Ｐゴシック" w:eastAsia="ＭＳ ゴシック;MS Gothic"/>
                <w:color w:val="333333"/>
                <w:kern w:val="0"/>
                <w:sz w:val="19"/>
                <w:szCs w:val="19"/>
                <w:lang w:val="en-US" w:eastAsia="ja-JP" w:bidi="ar-SA"/>
              </w:rPr>
              <w:t>市規則）第</w:t>
            </w:r>
            <w:r>
              <w:rPr>
                <w:rStyle w:val="Num1"/>
                <w:rFonts w:eastAsia="ＭＳ ゴシック;MS Gothic" w:cs="ＭＳ Ｐゴシック" w:ascii="ＭＳ ゴシック;MS Gothic" w:hAnsi="ＭＳ ゴシック;MS Gothic"/>
                <w:color w:val="333333"/>
                <w:kern w:val="0"/>
                <w:sz w:val="19"/>
                <w:szCs w:val="19"/>
                <w:lang w:val="en-US" w:eastAsia="ja-JP" w:bidi="ar-SA"/>
              </w:rPr>
              <w:t>14</w:t>
            </w:r>
            <w:r>
              <w:rPr>
                <w:rStyle w:val="Num1"/>
                <w:rFonts w:ascii="ＭＳ ゴシック;MS Gothic" w:hAnsi="ＭＳ ゴシック;MS Gothic" w:cs="ＭＳ Ｐゴシック" w:eastAsia="ＭＳ ゴシック;MS Gothic"/>
                <w:color w:val="333333"/>
                <w:kern w:val="0"/>
                <w:sz w:val="19"/>
                <w:szCs w:val="19"/>
                <w:lang w:val="en-US" w:eastAsia="ja-JP" w:bidi="ar-SA"/>
              </w:rPr>
              <w:t>条</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41</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2</w:t>
            </w:r>
            <w:r>
              <w:rPr>
                <w:rStyle w:val="P"/>
                <w:rFonts w:ascii="ＭＳ ゴシック;MS Gothic" w:hAnsi="ＭＳ ゴシック;MS Gothic" w:cs="ＭＳ Ｐゴシック" w:eastAsia="ＭＳ ゴシック;MS Gothic"/>
                <w:color w:val="333333"/>
                <w:kern w:val="0"/>
                <w:sz w:val="19"/>
                <w:szCs w:val="19"/>
                <w:lang w:val="en-US" w:eastAsia="ja-JP" w:bidi="ar-SA"/>
              </w:rPr>
              <w:t>項</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例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53</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P"/>
                <w:rFonts w:ascii="ＭＳ ゴシック;MS Gothic" w:hAnsi="ＭＳ ゴシック;MS Gothic" w:cs="ＭＳ Ｐゴシック" w:eastAsia="ＭＳ ゴシック;MS Gothic"/>
                <w:color w:val="333333"/>
                <w:kern w:val="0"/>
                <w:sz w:val="19"/>
                <w:szCs w:val="19"/>
                <w:lang w:val="en-US" w:eastAsia="ja-JP" w:bidi="ar-SA"/>
              </w:rPr>
              <w:t>の規則で定める記録は、次の各号に掲げるものとし、同項の規則で定める日は、当該各号に掲げる記録の区分に応じ、当該各号に定めるものとする。</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⑴</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施設サービス計画　当該計画の完了の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⑵</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11</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4</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８条第４項】</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例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53</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P"/>
                <w:rFonts w:ascii="ＭＳ ゴシック;MS Gothic" w:hAnsi="ＭＳ ゴシック;MS Gothic" w:cs="ＭＳ Ｐゴシック" w:eastAsia="ＭＳ ゴシック;MS Gothic"/>
                <w:color w:val="333333"/>
                <w:kern w:val="0"/>
                <w:sz w:val="19"/>
                <w:szCs w:val="19"/>
                <w:lang w:val="en-US" w:eastAsia="ja-JP" w:bidi="ar-SA"/>
              </w:rPr>
              <w:t>に規定する居宅において日常生活を営むことができるかどうかについての検討の内容等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⑶</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12</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2</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９条第２項】</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例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53</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P"/>
                <w:rFonts w:ascii="ＭＳ ゴシック;MS Gothic" w:hAnsi="ＭＳ ゴシック;MS Gothic" w:cs="ＭＳ Ｐゴシック" w:eastAsia="ＭＳ ゴシック;MS Gothic"/>
                <w:color w:val="333333"/>
                <w:kern w:val="0"/>
                <w:sz w:val="19"/>
                <w:szCs w:val="19"/>
                <w:lang w:val="en-US" w:eastAsia="ja-JP" w:bidi="ar-SA"/>
              </w:rPr>
              <w:t>に規定する提供した具体的なサービスの内容等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⑷</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15</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3</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13</w:t>
            </w:r>
            <w:r>
              <w:rPr>
                <w:rStyle w:val="P"/>
                <w:rFonts w:ascii="ＭＳ ゴシック;MS Gothic" w:hAnsi="ＭＳ ゴシック;MS Gothic" w:cs="ＭＳ Ｐゴシック" w:eastAsia="ＭＳ ゴシック;MS Gothic"/>
                <w:color w:val="333333"/>
                <w:kern w:val="0"/>
                <w:sz w:val="19"/>
                <w:szCs w:val="19"/>
                <w:lang w:val="en-US" w:eastAsia="ja-JP" w:bidi="ar-SA"/>
              </w:rPr>
              <w:t>条第５項】に規定する身体的拘束等の態様及び時間、その際の入所者の心身の状況並びに緊急やむを得ない理由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⑸</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24</w:t>
            </w:r>
            <w:r>
              <w:rPr>
                <w:rStyle w:val="P"/>
                <w:rFonts w:ascii="ＭＳ ゴシック;MS Gothic" w:hAnsi="ＭＳ ゴシック;MS Gothic" w:cs="ＭＳ Ｐゴシック" w:eastAsia="ＭＳ ゴシック;MS Gothic"/>
                <w:color w:val="333333"/>
                <w:kern w:val="0"/>
                <w:sz w:val="19"/>
                <w:szCs w:val="19"/>
                <w:lang w:val="en-US" w:eastAsia="ja-JP" w:bidi="ar-SA"/>
              </w:rPr>
              <w:t>条【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22</w:t>
            </w:r>
            <w:r>
              <w:rPr>
                <w:rStyle w:val="P"/>
                <w:rFonts w:ascii="ＭＳ ゴシック;MS Gothic" w:hAnsi="ＭＳ ゴシック;MS Gothic" w:cs="ＭＳ Ｐゴシック" w:eastAsia="ＭＳ ゴシック;MS Gothic"/>
                <w:color w:val="333333"/>
                <w:kern w:val="0"/>
                <w:sz w:val="19"/>
                <w:szCs w:val="19"/>
                <w:lang w:val="en-US" w:eastAsia="ja-JP" w:bidi="ar-SA"/>
              </w:rPr>
              <w:t>条】</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例第</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53</w:t>
            </w:r>
            <w:r>
              <w:rPr>
                <w:rStyle w:val="Bracketscolor1"/>
                <w:rFonts w:ascii="ＭＳ ゴシック;MS Gothic" w:hAnsi="ＭＳ ゴシック;MS Gothic" w:cs="ＭＳ Ｐゴシック" w:eastAsia="ＭＳ ゴシック;MS Gothic"/>
                <w:color w:val="333333"/>
                <w:kern w:val="0"/>
                <w:sz w:val="19"/>
                <w:szCs w:val="19"/>
                <w:lang w:val="en-US" w:eastAsia="ja-JP" w:bidi="ar-SA"/>
              </w:rPr>
              <w:t>条において準用する場合を含む。</w:t>
            </w:r>
            <w:r>
              <w:rPr>
                <w:rStyle w:val="Bracketscolor1"/>
                <w:rFonts w:eastAsia="ＭＳ ゴシック;MS Gothic" w:cs="ＭＳ Ｐゴシック" w:ascii="ＭＳ ゴシック;MS Gothic" w:hAnsi="ＭＳ ゴシック;MS Gothic"/>
                <w:color w:val="333333"/>
                <w:kern w:val="0"/>
                <w:sz w:val="19"/>
                <w:szCs w:val="19"/>
                <w:lang w:val="en-US" w:eastAsia="ja-JP" w:bidi="ar-SA"/>
              </w:rPr>
              <w:t>)</w:t>
            </w:r>
            <w:r>
              <w:rPr>
                <w:rStyle w:val="P"/>
                <w:rFonts w:ascii="ＭＳ ゴシック;MS Gothic" w:hAnsi="ＭＳ ゴシック;MS Gothic" w:cs="ＭＳ Ｐゴシック" w:eastAsia="ＭＳ ゴシック;MS Gothic"/>
                <w:color w:val="333333"/>
                <w:kern w:val="0"/>
                <w:sz w:val="19"/>
                <w:szCs w:val="19"/>
                <w:lang w:val="en-US" w:eastAsia="ja-JP" w:bidi="ar-SA"/>
              </w:rPr>
              <w:t>に規定する市町村への通知に係る記録　当該通知の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⑹</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37</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2</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34</w:t>
            </w:r>
            <w:r>
              <w:rPr>
                <w:rStyle w:val="P"/>
                <w:rFonts w:ascii="ＭＳ ゴシック;MS Gothic" w:hAnsi="ＭＳ ゴシック;MS Gothic" w:cs="ＭＳ Ｐゴシック" w:eastAsia="ＭＳ ゴシック;MS Gothic"/>
                <w:color w:val="333333"/>
                <w:kern w:val="0"/>
                <w:sz w:val="19"/>
                <w:szCs w:val="19"/>
                <w:lang w:val="en-US" w:eastAsia="ja-JP" w:bidi="ar-SA"/>
              </w:rPr>
              <w:t>条第２項】に規定する苦情の内容等の記録　当該記録に係るサービスを提供した日</w:t>
            </w:r>
          </w:p>
          <w:p>
            <w:pPr>
              <w:pStyle w:val="Num"/>
              <w:widowControl/>
              <w:spacing w:lineRule="exact" w:line="280" w:before="0" w:after="0"/>
              <w:ind w:left="480" w:hanging="240"/>
              <w:jc w:val="left"/>
              <w:rPr>
                <w:rStyle w:val="DefaultParagraphFont"/>
                <w:rFonts w:ascii="ＭＳ ゴシック;MS Gothic" w:hAnsi="ＭＳ ゴシック;MS Gothic" w:eastAsia="ＭＳ ゴシック;MS Gothic" w:cs="ＭＳ Ｐゴシック"/>
                <w:color w:val="333333"/>
                <w:kern w:val="0"/>
                <w:sz w:val="19"/>
                <w:szCs w:val="19"/>
                <w:lang w:val="en-US" w:eastAsia="ja-JP" w:bidi="ar-SA"/>
              </w:rPr>
            </w:pPr>
            <w:r>
              <w:rPr>
                <w:rStyle w:val="Num1"/>
                <w:rFonts w:eastAsia="ＭＳ ゴシック;MS Gothic" w:cs="ＭＳ ゴシック;MS Gothic" w:ascii="ＭＳ ゴシック;MS Gothic" w:hAnsi="ＭＳ ゴシック;MS Gothic"/>
                <w:color w:val="333333"/>
                <w:kern w:val="0"/>
                <w:sz w:val="19"/>
                <w:szCs w:val="19"/>
                <w:lang w:val="en-US" w:eastAsia="ja-JP" w:bidi="ar-SA"/>
              </w:rPr>
              <w:t>⑺</w:t>
            </w:r>
            <w:r>
              <w:rPr>
                <w:rFonts w:ascii="ＭＳ ゴシック;MS Gothic" w:hAnsi="ＭＳ ゴシック;MS Gothic" w:cs="ＭＳ Ｐゴシック" w:eastAsia="ＭＳ ゴシック;MS Gothic"/>
                <w:color w:val="333333"/>
                <w:kern w:val="0"/>
                <w:sz w:val="19"/>
                <w:szCs w:val="19"/>
                <w:lang w:val="en-US" w:eastAsia="ja-JP" w:bidi="ar-SA"/>
              </w:rPr>
              <w:t>　</w:t>
            </w:r>
            <w:r>
              <w:rPr>
                <w:rStyle w:val="P"/>
                <w:rFonts w:ascii="ＭＳ ゴシック;MS Gothic" w:hAnsi="ＭＳ ゴシック;MS Gothic" w:cs="ＭＳ Ｐゴシック" w:eastAsia="ＭＳ ゴシック;MS Gothic"/>
                <w:color w:val="333333"/>
                <w:kern w:val="0"/>
                <w:sz w:val="19"/>
                <w:szCs w:val="19"/>
                <w:lang w:val="en-US" w:eastAsia="ja-JP" w:bidi="ar-SA"/>
              </w:rPr>
              <w:t>条例第</w:t>
            </w:r>
            <w:r>
              <w:rPr>
                <w:rStyle w:val="P"/>
                <w:rFonts w:eastAsia="ＭＳ ゴシック;MS Gothic" w:cs="ＭＳ Ｐゴシック" w:ascii="ＭＳ ゴシック;MS Gothic" w:hAnsi="ＭＳ ゴシック;MS Gothic"/>
                <w:color w:val="333333"/>
                <w:kern w:val="0"/>
                <w:sz w:val="19"/>
                <w:szCs w:val="19"/>
                <w:lang w:val="en-US" w:eastAsia="ja-JP" w:bidi="ar-SA"/>
              </w:rPr>
              <w:t>39</w:t>
            </w:r>
            <w:r>
              <w:rPr>
                <w:rStyle w:val="P"/>
                <w:rFonts w:ascii="ＭＳ ゴシック;MS Gothic" w:hAnsi="ＭＳ ゴシック;MS Gothic" w:cs="ＭＳ Ｐゴシック" w:eastAsia="ＭＳ ゴシック;MS Gothic"/>
                <w:color w:val="333333"/>
                <w:kern w:val="0"/>
                <w:sz w:val="19"/>
                <w:szCs w:val="19"/>
                <w:lang w:val="en-US" w:eastAsia="ja-JP" w:bidi="ar-SA"/>
              </w:rPr>
              <w:t>条第</w:t>
            </w:r>
            <w:r>
              <w:rPr>
                <w:rStyle w:val="P"/>
                <w:rFonts w:eastAsia="ＭＳ ゴシック;MS Gothic" w:cs="ＭＳ Ｐゴシック" w:ascii="ＭＳ ゴシック;MS Gothic" w:hAnsi="ＭＳ ゴシック;MS Gothic"/>
                <w:color w:val="333333"/>
                <w:kern w:val="0"/>
                <w:sz w:val="19"/>
                <w:szCs w:val="19"/>
                <w:lang w:val="en-US" w:eastAsia="ja-JP" w:bidi="ar-SA"/>
              </w:rPr>
              <w:t>3</w:t>
            </w:r>
            <w:r>
              <w:rPr>
                <w:rStyle w:val="P"/>
                <w:rFonts w:ascii="ＭＳ ゴシック;MS Gothic" w:hAnsi="ＭＳ ゴシック;MS Gothic" w:cs="ＭＳ Ｐゴシック" w:eastAsia="ＭＳ ゴシック;MS Gothic"/>
                <w:color w:val="333333"/>
                <w:kern w:val="0"/>
                <w:sz w:val="19"/>
                <w:szCs w:val="19"/>
                <w:lang w:val="en-US" w:eastAsia="ja-JP" w:bidi="ar-SA"/>
              </w:rPr>
              <w:t>項【国基準では第</w:t>
            </w:r>
            <w:r>
              <w:rPr>
                <w:rStyle w:val="P"/>
                <w:rFonts w:eastAsia="ＭＳ ゴシック;MS Gothic" w:cs="ＭＳ Ｐゴシック" w:ascii="ＭＳ ゴシック;MS Gothic" w:hAnsi="ＭＳ ゴシック;MS Gothic"/>
                <w:color w:val="333333"/>
                <w:kern w:val="0"/>
                <w:sz w:val="19"/>
                <w:szCs w:val="19"/>
                <w:lang w:val="en-US" w:eastAsia="ja-JP" w:bidi="ar-SA"/>
              </w:rPr>
              <w:t>36</w:t>
            </w:r>
            <w:r>
              <w:rPr>
                <w:rStyle w:val="P"/>
                <w:rFonts w:ascii="ＭＳ ゴシック;MS Gothic" w:hAnsi="ＭＳ ゴシック;MS Gothic" w:cs="ＭＳ Ｐゴシック" w:eastAsia="ＭＳ ゴシック;MS Gothic"/>
                <w:color w:val="333333"/>
                <w:kern w:val="0"/>
                <w:sz w:val="19"/>
                <w:szCs w:val="19"/>
                <w:lang w:val="en-US" w:eastAsia="ja-JP" w:bidi="ar-SA"/>
              </w:rPr>
              <w:t>条第３項】に規定する事故の状況及び事故に際して採った処置についての記録　当該記録に係るサービス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5" w:name="雑則"/>
      <w:r>
        <w:rPr>
          <w:rFonts w:ascii="ＭＳ ゴシック;MS Gothic" w:hAnsi="ＭＳ ゴシック;MS Gothic" w:cs="ＭＳ ゴシック;MS Gothic" w:eastAsia="ＭＳ ゴシック;MS Gothic"/>
          <w:sz w:val="19"/>
          <w:szCs w:val="19"/>
          <w:highlight w:val="yellow"/>
        </w:rPr>
        <w:t>５．雑則</w:t>
      </w:r>
      <w:bookmarkEnd w:id="5"/>
      <w:r>
        <w:rPr>
          <w:rFonts w:ascii="ＭＳ ゴシック;MS Gothic" w:hAnsi="ＭＳ ゴシック;MS Gothic" w:cs="ＭＳ ゴシック;MS Gothic" w:eastAsia="ＭＳ ゴシック;MS Gothic"/>
          <w:sz w:val="19"/>
          <w:szCs w:val="19"/>
          <w:highlight w:val="yellow"/>
        </w:rPr>
        <w:t>　　　　</w:t>
      </w:r>
      <w:hyperlink w:anchor="目次">
        <w:r>
          <w:rPr>
            <w:rStyle w:val="InternetLink"/>
            <w:rFonts w:ascii="ＭＳ ゴシック;MS Gothic" w:hAnsi="ＭＳ ゴシック;MS Gothic" w:cs="ＭＳ ゴシック;MS Gothic" w:eastAsia="ＭＳ ゴシック;MS Gothic"/>
            <w:sz w:val="19"/>
            <w:szCs w:val="19"/>
            <w:highlight w:val="yellow"/>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一条　介護老人保健施設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六条第一項（第五十条において準用する場合を含む。）及び第九条第一項（第五十条において準用する場合を含む。）並びに次項に規定するものを除く。）については、書面に代えて、当該書面に係る電磁的記録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老人保健施設及びその従業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６　雑則</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電磁的記録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第１項は、介護老人保健施設及び介護保健施設サービスの提供に当たる者（以下「施設等」という。）の書面の保存等に係る負担の軽減を図るため、施設等は、この省令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記録による作成は、施設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記録による保存は、以下のいずれかの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673"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第１項において電磁的記録により行うことができるとされているものは、⑴及び⑵に準じた方法によること。</w:t>
            </w:r>
          </w:p>
          <w:p>
            <w:pPr>
              <w:pStyle w:val="Normal"/>
              <w:widowControl w:val="false"/>
              <w:autoSpaceDE w:val="false"/>
              <w:spacing w:lineRule="exact" w:line="280"/>
              <w:ind w:left="673"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電磁的方法について</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基準省令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第２項は、入所者及びその家族等（以下「入所者等」という。）の利便性向上並びに施設等の業務負担軽減等の観点から、施設等は、書面で行うことが規定されている又は想定される交付等（交付、説明、同意、承諾、締結その他これに類するものをいう。）について、事前に入所者等の承諾を得た上で、次に掲げる電磁的方法によることができることとしたもの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電磁的方法による交付は、基準省令第５条第２項から第６項までの規定に準じた方法によ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電磁的方法による同意は、例えば電子メールにより入所者等が同意の意思表示をした場合等が考えられる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電磁的方法による締結は、入所者等・施設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その他、基準省令第</w:t>
            </w:r>
            <w:r>
              <w:rPr>
                <w:rFonts w:eastAsia="ＭＳ ゴシック;MS Gothic" w:cs="ＭＳゴシック;BIZ UDPゴシック" w:ascii="ＭＳ ゴシック;MS Gothic" w:hAnsi="ＭＳ ゴシック;MS Gothic"/>
                <w:kern w:val="0"/>
                <w:sz w:val="19"/>
                <w:szCs w:val="19"/>
                <w:lang w:val="en-US" w:eastAsia="ja-JP" w:bidi="ar-SA"/>
              </w:rPr>
              <w:t>51</w:t>
            </w:r>
            <w:r>
              <w:rPr>
                <w:rFonts w:ascii="ＭＳ ゴシック;MS Gothic" w:hAnsi="ＭＳ ゴシック;MS Gothic" w:cs="ＭＳゴシック;BIZ UDPゴシック" w:eastAsia="ＭＳ ゴシック;MS Gothic"/>
                <w:kern w:val="0"/>
                <w:sz w:val="19"/>
                <w:szCs w:val="19"/>
                <w:lang w:val="en-US" w:eastAsia="ja-JP" w:bidi="ar-SA"/>
              </w:rPr>
              <w:t>条第２項において電磁的方法によることができるとされているものは、</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から</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３</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までに準じた方法によること。ただし、基準省令又はこの通知の規定により電磁的方法の定めがあるものについては、当該定めに従う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highlight w:val="yellow"/>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6" w:name="業務管理体制等"/>
      <w:r>
        <w:rPr>
          <w:rFonts w:ascii="ＭＳ ゴシック;MS Gothic" w:hAnsi="ＭＳ ゴシック;MS Gothic" w:cs="ＭＳ ゴシック;MS Gothic" w:eastAsia="ＭＳ ゴシック;MS Gothic"/>
          <w:sz w:val="19"/>
          <w:szCs w:val="19"/>
          <w:highlight w:val="yellow"/>
        </w:rPr>
        <w:t>６．業務管理体制の整備・介護サービス情報の報告及び公表</w:t>
      </w:r>
      <w:bookmarkEnd w:id="6"/>
      <w:r>
        <w:rPr>
          <w:rFonts w:ascii="ＭＳ ゴシック;MS Gothic" w:hAnsi="ＭＳ ゴシック;MS Gothic" w:cs="ＭＳ ゴシック;MS Gothic" w:eastAsia="ＭＳ ゴシック;MS Gothic"/>
          <w:sz w:val="19"/>
          <w:szCs w:val="19"/>
          <w:highlight w:val="yellow"/>
        </w:rPr>
        <w:t>　</w:t>
      </w:r>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character" w:styleId="Bracketscolor1">
    <w:name w:val="brackets-color1"/>
    <w:qFormat/>
    <w:rPr/>
  </w:style>
  <w:style w:type="character" w:styleId="Hitclrl">
    <w:name w:val="hitc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7-29T11:22:00Z</cp:lastPrinted>
  <dcterms:modified xsi:type="dcterms:W3CDTF">2025-08-05T03:51:00Z</dcterms:modified>
  <cp:revision>1187</cp:revision>
  <dc:subject/>
  <dc:title/>
</cp:coreProperties>
</file>