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訪問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８～</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９～</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3</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5</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居宅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第三条　</w:t>
            </w:r>
            <w:r>
              <w:rPr>
                <w:rFonts w:ascii="ＭＳ ゴシック;MS Gothic" w:hAnsi="ＭＳ ゴシック;MS Gothic" w:cs="HeiseiMin-W3;Times New Roman" w:eastAsia="ＭＳ ゴシック;MS Gothic"/>
                <w:sz w:val="19"/>
                <w:szCs w:val="19"/>
              </w:rPr>
              <w:t>指定居宅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指定居宅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指定居宅サービス事業者は、指定居宅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介護保険等関連情報の活用とＰＤＣＡサイクルの推進について</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基準第３条第４項は、指定居宅サービスの提供に当たっては、法第</w:t>
            </w:r>
            <w:r>
              <w:rPr>
                <w:rFonts w:eastAsia="ＭＳ ゴシック;MS Gothic" w:cs="HeiseiMin-W3;Times New Roman" w:ascii="ＭＳ ゴシック;MS Gothic" w:hAnsi="ＭＳ ゴシック;MS Gothic"/>
                <w:sz w:val="19"/>
                <w:szCs w:val="19"/>
              </w:rPr>
              <w:t>118</w:t>
            </w:r>
            <w:r>
              <w:rPr>
                <w:rFonts w:ascii="ＭＳ ゴシック;MS Gothic" w:hAnsi="ＭＳ ゴシック;MS Gothic" w:cs="HeiseiMin-W3;Times New Roman" w:eastAsia="ＭＳ ゴシック;MS Gothic"/>
                <w:sz w:val="19"/>
                <w:szCs w:val="19"/>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七条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十一条第一項（第三十九条の三、第四十三条、第五十四条、第五十八条、第七十四条、第八十三条、第九十一条、第百五条、第百五条の三、第百九条、第百十九条、第百四十条（第百四十条の十三において準用する場合を含む。）、第百四十条の十五、第百四十条の三十二、第百五十五条（第百五十五条の十二において準用する場合を含む。）、第百九十二条、第百九十二条の十二、第二百五条、第二百六条及び第二百十六条において準用する場合を含む。）及び第百八十一条第一項（第百九十二条の十二において準用する場合を含む。）並びに次項に規定するものを除く。）については、書面に代えて、当該書面に係る電磁的記録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５　雑則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電磁的記録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記録による作成は、事業者等の使用に係る電子計算機に備えられたファイルに記録する方法または磁気ディスク等をもって調製する方法によ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作成された電磁的記録を事業者等の使用に係る電子計算機に備えられたファイル又は磁気ディスク等をもって調製するファイルにより保存する方法</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及び</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準じた方法によ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条の２第２項から第６項までの規定に準じた方法によ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において電磁的方法による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までに準じた方法によること。ただし、居宅基準若しくは予防基準又はこの通知の規定により電磁的方法の定めがあるものについては、当該定めに従う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３　令和６年４月から５月までの取扱い</w:t>
            </w:r>
          </w:p>
          <w:p>
            <w:pPr>
              <w:pStyle w:val="Normal"/>
              <w:spacing w:lineRule="exact" w:line="280"/>
              <w:ind w:left="630" w:hanging="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居宅サービス等の事業の人員、設備及び運営に関する基準等の一部を改正する</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省令（令和６年厚生労働省令第</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号）において、訪問看護、訪問リハビリテーション、居宅療養管理指導、通所リハビリテーション、介護予防訪問看護、介護予防訪問リハビリテーション、介護予防居宅療養管理指導及び介護予防通所リハビリテーション（以下「訪問看護等」という。）に係る改正は令和６年６月施行となっているところ、令和６年４月から５月までの間の訪問看護等については、「「指定居宅サービスに要する費用の額の算定に関する基準（訪問通所サービス、居宅</w:t>
            </w:r>
            <w:r>
              <w:rPr>
                <w:rFonts w:ascii="ＭＳ ゴシック;MS Gothic" w:hAnsi="ＭＳ ゴシック;MS Gothic" w:cs="ＭＳ Ｐゴシック" w:eastAsia="ＭＳ ゴシック;MS Gothic"/>
                <w:kern w:val="0"/>
                <w:sz w:val="19"/>
                <w:szCs w:val="19"/>
              </w:rPr>
              <w:t>療養管理指導及び福祉用具貸与に係る部分）及び指定居宅介護支援に要する費用の額の算定に関する基準の制定に伴う実施上の留意事項について」等の一部改正について」（令和６年３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老高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老認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老健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による改正前の本通知を参照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条　</w:t>
            </w:r>
            <w:r>
              <w:rPr>
                <w:rFonts w:ascii="ＭＳ ゴシック;MS Gothic" w:hAnsi="ＭＳ ゴシック;MS Gothic" w:cs="HeiseiMin-W3;Times New Roman" w:eastAsia="ＭＳ ゴシック;MS Gothic"/>
                <w:sz w:val="19"/>
                <w:szCs w:val="19"/>
              </w:rPr>
              <w:t>指定居宅サービスに該当する訪問介護（以下「指定訪問介護」という。）の事業は、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員等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条　</w:t>
            </w:r>
            <w:r>
              <w:rPr>
                <w:rFonts w:ascii="ＭＳ ゴシック;MS Gothic" w:hAnsi="ＭＳ ゴシック;MS Gothic" w:cs="HeiseiMin-W3;Times New Roman" w:eastAsia="ＭＳ ゴシック;MS Gothic"/>
                <w:sz w:val="19"/>
                <w:szCs w:val="19"/>
              </w:rPr>
              <w:t>指定訪問介護の事業を行う者（以下「指定訪問介護事業者」という。）が当該事業を行う事業所（以下「指定訪問介護事業所」という。）ごとに置くべき訪問介護員等（指定訪問介護の提供に当たる介護福祉士又は法第八条第二項に規定する政令で定める者をいう。以下この節から第四節までにおいて同じ。）の員数は、常勤換算方法で、二・五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は、指定訪問介護事業所ごとに、常勤の訪問介護員等のうち、利用者（当該指定訪問介護事業者が法第百十五条の四十五第一項第一号イに規定する第一号訪問事業（地域における医療及び介護の総合的な確保を推進するための関係法律の整備等に関する法律（平成二十六年法律第八十三号。以下「整備法」という。）第五条による改正前の法（以下「旧法」という。）第八条の二第二項に規定する介護予防訪問介護に相当するものとして市町村が定めるものに限る。）に係る法第百十五条の四十五の三第一項に規定する指定事業者（以下「指定事業者」という。）の指定を併せて受け、かつ、指定訪問介護の事業と当該第一号訪問事業とが同一の事業所において一体的に運営されている場合にあっては、当該事業所における指定訪問介護又は当該第一号訪問事業の利用者。以下この条において同じ。）の数が四十又はその端数を増すごとに一人以上の者をサービス提供責任者としなければならない。この場合において、当該サービス提供責任者の員数については、利用者の数に応じて常勤換算方法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前項の利用者の数は、前三月の平均値とする。ただし、新規に指定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第二項のサービス提供責任者は介護福祉士その他厚生労働大臣が定める者であって、専ら指定訪問介護に従事するものをもって充てなければならない。ただし、利用者に対する指定訪問介護の提供に支障がない場合は、同一敷地内にある指定定期巡回・随時対応型訪問介護看護事業所（指定地域密着型サービスの事業の人員、設備及び運営に関する基準（平成十八年厚生労働省令第三十四号。以下「指定地域密着型サービス基準」という。）第三条の四第一項に規定する指定定期巡回・随時対応型訪問介護看護事業所をいう。以下同じ。）又は指定夜間対応型訪問介護事業所（指定地域密着型サービス基準第六条第一項に規定する指定夜間対応型訪問介護事業所をいう。）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w:t>
            </w:r>
            <w:r>
              <w:rPr>
                <w:rFonts w:ascii="ＭＳ ゴシック;MS Gothic" w:hAnsi="ＭＳ ゴシック;MS Gothic" w:cs="HeiseiMin-W3;Times New Roman" w:eastAsia="ＭＳ ゴシック;MS Gothic"/>
                <w:sz w:val="19"/>
                <w:szCs w:val="19"/>
              </w:rPr>
              <w:t>　第二項の規定にかかわらず、常勤のサービス提供責任者を三人以上配置し、かつ、サービス提供責任者の業務に主として従事する者を一人以上配置している指定訪問介護事業所において、サービス提供責任者が行う業務が効率的に行われている場合にあっては、当該指定訪問介護事業所に置くべきサービス提供責任者の員数は、利用者の数が五十又はその端数を増すごとに一人以上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w:t>
            </w:r>
            <w:r>
              <w:rPr>
                <w:rFonts w:ascii="ＭＳ ゴシック;MS Gothic" w:hAnsi="ＭＳ ゴシック;MS Gothic" w:cs="HeiseiMin-W3;Times New Roman" w:eastAsia="ＭＳ ゴシック;MS Gothic"/>
                <w:sz w:val="19"/>
                <w:szCs w:val="19"/>
              </w:rPr>
              <w:t>指定訪問介護事業者が第二項に規定する第一号訪問事業に係る指定事業者の指定を併せて受け、かつ、指定訪問介護の事業と当該第一号訪問事業とが同一の事業所において一体的に運営されている場合については、市町村の定める当該第一号訪問事業の人員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１</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訪問介護員等の員数（居宅基準第５条第１項）</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介護事業所における訪問介護員等の員数については、常勤換算方法で</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人以上と定められたが、これについては、職員の支援体制等を考慮した最小限の員数として定められたものであり、各地域におけるサービス利用の状況や利用者数及び指定訪問介護の事業の業務量を考慮し、適切な員数の職員を確保す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勤務日及び勤務時間が不定期な訪問介護員等（以下「登録訪問介護員等」という。）についての勤務延時間数の算定については、次のとおりの取扱い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登録訪問介護員等によるサービス提供の実績がある事業所については、登録訪問介護員等１人当たりの勤務時間数は、当該事業所の登録訪問介護員等の前年度の週当たりの平均稼働時間（サービス提供時間及び移動時間をいう。）と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登録訪問介護員等によるサービス提供の実績がない事業所又は極めて短期の実績しかない等のためイの方法によって勤務延時間数の算定を行うことが適当でないと認められる事業所については、当該登録訪問介護員等が確実に稼働できるものとして勤務表に明記されている時間のみを勤務延時間数に算入すること。なお、この場合においても、勤務表上の勤務時間数は、サービス提供の実績に即したものでなければならないため、勤務表上の勤務時間と実態が乖離していると認められる場合には、勤務表上の勤務時間の適正化の指導の対象となるものであること。</w:t>
            </w:r>
          </w:p>
          <w:p>
            <w:pPr>
              <w:pStyle w:val="Normal"/>
              <w:widowControl/>
              <w:spacing w:lineRule="exact" w:line="280"/>
              <w:ind w:left="673"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出張所等があるときは、常勤換算を行う際の事業所の訪問介護員等の勤務延時間数には、出張所等における勤務延時間数も含め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t>⑵</w:t>
            </w:r>
            <w:r>
              <w:rPr>
                <w:rFonts w:ascii="ＭＳ ゴシック;MS Gothic" w:hAnsi="ＭＳ ゴシック;MS Gothic" w:cs="ＭＳ Ｐゴシック" w:eastAsia="ＭＳ ゴシック;MS Gothic"/>
                <w:color w:val="FF0000"/>
                <w:kern w:val="0"/>
                <w:sz w:val="19"/>
                <w:szCs w:val="19"/>
              </w:rPr>
              <w:t xml:space="preserve">　サービス提供責任者（居宅基準第５条）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者の数が</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 xml:space="preserve">人又はその端数を増すごとに１人以上の者をサービス提供責任者としなければならないこととされたが、その具体的取扱は次のとおりとする。なお、これについては、指定訪問介護事業所ごとに最小限必要な員数として定められたものであり、１人のサービス提供責任者が担当する利用者の数の上限を定めたものではないことに留意するとともに、業務の実態に応じて必要な員数を配置するものと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管理者がサービス提供責任者を兼務することは差し支えない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利用者の数については、前３月の平均値を用いる。この場合、前３月の平均値は、暦月ごとの実利用者の数を合算し、３で除して得た数とする。なお、新たに事業を開始し、又は再開した事業所においては、適切な方法により利用者の数を推定するものと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当該指定訪問介護事業所が提供する指定訪問介護のうち、通院等乗降介助に該当するもののみを利用した者の当該月における利用者の数については、</w:t>
            </w:r>
            <w:r>
              <w:rPr>
                <w:rFonts w:eastAsia="ＭＳ ゴシック;MS Gothic" w:cs="ＭＳ Ｐゴシック" w:ascii="ＭＳ ゴシック;MS Gothic" w:hAnsi="ＭＳ ゴシック;MS Gothic"/>
                <w:kern w:val="0"/>
                <w:sz w:val="19"/>
                <w:szCs w:val="19"/>
              </w:rPr>
              <w:t>0.1</w:t>
            </w:r>
            <w:r>
              <w:rPr>
                <w:rFonts w:ascii="ＭＳ ゴシック;MS Gothic" w:hAnsi="ＭＳ ゴシック;MS Gothic" w:cs="ＭＳ Ｐゴシック" w:eastAsia="ＭＳ ゴシック;MS Gothic"/>
                <w:kern w:val="0"/>
                <w:sz w:val="19"/>
                <w:szCs w:val="19"/>
              </w:rPr>
              <w:t xml:space="preserve">人として計算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利用者の数に応じて常勤換算方法によることができることとされたが、その具体的取扱は次のとおりとする。なお、サービス提供責任者として配置することができる非常勤職員については、当該事業所における勤務時間が、当該事業所において定められている常勤の訪問介護員等が勤務すべき時間数（</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下回る場合は</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 xml:space="preserve">時間を基本とする。）の２分の１以上に達している者でなければならない。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利用者の数が</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人を超える事業所については、常勤換算方法とすることができる。この場合において、配置すべきサービス提供責任者の員数は、利用者の数を</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 xml:space="preserve">で除して得られた数（小数第１位に切り上げた数）以上と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イに基づき、常勤換算方法とする事業所については、以下に掲げる員数以上の常勤のサービス提供責任者を配置するものとする。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利用者の数が</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人超</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 xml:space="preserve">人以下の事業所 </w:t>
            </w:r>
          </w:p>
          <w:p>
            <w:pPr>
              <w:pStyle w:val="Normal"/>
              <w:widowControl/>
              <w:spacing w:lineRule="exact" w:line="280"/>
              <w:ind w:left="126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常勤換算方法としない場合に必要となるサービス提供責任者の員数から１を減じて得られる数以上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利用者の数が</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 xml:space="preserve">人超の事業所 </w:t>
            </w:r>
          </w:p>
          <w:p>
            <w:pPr>
              <w:pStyle w:val="Normal"/>
              <w:widowControl/>
              <w:spacing w:lineRule="exact" w:line="280"/>
              <w:ind w:left="126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常勤換算方法としない場合に必要となるサービス提供責任者の員数に２を乗じて３で除して得られた数（一の位に切り上げた数）以上 </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従って、具体例を示すと別表１に示す常勤換算方法を採用する事業所で必要となる常勤のサービス提供責任者数以上の常勤のサービス提供責任者を配置す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居宅基準第５条第５項は、常勤のサービス提供責任者を３人以上配置し、かつ、サービス提供責任者の業務に主として従事する者を１人以上配置している指定訪問介護事業所であって、当該事業所のサービス提供責任者が行う業務が効率的に行われていることにより、サービス提供責任者が担当する利用者を増すことに支障がないと認められる事業所に置くべきサービス提供責任者の員数について規定したものであるが、次の点に留意する必要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サービス提供責任者の業務に主として従事する者」とは、サービス提供責任者である者が当該事業所の訪問介護員として行ったサービス提供時間（事業所における待機時間や移動時間を除く。）が、１月あたり</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時間以内であ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サービス提供責任者が行う業務が効率的に行われている」場合とは、居宅基準においてサービス提供責任者が行う業務として規定されているものについて、省力化・効率化が図られていることが必要であり、例えば、以下のような取組が行われていることをいうものである。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訪問介護員の勤務調整（シフト管理）について、業務支援ソフトなどの活用により、迅速な調整を可能としていること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利用者情報（訪問介護計画やサービス提供記録等）について、タブレット端末やネットワークシステム等のＩＴ機器・技術の活用により、職員間で円滑に情報共有することを可能としていること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 </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この場合において、常勤換算方法を採用する事業所で必要となるサービス提供責任者については、②の規定に関わらず、別表２に示すサービス提供責任者数を配置す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サービス提供責任者については、訪問介護員等のうち、介護福祉士又は厚生労働大臣が定めるサービス提供責任者（平成</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118</w:t>
            </w:r>
            <w:r>
              <w:rPr>
                <w:rFonts w:ascii="ＭＳ ゴシック;MS Gothic" w:hAnsi="ＭＳ ゴシック;MS Gothic" w:cs="ＭＳ Ｐゴシック" w:eastAsia="ＭＳ ゴシック;MS Gothic"/>
                <w:kern w:val="0"/>
                <w:sz w:val="19"/>
                <w:szCs w:val="19"/>
              </w:rPr>
              <w:t xml:space="preserve">号）各号に定める者であって、原則として常勤のものから選任するものとされたが、その具体的取扱は次のとおりとする。なお、１級課程については、看護師等の資格を有する者の場合、全科目を免除することが可能とされていた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専ら指定訪問介護の職務に従事する者であること。 </w:t>
            </w:r>
          </w:p>
          <w:p>
            <w:pPr>
              <w:pStyle w:val="Normal"/>
              <w:spacing w:lineRule="exact" w:line="280"/>
              <w:ind w:left="103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ロ　イにかかわらず、同一敷地内にある指定定期巡回・随時対応型訪問介護看護事業所又は指定夜間対応型訪問介護事業所の職務に従事することができること。この場合、それぞれの職務については、第１の２の⑶にいう、同時並行的に行われることが差し支えないと考えられるものであることから、当該者についてはそれぞれの事業所における常勤要件を満たす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条　</w:t>
            </w:r>
            <w:r>
              <w:rPr>
                <w:rFonts w:ascii="ＭＳ ゴシック;MS Gothic" w:hAnsi="ＭＳ ゴシック;MS Gothic" w:cs="HeiseiMin-W3;Times New Roman" w:eastAsia="ＭＳ ゴシック;MS Gothic"/>
                <w:sz w:val="19"/>
                <w:szCs w:val="19"/>
              </w:rPr>
              <w:t>指定訪問介護事業者は、指定訪問介護事業所ごとに専らその職務に従事する常勤の管理者を置かなければならない。ただし、指定訪問介護事業所の管理上支障がない場合は、当該指定訪問介護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１</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管理者（居宅基準第６条）</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当該指定訪問介護事業所の訪問介護員等としての職務に従事する場合</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条　</w:t>
            </w:r>
            <w:r>
              <w:rPr>
                <w:rFonts w:ascii="ＭＳ ゴシック;MS Gothic" w:hAnsi="ＭＳ ゴシック;MS Gothic" w:cs="HeiseiMin-W3;Times New Roman" w:eastAsia="ＭＳ ゴシック;MS Gothic"/>
                <w:sz w:val="19"/>
                <w:szCs w:val="19"/>
              </w:rPr>
              <w:t>指定訪問介護事業所には、事業の運営を行うために必要な広さを有する専用の区画を設けるほか、指定訪問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が第五条第二項に規定する第一号訪問事業に係る指定事業者の指定を併せて受け、かつ、指定訪問介護の事業と当該第一号訪問事業とが同一の事業所において一体的に運営されている場合については、市町村の定める当該第一号訪問事業の設備に関する基準を満たすことをもって、前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設備に関する基準（居宅基準第７条）</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指定訪問介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なお、この場合に、区分がされていなくても業務に支障がないときは、指定訪問介護の事業を行うための区画が明確に特定されていれば足り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事務室又は区画については、利用申込の受付、相談等に対応するのに適切なスペースを確保す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指定訪問介護事業者は、指定訪問介護に必要な設備及び備品等を確保するものとする。特に、手指を洗浄するための設備等感染症予防に必要な設備等に配慮すること。ただし、他の事業所、施設等と同一敷地内にある場合であって、指定訪問介護の事業又は当該他の事業所、施設等の運営に支障がない場合は、当該他の事業所、施設等に備え付けられた設備及び備品等を使用することができるものとする。</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なお、事務室・区画、又は設備及び備品等については、必ずしも事業者が所有している必要はなく、貸与を受けているものであっ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内容及び手続の説明及び同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八条　指定訪問介護事業者は、指定訪問介護の提供の開始に際し、あらかじめ、利用申込者又はその家族に対し、第二十九条に規定する運営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介護事業者は、当該文書を交付したものとみな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訪問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介護事業者の使用に係る電子計算機に備えられたファイルにその旨を記録する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訪問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訪問介護事業者が使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訪問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内容及び手続の説明及び同意</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８条は、指定訪問介護事業者は、利用者に対し適切な指定訪問介護を提供するため、その提供の開始に際し、あらかじめ、利用申込者又はその家族に対し、当該指定訪問介護事業所の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訪問介護事業者が、他の介護保険に関する事業を併せて実施している場合、当該パンフレット等について、一体的に作成することは差し支えないものとする。）の文書を交付して懇切丁寧に説明を行い、当該事業所から指定訪問介護の提供を受けることにつき同意を得なければならないこととしたものである。なお、当該同意については、利用者及び指定訪問介護事業者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提供拒否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九条　指定訪問介護事業者は、正当な理由なく指定訪問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提供拒否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９条は、指定訪問介護事業者は、原則として、利用申込に対しては応じなければならないことを規定したものであり、特に、要介護度や所得の多寡を理由にサービスの提供を拒否することを禁止するものである。また、利用者が特定のサービス行為以外の訪問介護サービスの利用を希望することを理由にサービス提供を拒否することも禁止するものである（ただし、「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の１を除く。）。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訪問介護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条　指定訪問介護事業者は、当該指定訪問介護事業所の通常の事業の実施地域（当該事業所が通常時に当該サービスを提供する地域をいう。以下同じ。）等を勘案し、利用申込者に対し自ら適切な指定訪問介護を提供することが困難であると認めた場合は、当該利用申込者に係る居宅介護支援事業者（法第八条第二十四項に規定する居宅介護支援事業を行う者をいう。以下同じ。）への連絡、適当な他の指定訪問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サービス提供困難時の対応</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指定訪問介護事業者は、居宅基準第９条の正当な理由により、利用申込者に対し自ら適切な指定訪問介護を提供することが困難であると認めた場合には、居宅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の規定により、当該利用申込者に係る居宅介護支援事業者への連絡、適当な他の指定訪問介護事業者等の紹介その他の必要な措置を速やかに講じなければならな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受給資格等の確認</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一条　指定訪問介護事業者は、指定訪問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被保険者証に、法第七十三条第二項に規定する認定審査会意見が記載されているときは、当該認定審査会意見に配慮して、指定訪問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受給資格等の確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は、指定訪問介護の利用に係る費用につき保険給付を受けることができるのは、要介護認定を受けている被保険者に限られるものであることを踏まえ、指定訪問介護事業者は、指定訪問介護の提供の開始に際し、利用者の提示する被保険者証によって、被保険者資格、要介護認定の有無及び要介護認定の有効期間を確かめ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の被保険者証に、指定居宅サービスの適切かつ有効な利用等に関し当該被保険者が留意すべき事項に係る認定審査会意見が記載されているときは、指定訪問介護事業者は、これに配慮して指定訪問介護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要介護認定の申請に係る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二条　指定訪問介護事業者は、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要介護認定の申請に係る援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条第１項は、要介護認定の申請がなされていれば、要介護認定の効力が申請時に遡ることにより、指定訪問介護の利用に係る費用が保険給付の対象となりうることを踏まえ、指定訪問介護事業者は、利用申込者が要介護認定を受けていないことを確認した場合には、要介護認定の申請が既に行われているか否かを確認し、申請が行われていない場合は、当該利用申込者の意向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要介護認定を継続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以内に行われることとされていることを踏まえ、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心身の状況等の把握</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三条　指定訪問介護事業者は、指定訪問介護の提供に当たっては、利用者に係る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介護支援事業者等との連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四条　指定訪問介護事業者は、指定訪問介護を提供するに当たっては、居宅介護支援事業者その他保健医療サービス又は福祉サービスを提供する者（以下「居宅介護支援事業者等」という。）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法定代理受領サービスの提供を受けるための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五条　指定訪問介護事業者は、指定訪問介護の提供の開始に際し、利用申込者が介護保険法施行規則（平成十一年厚生省令第三十六号。以下「施行規則」という。）第六十四条各号のいずれにも該当しないときは、当該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法定代理受領サービスの提供を受けるため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条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する利用者は、指定訪問介護の提供を法定代理受領サービスとして受けることができることを踏まえ、指定訪問介護事業者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しない利用申込者又はその家族に対し、指定訪問介護の提供を法定代理受領サービスとして受けるための要件の説明、居宅介護支援事業者に関する情報提供その他の法定代理受領サービスを行うために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サービス計画に沿ったサービスの提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六条　指定訪問介護事業者は、居宅サービス計画（施行規則第六十四条第一号ハ及びニに規定する計画を含む。以下同じ。）が作成されている場合は、当該計画に沿った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サービス計画等の変更の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七条　指定訪問介護事業者は、利用者が居宅サービス計画の変更を希望する場合は、当該利用者に係る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居宅サービス計画等の変更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条は、指定訪問介護を法定代理受領サービスとして提供するためには当該指定訪問介護が居宅サービス計画（法第８条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項に規定する居宅サービス計画をいう。以下同じ。）に位置付けられている必要があることを踏まえ、指定訪問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訪問介護事業者からの当該変更の必要性の説明に対し利用者が同意する場合を含む。）は、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身分を証する書類の携行</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八条　指定訪問介護事業者は、訪問介護員等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身分を証する書類の携行</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指定訪問介護事業者は、当該指定訪問介護事業所の訪問介護員等に身分を明らかにする証書や名札等を携行させ、初回訪問時及び利用者又はその家族から求められたときは、これを提示すべき旨を指導しなければならないこととしたものである。この証書等には、当該指定訪問介護事業所の名称、当該訪問介護員等の氏名を記載するものとし、当該訪問介護員等の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サービスの提供の記録</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九条　指定訪問介護事業者は、指定訪問介護を提供した際には、当該指定訪問介護の提供日及び内容、当該指定訪問介護について法第四十一条第六項の規定により利用者に代わって支払を受ける居宅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サービスの提供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第１項は、利用者及びサービス事業者が、その時点での支給限度額の残額やサービスの利用状況を把握できるようにするために、指定訪問介護事業者は、指定訪問介護を提供した際には、当該指定訪問介護の提供日、内容（例えば、身体介護、生活援助、通院等のための乗車又は降車の介助の別）、保険給付の額その他必要な事項を、利用者の居宅サービス計画の書面又はサービス利用票等に記載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訪問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その他適切な方法」とは、例えば、利用者の用意する手帳等に記載するなどの方法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条　指定訪問介護事業者は、法定代理受領サービスに該当する指定訪問介護を提供した際には、その利用者から利用料の一部として、当該指定訪問介護に係る居宅介護サービス費用基準額から当該指定訪問介護事業者に支払われる居宅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法定代理受領サービスに該当しない指定訪問介護を提供した際にその利用者から支払を受ける利用料の額と、指定訪問介護に係る居宅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前二項の支払を受ける額のほか、利用者の選定により通常の事業の実施地域以外の地域の居宅において指定訪問介護を行う場合は、それに要した交通費の額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利用料等の受領</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１項は、指定訪問介護事業者は、法定代理受領サービスとして提供される指定訪問介護についての利用者負担として、居宅介護サービス費用基準額の１割、２割又は３割（法第</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条若しくは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又は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第５項の規定の適用により保険給付の率が９割、８割又は７割でない場合については、それに応じた割合）の支払を受けなければならないこと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間の公平及び利用者の保護の観点から、法定代理受領サービスでない指定訪問介護を提供した際に、その利用者から支払を受ける利用料の額と、法定代理受領サービスである指定訪問介護に係る費用の額の間に、一方の管理経費の他方への転嫁等による不合理な差額を設けては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もそも介護保険給付の対象となる指定訪問介護のサービスと明確に区分されるサービスについては、次のような方法により別の料金設定をして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利用者に、当該事業が指定訪問介護の事業とは別事業であり、当該サービスが介護保険給付の対象とならないサービスであることを説明し、理解を得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当該事業の目的、運営方針、利用料等が、指定訪問介護事業所の運営規程とは別に定められてい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会計が指定訪問介護の事業の会計と区分されてい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指定訪問介護事業者は、指定訪問介護の提供に関して、前２項の利用料のほかに、利用者の選定により通常の事業の実施地域以外の地域の居宅において指定訪問介護を行う場合の交通費（移動に要する実費）の支払を利用者から受けることができることとし、保険給付の対象となっているサービスと明確に区分されないあいまいな名目による費用の支払を受けることは認め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指定訪問介護事業者は、前項の交通費の支払を受けるに当たっては、あらかじめ、利用者又はその家族に対してその額等に関して説明を行い、利用者の同意を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保険給付の請求のための証明書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一条　指定訪問介護事業者は、法定代理受領サービスに該当しない指定訪問介護に係る利用料の支払を受けた場合は、提供した指定訪問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保険給付の請求のための証明書の交付</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は、利用者が市町村に対する保険給付の請求を容易に行えるよう、指定訪問介護事業者は、法定代理受領サービスでない指定訪問介護に係る利用料の支払を受けた場合は、提供した指定訪問介護の内容、費用の額その他利用者が保険給付を請求する上で必要と認められる事項を記載したサービス提供証明書を利用者に対して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訪問介護の基本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二条　指定訪問介護は、利用者の要介護状態の軽減又は悪化の防止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自らその提供する指定訪問介護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訪問介護の具体的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三条　訪問介護員等の行う指定訪問介護の方針は、次に掲げるところによ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訪問介護の提供に当たっては、次条第一項に規定する訪問介護計画に基づき、利用者が日常生活を営むのに必要な援助を行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訪問介護の提供に当たっては、懇切丁寧に行うことを旨とし、利用者又はその家族に対し、サービスの提供方法等について、理解しやすいように説明を行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訪問介護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号の身体的拘束等を行う場合には、その態様及び時間、その際の利用者の心身の状況並びに緊急やむを得ない理由を記録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指定訪問介護の提供に当たっては、介護技術の進歩に対応し、適切な介護技術をもってサービスの提供を行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常に利用者の心身の状況、その置かれている環境等の的確な把握に努め、利用者又はその家族に対し、適切な相談及び助言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指定訪問介護の基本的取扱方針及び具体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及び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にいう指定訪問介護の取扱方針について、特に留意すべきことは、次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提供された介護サービスについては、目標達成の度合いや利用者及びその家族の満足度等について常に評価を行うとともに、訪問介護計画の修正を行うなど、その改善を図らなければならないものである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の提供に当たっては、介護技術の進歩に対応した適切なサービスが提供できるよう、常に新しい技術を習得する等、研鑚を行うべきものであ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HeiseiMin-W3;Times New Roman" w:eastAsia="ＭＳ ゴシック;MS Gothic"/>
                <w:sz w:val="19"/>
                <w:szCs w:val="19"/>
              </w:rPr>
              <w:t>　指定訪問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spacing w:lineRule="exact" w:line="280"/>
              <w:ind w:left="84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計画の作成</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四条　サービス提供責任者（第五条第二項に規定するサービス提供責任者をいう。以下この条及び第二十八条において同じ。）は、利用者の日常生活全般の状況及び希望を踏まえて、指定訪問介護の目標、当該目標を達成するための具体的なサービスの内容等を記載した訪問介護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訪問介護計画は、既に居宅サービス計画が作成されている場合は、当該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サービス提供責任者は、訪問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サービス提供責任者は、訪問介護計画を作成した際には、当該訪問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サービス提供責任者は、訪問介護計画の作成後、当該訪問介護計画の実施状況の把握を行い、必要に応じて当該訪問介護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第一項から第四項までの規定は、前項に規定する訪問介護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⒁</w:t>
            </w:r>
            <w:r>
              <w:rPr>
                <w:rFonts w:ascii="ＭＳ ゴシック;MS Gothic" w:hAnsi="ＭＳ ゴシック;MS Gothic" w:cs="ＭＳ Ｐゴシック" w:eastAsia="ＭＳ ゴシック;MS Gothic"/>
                <w:kern w:val="0"/>
                <w:sz w:val="19"/>
                <w:szCs w:val="19"/>
              </w:rPr>
              <w:t>　訪問介護計画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第１項は、サービス提供責任者は、訪問介護計画を作成しなければならないこととしたものである。訪問介護計画の作成に当たっては、利用者の状況を把握・分析し、訪問介護の提供によって解決すべき問題状況を明らかにし</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アセスメント</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これに基づき、援助の方向性や目標を明確にし、担当する訪問介護員等の氏名、訪問介護員等が提供するサービスの具体的内容、所要時間、日程等を明らかにするものとする。なお、訪問介護計画の様式については、各事業所ごとに定めるも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訪問介護計画は、居宅サービス計画に沿って作成され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訪問介護計画の作成後に居宅サービス計画が作成された場合は、当該訪問介護計画が居宅サービス計画に沿ったものであるか確認し、必要に応じて変更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訪問介護計画は、利用者の日常生活全般の状況及び希望を踏まえて作成されなければならないものであり、その内容について説明を行った上で利用者の同意を得ることを義務づけることにより、サービス内容等への利用者の意向の反映の機会を保障しようとするものである。したがって、サービス提供責任者は、訪問介護計画の目標や内容等については、利用者又はその家族に、理解しやすい方法で説明を行うとともに、その実施状況や評価についても説明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訪問介護計画を作成した際には、遅滞なく利用者に交付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サービス提供責任者は、他の訪問介護員等の行うサービスが訪問介護計画に沿って実施されているかについて把握するとともに、助言、指導等必要な管理を行わなければならな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居宅介護支援等の事業の人員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介護事業者は、当該居宅サービス計画を作成している指定居宅介護支援事業者から訪問介護計画の提供の求めがあった際には、当該訪問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同居家族に対するサービス提供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五条　指定訪問介護事業者は、訪問介護員等に、その同居の家族である利用者に対する訪問介護の提供を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者に関する市町村への通知</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六条　指定訪問介護事業者は、指定訪問介護を受けている利用者が次の各号のいずれかに該当する場合は、遅滞なく、意見を付してその旨を市町村に通知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訪問介護の利用に関する指示に従わないことにより、要介護状態の程度を増進させたと認められると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⒂</w:t>
            </w:r>
            <w:r>
              <w:rPr>
                <w:rFonts w:ascii="ＭＳ ゴシック;MS Gothic" w:hAnsi="ＭＳ ゴシック;MS Gothic" w:cs="ＭＳ Ｐゴシック" w:eastAsia="ＭＳ ゴシック;MS Gothic"/>
                <w:kern w:val="0"/>
                <w:sz w:val="19"/>
                <w:szCs w:val="19"/>
              </w:rPr>
              <w:t>　利用者に関する市町村への通知</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に基づく既に支払った保険給付の徴収又は法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に基づく保険給付の制限を行うことができることに鑑み、指定訪問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緊急時等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七条　訪問介護員等は、現に指定訪問介護の提供を行っているときに利用者に病状の急変が生じた場合その他必要な場合は、速やかに主治の医師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⒃</w:t>
            </w:r>
            <w:r>
              <w:rPr>
                <w:rFonts w:ascii="ＭＳ ゴシック;MS Gothic" w:hAnsi="ＭＳ ゴシック;MS Gothic" w:cs="ＭＳ Ｐゴシック" w:eastAsia="ＭＳ ゴシック;MS Gothic"/>
                <w:kern w:val="0"/>
                <w:sz w:val="19"/>
                <w:szCs w:val="19"/>
              </w:rPr>
              <w:t>　緊急時等の対応</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条は、訪問介護員等が現に指定訪問介護の提供を行っているときに利用者に病状の急変が生じた場合その他必要な場合は、運営規程に定められた緊急時の対応方法に基づき速やかに主治の医師（以下「主治医」という。）への連絡を行う等の必要な措置を講じ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及びサービス提供責任者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八条　指定訪問介護事業所の管理者は、当該指定訪問介護事業所の従業者及び業務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2E74B5"/>
                <w:sz w:val="19"/>
                <w:szCs w:val="19"/>
              </w:rPr>
            </w:pPr>
            <w:r>
              <w:rPr>
                <w:rFonts w:eastAsia="ＭＳ ゴシック;MS Gothic" w:cs="HeiseiMin-W3;Times New Roman" w:ascii="ＭＳ ゴシック;MS Gothic" w:hAnsi="ＭＳ ゴシック;MS Gothic"/>
                <w:color w:val="2E74B5"/>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所の管理者は、当該指定訪問介護事業所の従業者にこの章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2E74B5"/>
                <w:sz w:val="19"/>
                <w:szCs w:val="19"/>
              </w:rPr>
            </w:pPr>
            <w:r>
              <w:rPr>
                <w:rFonts w:eastAsia="ＭＳ ゴシック;MS Gothic" w:cs="HeiseiMin-W3;Times New Roman" w:ascii="ＭＳ ゴシック;MS Gothic" w:hAnsi="ＭＳ ゴシック;MS Gothic"/>
                <w:color w:val="2E74B5"/>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サービス提供責任者は、第二十四条に規定する業務のほか、次に掲げる業務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訪問介護の利用の申込みに係る調整を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利用者の状態の変化やサービスに関する意向を定期的に把握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の二　居宅介護支援事業者等に対し、指定訪問介護の提供に当たり把握した利用者の服薬状況、口腔（くう）機能その他の利用者の心身の状態及び生活の状況に係る必要な情報の提供を行う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サービス担当者会議への出席等により、居宅介護支援事業者等と連携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訪問介護員等（サービス提供責任者を除く。以下この条において同じ。）に対し、具体的な援助目標及び援助内容を指示するとともに、利用者の状況についての情報を伝達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訪問介護員等の業務の実施状況を把握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訪問介護員等の能力や希望を踏まえた業務管理を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訪問介護員等に対する研修、技術指導等を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その他サービス内容の管理について必要な業務を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⒄</w:t>
            </w:r>
            <w:r>
              <w:rPr>
                <w:rFonts w:ascii="ＭＳ ゴシック;MS Gothic" w:hAnsi="ＭＳ ゴシック;MS Gothic" w:cs="ＭＳ Ｐゴシック" w:eastAsia="ＭＳ ゴシック;MS Gothic"/>
                <w:kern w:val="0"/>
                <w:sz w:val="19"/>
                <w:szCs w:val="19"/>
              </w:rPr>
              <w:t xml:space="preserve">　管理者及びサービス提供責任者の責務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条は、指定訪問介護事業所の管理者とサービス提供責任者の役割分担について規定したものであり、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訪問介護事業所の従業者に居宅基準第２章第４節（運営に関する基準）の規定を遵守させるため必要な指揮命令を行うこととし、サービス提供責任者は、指定訪問介護に関するサービス内容の管理について必要な業務等として</w:t>
            </w: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条第３項各号に具体的に列記する業務を行うこととしたものである。この場合、複数のサービス提供責任者を配置する指定訪問介護事業所において、サービス提供責任者間での業務分担を行うことにより、指定訪問介護事業所として当該業務を適切に行うことができているときは、必ずしも１人のサービス提供責任者が当該業務の全てを行う必要はない。</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同条第３項第２号の２において、サービス提供責任者は居宅介護支援事業者等に対して、指定訪問介護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例えば、、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薬が大量に余っている又は複数回分の薬を一度に服用してい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薬の服用を拒絶してい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使いきらないうちに新たに薬が処方されてい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口臭や口腔内出血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体重の増減が推測される見た目の変化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食事量や食事回数に変化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下痢や便秘が続いてい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皮膚が乾燥していたり湿疹等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リハビリテーションの提供が必要と思われる状態にあるにも関わらず提供されていない </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等の利用者の心身又は生活状況に係る情報が考えられるが、居宅介護支援事業者等に対して情報提供する内容は、サービス提供責任者が適切に判断することとする。なお、必要な情報の提供については、あらかじめ、サービス担当者会議等で居宅介護支援事業者等と調整しておくことが望ましい。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サービス提供責任者は、利用者に対して適切な訪問介護サービスを提供するために重要な役割を果たすことに鑑み、その業務を画一的に捉えるのではなく、訪問介護事業所の状況や実施体制に応じて適切かつ柔軟に業務を実施するよう留意するとともに、常に必要な知識の修得及び能力の向上に努めなければならない。</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⒅</w:t>
            </w:r>
            <w:r>
              <w:rPr>
                <w:rFonts w:ascii="ＭＳ ゴシック;MS Gothic" w:hAnsi="ＭＳ ゴシック;MS Gothic" w:cs="ＭＳ Ｐゴシック" w:eastAsia="ＭＳ ゴシック;MS Gothic"/>
                <w:kern w:val="0"/>
                <w:sz w:val="19"/>
                <w:szCs w:val="19"/>
              </w:rPr>
              <w:t>　サービス提供責任者による訪問介護員等に対する業務管理、研修、技術指導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条第３項第４号から第７号までにおいて、サービス提供責任者による訪問介護員等に対する業務管理や研修、技術指導等が規定されているところ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平成</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年度以降、生活援助中心型のみに従事することができる生活援助従事者研修修了者が従事するようになることから、当該研修修了者を含む訪問介護員等であって、指定訪問介護に従事したことがない者については、初回訪問時にサービス提供責任者が同行するなどのＯＪＴを通じて支援を行うこととする。また、緊急時の対応等についてもあらかじめ当該訪問介護員等に指導しておくこととす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lang w:val="en-US" w:eastAsia="en-US"/>
              </w:rPr>
            </w:pPr>
            <w:r>
              <w:rPr>
                <w:rFonts w:ascii="ＭＳ ゴシック;MS Gothic" w:hAnsi="ＭＳ ゴシック;MS Gothic" w:cs="ＭＳ Ｐゴシック" w:eastAsia="ＭＳ ゴシック;MS Gothic"/>
                <w:kern w:val="0"/>
                <w:sz w:val="19"/>
                <w:szCs w:val="19"/>
              </w:rPr>
              <w:t>さらに、生活援助従事者研修修了者である訪問介護員等が所属している指定訪問介護事業所のサービス提供責任者は、当該訪問介護員等が生活援助中心型しか提供できないことを踏まえ、利用者の状況を判断の上、適切な業務管理を行うこととする。具体的には、生活援助中心型のみ利用している利用者に対する指定訪問介護に従事させることなどが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九条　指定訪問介護事業者は、指定訪問介護事業所ごとに、次に掲げる事業の運営についての重要事項に関する規程（以下この章において「運営規程」という。）を定めておか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の内容</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訪問介護の内容及び利用料その他の費用の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緊急時等における対応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虐待の防止のための措置に関する事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⒆</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は、指定訪問介護の事業の適正な運営及び利用者に対する適切な指定訪問介護の提供を確保するため、同条第１号から第８号までに掲げる事項を内容とする規程を定めることを指定訪問介護事業所ごとに義務づけたものであるが、特に次の点に留意するものとする。なお、同一事業者が同一敷地内にある事業所において、複数のサービス種類について事業者指定を受け、それらの事業を一体的に行う場合においては、運営規程を一体的に作成することも差し支えない（この点については他のサービス種類についても同様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従業者の職種、員数及び職務の内容（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ない（居宅基準第８条に規定する重要事項を記した文書に記載する場合についても、同様とする。）（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の内容（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の内容」とは、身体介護、生活援助、通院等のための乗車又は降車の介助等のサービスの内容を指す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料」としては、法定代理受領サービスである指定訪問介護に係る利用料（１割負担、２割負担又は３割負担）及び法定代理受領サービスでない指定訪問介護の利用料を、「その他の費用の額」としては、居宅基準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３項により徴収が認められている交通費の額及び必要に応じてその他のサービスに係る費用の額を規定するものであること（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通常の事業の実施地域（第５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以下、居宅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7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82</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条第６号、第</w:t>
            </w:r>
            <w:r>
              <w:rPr>
                <w:rFonts w:eastAsia="ＭＳ ゴシック;MS Gothic" w:cs="ＭＳ Ｐゴシック" w:ascii="ＭＳ ゴシック;MS Gothic" w:hAnsi="ＭＳ ゴシック;MS Gothic"/>
                <w:kern w:val="0"/>
                <w:sz w:val="19"/>
                <w:szCs w:val="19"/>
              </w:rPr>
              <w:t>117</w:t>
            </w:r>
            <w:r>
              <w:rPr>
                <w:rFonts w:ascii="ＭＳ ゴシック;MS Gothic" w:hAnsi="ＭＳ ゴシック;MS Gothic" w:cs="ＭＳ Ｐゴシック" w:eastAsia="ＭＳ ゴシック;MS Gothic"/>
                <w:kern w:val="0"/>
                <w:sz w:val="19"/>
                <w:szCs w:val="19"/>
              </w:rPr>
              <w:t>条第６号及び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第５号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虐待の防止のための措置に関する事項（第７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Cs w:val="21"/>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の虐待の防止に係る、組織内の体制（責任者の選定、従業者への研修方法や研修計画等）や虐待又は虐待が疑われる事案（以下「虐待等」という。）が発生した場合の対応方法等を指す内容であること（以下、他のサービス種類についても同趣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等の総合的な提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九条の二　指定訪問介護事業者は、指定訪問介護の事業の運営に当たっては、入浴、排せつ、食事等の介護又は調理、洗濯、掃除等の家事（以下この条において「介護等」という。）を常に総合的に提供するものとし、介護等のうち特定の援助に偏することが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⒇</w:t>
            </w:r>
            <w:r>
              <w:rPr>
                <w:rFonts w:ascii="ＭＳ ゴシック;MS Gothic" w:hAnsi="ＭＳ ゴシック;MS Gothic" w:cs="ＭＳ Ｐゴシック" w:eastAsia="ＭＳ ゴシック;MS Gothic"/>
                <w:kern w:val="0"/>
                <w:sz w:val="19"/>
                <w:szCs w:val="19"/>
              </w:rPr>
              <w:t>　介護等の総合的な提供</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の２は、居宅基準第４条の基本方針等を踏まえ、指定訪問介護の事業運営に当たっては、多種多様な訪問介護サービスの提供を行うべき旨を明確化したものである。指定訪問介護事業は、生活全般にわたる援助を行うものであることから、指定訪問介護事業者は、入浴、排せつ、食事等の介護（身体介護）又は調理、洗濯、掃除等の家事（生活援助）を総合的に提供しなければならず（通院等のための乗車又は降車の介助を行う指定訪問介護事業者についても、身体介護又は生活援助を総合的に提供しなければならない。）、また、指定訪問介護事業所により提供しているサービスの内容が、身体介護のうち特定のサービス行為に偏ったり、生活援助のうち特定のサービス行為に偏ったり、通院等のための乗車又は降車の介助に限定されたりしてはならないこととしたものである。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偏っている」とは、特定のサービス行為のみを専ら行うことはもちろん、特定のサービス行為に係るサービス提供時間が月単位等一定期間中のサービス提供時間の大半を占めていれば、これに該当す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さらに、通院等のための乗車又は降車の介助を行う訪問介護事業者について、都道府県知事が法第</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条第１項に基づく指定を行うに当たっては、事業所の所在地の市町村に対して意見を求めることとする（確認すべき事項等については別に定め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なお、居宅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の２は、基準該当訪問介護事業者には適用され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勤務体制の確保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　指定訪問介護事業者は、利用者に対し適切な指定訪問介護を提供できるよう、指定訪問介護事業所ごとに、訪問介護員等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2E74B5"/>
                <w:sz w:val="19"/>
                <w:szCs w:val="19"/>
              </w:rPr>
            </w:pPr>
            <w:r>
              <w:rPr>
                <w:rFonts w:eastAsia="ＭＳ ゴシック;MS Gothic" w:cs="HeiseiMin-W3;Times New Roman" w:ascii="ＭＳ ゴシック;MS Gothic" w:hAnsi="ＭＳ ゴシック;MS Gothic"/>
                <w:color w:val="2E74B5"/>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ごとに、当該指定訪問介護事業所の訪問介護員等によって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2E74B5"/>
                <w:sz w:val="19"/>
                <w:szCs w:val="19"/>
              </w:rPr>
            </w:pPr>
            <w:r>
              <w:rPr>
                <w:rFonts w:eastAsia="ＭＳ ゴシック;MS Gothic" w:cs="HeiseiMin-W3;Times New Roman" w:ascii="ＭＳ ゴシック;MS Gothic" w:hAnsi="ＭＳ ゴシック;MS Gothic"/>
                <w:color w:val="2E74B5"/>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訪問介護員等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2E74B5"/>
                <w:sz w:val="19"/>
                <w:szCs w:val="19"/>
              </w:rPr>
            </w:pPr>
            <w:r>
              <w:rPr>
                <w:rFonts w:eastAsia="ＭＳ ゴシック;MS Gothic" w:cs="HeiseiMin-W3;Times New Roman" w:ascii="ＭＳ ゴシック;MS Gothic" w:hAnsi="ＭＳ ゴシック;MS Gothic"/>
                <w:color w:val="2E74B5"/>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勤務体制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は、利用者に対する適切な指定訪問介護の提供を確保するため、職員の勤務体制等について規定したものであるが、次の点に留意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介護事業所ごとに、原則として月ごとの勤務表を作成し、訪問介護員等については、日々の勤務時間、職務の内容、常勤・非常勤の別、管理者との兼務関係、サービス提供責任者である旨等を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訪問介護事業所の訪問介護員等によって指定訪問介護を提供するべきことを規定したものであるが、指定訪問介護事業所の訪問介護員等とは、雇用契約、労働者派遣事業の適正な運営の確保及び派遣労働者の保護等に関する法律（昭和</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88</w:t>
            </w:r>
            <w:r>
              <w:rPr>
                <w:rFonts w:ascii="ＭＳ ゴシック;MS Gothic" w:hAnsi="ＭＳ ゴシック;MS Gothic" w:cs="ＭＳ Ｐゴシック" w:eastAsia="ＭＳ ゴシック;MS Gothic"/>
                <w:kern w:val="0"/>
                <w:sz w:val="19"/>
                <w:szCs w:val="19"/>
              </w:rPr>
              <w:t>号。以下「労働者派遣法」という。）に規定する労働者派遣契約その他の契約により、当該事業所の管理者の指揮命令下にある訪問介護員等を指すものであること。なお、社会福祉士及び介護福祉士法の規定に基づき、同法施行規則（昭和</w:t>
            </w:r>
            <w:r>
              <w:rPr>
                <w:rFonts w:eastAsia="ＭＳ ゴシック;MS Gothic" w:cs="ＭＳ Ｐゴシック" w:ascii="ＭＳ ゴシック;MS Gothic" w:hAnsi="ＭＳ ゴシック;MS Gothic"/>
                <w:kern w:val="0"/>
                <w:sz w:val="19"/>
                <w:szCs w:val="19"/>
              </w:rPr>
              <w:t>6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１条各号に規定する口腔内の喀痰吸引その他の行為を業として行う訪問介護員等については、労働者派遣法に基づく派遣労働者（同法に規定する紹介予定派遣又は同法第</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条の２第１項第３号又は第４号に該当する場合を除く。）であってはならない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当該指定訪問介護事業所の従業者たる訪問介護員等の質の向上を図るため、研修機関が実施する研修や当該事業所内の研修への参加の機会を計画的に確保すること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主が講ずべき措置の具体的内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615</w:t>
            </w:r>
            <w:r>
              <w:rPr>
                <w:rFonts w:ascii="ＭＳ ゴシック;MS Gothic" w:hAnsi="ＭＳ ゴシック;MS Gothic" w:cs="ＭＳ Ｐゴシック" w:eastAsia="ＭＳ ゴシック;MS Gothic"/>
                <w:kern w:val="0"/>
                <w:sz w:val="19"/>
                <w:szCs w:val="19"/>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事業主の方針等の明確化及びその周知・啓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場におけるハラスメントの内容及び職場におけるハラスメントを行ってはならない旨の方針を明確化し、従業者に周知・啓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相談（苦情を含む。以下同じ。）に応じ、適切に対応するために必要な体制の整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相談に対応する担当者をあらかじめ定めること等により、相談への対応のための窓口をあらかじめ定め、労働者に周知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条の２第１項の規定により、中小企業（医療・介護を含むサービス業を主たる事業とする事業主については資本金が </w:t>
            </w:r>
            <w:r>
              <w:rPr>
                <w:rFonts w:eastAsia="ＭＳ ゴシック;MS Gothic" w:cs="ＭＳ Ｐゴシック" w:ascii="ＭＳ ゴシック;MS Gothic" w:hAnsi="ＭＳ ゴシック;MS Gothic"/>
                <w:kern w:val="0"/>
                <w:sz w:val="19"/>
                <w:szCs w:val="19"/>
              </w:rPr>
              <w:t>5000</w:t>
            </w:r>
            <w:r>
              <w:rPr>
                <w:rFonts w:ascii="ＭＳ ゴシック;MS Gothic" w:hAnsi="ＭＳ ゴシック;MS Gothic" w:cs="ＭＳ Ｐゴシック" w:eastAsia="ＭＳ ゴシック;MS Gothic"/>
                <w:kern w:val="0"/>
                <w:sz w:val="19"/>
                <w:szCs w:val="19"/>
              </w:rPr>
              <w:t>万円以下又は常時使用する従業員の数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人以下の企業）は、令和４年４月１日から義務化となり、それまでの間は努力義務とされているが、適切な勤務体制の確保等の観点から、必要な措置を講じるよう努め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事業主が講じることが望ましい取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ｈｔｔｐｓ：／／ｗｗｗ．ｍｈｌｗ．ｇｏ．ｊｐ／ｓｔｆ／ｎｅｗｐａｇｅ＿</w:t>
            </w:r>
            <w:r>
              <w:rPr>
                <w:rFonts w:eastAsia="ＭＳ ゴシック;MS Gothic" w:cs="ＭＳ Ｐゴシック" w:ascii="ＭＳ ゴシック;MS Gothic" w:hAnsi="ＭＳ ゴシック;MS Gothic"/>
                <w:kern w:val="0"/>
                <w:sz w:val="19"/>
                <w:szCs w:val="19"/>
              </w:rPr>
              <w:t>05120</w:t>
            </w:r>
            <w:r>
              <w:rPr>
                <w:rFonts w:ascii="ＭＳ ゴシック;MS Gothic" w:hAnsi="ＭＳ ゴシック;MS Gothic" w:cs="ＭＳ Ｐゴシック" w:eastAsia="ＭＳ ゴシック;MS Gothic"/>
                <w:kern w:val="0"/>
                <w:sz w:val="19"/>
                <w:szCs w:val="19"/>
              </w:rPr>
              <w:t>．ｈｔｍｌ）</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業務継続計画の策定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の二　</w:t>
            </w:r>
            <w:r>
              <w:rPr>
                <w:rFonts w:ascii="ＭＳ ゴシック;MS Gothic" w:hAnsi="ＭＳ ゴシック;MS Gothic" w:cs="HeiseiMin-W3;Times New Roman" w:eastAsia="ＭＳ ゴシック;MS Gothic"/>
                <w:sz w:val="19"/>
                <w:szCs w:val="19"/>
              </w:rPr>
              <w:t>指定訪問介護事業者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は、訪問介護員等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指定訪問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40" w:hanging="22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　業務継続計画の策定等</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は、指定訪問介護事業者は、感染症や災害が発生した場合にあっても、利用者が継続して指定訪問介護の提供を受けられるよう、指定訪問介護の提供を継続的に実施するための、及び非常時の体制で早期の業務再開を図るための計画（以下「業務継続計画」という。）を策定するとともに、当該業務継続計画に従い、登録訪問介護員等を含めて、訪問介護員等その他の従業者に対して、必要な研修及び訓練（シミュレーション）を実施しなければならないこととしたものである。なお、業務継続計画の策定、研修及び訓練の実施については、居</w:t>
            </w:r>
            <w:r>
              <w:rPr>
                <w:rFonts w:ascii="ＭＳ ゴシック;MS Gothic" w:hAnsi="ＭＳ ゴシック;MS Gothic" w:cs="ＭＳ Ｐゴシック" w:eastAsia="ＭＳ ゴシック;MS Gothic"/>
                <w:kern w:val="0"/>
                <w:sz w:val="19"/>
                <w:szCs w:val="19"/>
              </w:rPr>
              <w:t>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に係る業務継続計画</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時からの備え（体制構築・整備、感染症防止に向けた取組の実施、備蓄品の確保等）</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初動対応</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感染拡大防止体制の確立（保健所との連携、濃厚接触者への対応、関係者との情報共有等）</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災害に係る業務継続計画</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常時の対応（建物・設備の安全対策、電気・水道等のライフラインが停止した場合の対策、必要品の備蓄等）</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緊急時の対応（業務継続計画発動基準、対応体制等）</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他施設及び地域との連携</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衛生管理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一条　</w:t>
            </w:r>
            <w:r>
              <w:rPr>
                <w:rFonts w:ascii="ＭＳ ゴシック;MS Gothic" w:hAnsi="ＭＳ ゴシック;MS Gothic" w:cs="HeiseiMin-W3;Times New Roman" w:eastAsia="ＭＳ ゴシック;MS Gothic"/>
                <w:sz w:val="19"/>
                <w:szCs w:val="19"/>
              </w:rPr>
              <w:t>指定訪問介護事業者は、訪問介護員等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は、指定訪問介護事業所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指定訪問介護事業者は、当該指定訪問介護事業所において感染症が発生し、又はまん延しないように、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感染症の予防及びまん延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衛生管理等</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及び第２項は、指定訪問介護事業者は、訪問介護員等の清潔の保持及び健康状態の管理並びに指定訪問介護事業所の設備及び備品等の衛生的な管理に努めるべきことを規定したものである。特に、指定訪問介護事業者は、訪問介護員等が感染源となることを予防し、また訪問介護員等を感染の危険から守るため、使い捨ての手袋等感染を予防するための備品等を備えるなど対策を講じる必要が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の予防及びまん延の防止のための対策を検討する委員会</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感染症の予防及びまん延の防止のための指針</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指針」には、平常時の対策及び発生時の対応を規定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それぞれの項目の記載内容の例については、「介護現場における感染対策の手引き」を参照されたい。</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感染症の予防及びまん延の防止のための研修及び訓練</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登録訪問介護員等を含めて、訪問介護員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80"/>
              <w:ind w:left="84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掲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二条　</w:t>
            </w:r>
            <w:r>
              <w:rPr>
                <w:rFonts w:ascii="ＭＳ ゴシック;MS Gothic" w:hAnsi="ＭＳ ゴシック;MS Gothic" w:cs="HeiseiMin-W3;Times New Roman" w:eastAsia="ＭＳ ゴシック;MS Gothic"/>
                <w:sz w:val="19"/>
                <w:szCs w:val="19"/>
              </w:rPr>
              <w:t>指定訪問介護事業者は、指定訪問介護事業所の見やすい場所に、運営規程の概要、訪問介護員等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訪問介護事業者は、重要事項を記載した書面を当該指定訪問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掲示</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１項は、指定訪問介護事業者は、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３項は、指定訪問介護事業所は、原則として、重要事項を当該指定訪問介護事業者のウェブサイトに掲載することを規定したものであるが、ウ</w:t>
            </w:r>
            <w:r>
              <w:rPr>
                <w:rFonts w:ascii="ＭＳ ゴシック;MS Gothic" w:hAnsi="ＭＳ ゴシック;MS Gothic" w:cs="ＭＳ Ｐゴシック" w:eastAsia="ＭＳ ゴシック;MS Gothic"/>
                <w:kern w:val="0"/>
                <w:sz w:val="19"/>
                <w:szCs w:val="19"/>
              </w:rPr>
              <w:t>ェブサイトとは、法人のホームページ等又は介護サービス情報公表システムのことをいう。なお、指定訪問介護事業者は、重要事項の掲示及びウェブサイトへの掲載を行うにあたり、次に掲げる点に留意する必要があ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訪問介護員等の勤務体制については、職種ごと、常勤・非常勤ごと等の人数を掲示する趣旨であり、訪問介護員等の氏名まで掲示することを求めるものではない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介護保険法施行規則（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40</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各号に掲げる基準に該当する指定訪問介護事業所については、介護サービス情報制度における報告義務の対象ではないことから、基準省令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の規定に基づく措置に代えることができ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条第２項は、重要事項を記載したファイル等を介護サービスの利用申込者、利用者又はその家族等が自由に閲覧可能な形で当該指定訪問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秘密保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三条　指定訪問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当該指定訪問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秘密保持等</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第１項は、指定訪問介護事業所の訪問介護員等その他の従業者に、その業務上知り得た利用者又はその家族の秘密の保持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訪問介護事業者に対して、過去に当該指定訪問介護事業所の訪問介護員等その他の従業者であった者が、その業務上知り得た利用者又はその家族の秘密を漏らすことがないよう必要な措置を取ることを義務づけたものであり、具体的には、指定訪問介護事業者は、当該指定訪問介護事業所の訪問介護員等その他の従業者が、従業者でなくなった後においてもこれらの秘密を保持すべき旨を、従業者との雇用時等に取り決め、例えば違約金についての定めをおくなどの措置を講ずべきこととす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訪問介護員等がサービス担当者会議等において、課題分析情報等を通じて利用者の有する問題点や解決すべき課題等の個人情報を、介護支援専門員や他のサービスの担当者と共有するためには、指定訪問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広告</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四条　指定訪問介護事業者は、指定訪問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不当な働きかけ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四条の二　指定訪問介護事業者は、居宅サービス計画の作成又は変更に関し、指定居宅介護支援事業所（指定居宅介護支援等基準第二条第一項に規定する指定居宅介護支援事業所をいう。第百三十八条第二項において同じ。）の介護支援専門員又は居宅要介護被保険者（法第四十一条第一項に規定する居宅要介護被保険者をいう。）に対して、利用者に必要のないサービスを位置付けるよう求めることその他の不当な働きかけ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　不当な働きかけ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4</w:t>
            </w:r>
            <w:r>
              <w:rPr>
                <w:rFonts w:ascii="ＭＳ ゴシック;MS Gothic" w:hAnsi="ＭＳ ゴシック;MS Gothic" w:cs="ＭＳ Ｐゴシック" w:eastAsia="ＭＳ ゴシック;MS Gothic"/>
                <w:kern w:val="0"/>
                <w:sz w:val="19"/>
                <w:szCs w:val="19"/>
              </w:rPr>
              <w:t>条の２は、居宅介護支援事業者に対する利益供与に当たらない場合であっても、指定訪問介護事業者が、居宅サービス計画の作成又は変更に関し、介護支援専門員又は被保険者に対して、利用者に必要のないサービスを位置付けるよう求めることなどの不当な働きかけを行ってはならないこととしたものである。具体的には、例えば、指定訪問介護事業者と居宅介護支援事業者が同一法人等である場合や同一の建物等に所在する場合において、当該利用者の状況を勘案することなく、自らが提供する訪問介護サービスを居宅サービス計画に位置付けるよう働きかけるような場合が該当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介護支援事業者に対する利益供与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五条　指定訪問介護事業者は、居宅介護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居宅介護支援事業者に対する利益供与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は、居宅介護支援の公正中立性を確保するために、指定訪問介護事業者は、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苦情処理</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　指定訪問介護事業者は、提供した指定訪問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提供した指定訪問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提供した指定訪問介護に係る利用者からの苦情に関して国民健康保険団体連合会（国民健康保健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訪問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　苦情処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第３の一の３の</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の①に準ずるもの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及びその家族からの苦情に対し、指定訪問介護事業者が組織として迅速かつ適切に対応するため、当該苦情（指定訪問介護事業者が提供したサービスとは関係のないものを除く。）の受付日、その内容等を記録することを義務づけ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指定訪問介護事業者は、苦情がサービスの質の向上を図る上での重要な情報であるとの認識に立ち、苦情の内容を踏まえ、サービスの質の向上に向けた取組を自ら行うべきである。</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訪問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地域との連携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の二　指定訪問介護事業者は、その事業の運営に当たっては、提供した指定訪問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所在する建物と同一の建物に居住する利用者に対して指定訪問介護を提供する場合には、当該建物に居住する利用者以外の者に対しても指定訪問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地域との連携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の２第１項は、居宅基準第３条第２項の趣旨に基づき、介護サービス相談員を派遣する事業を積極的に受け入れる等、市町村との密接な連携に努めること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市町村が実施する事業」には、介護サービス相談員派遣事業のほか、広く市町村が老人クラブ、婦人会その他の非営利団体や住民の協力を得て行う事業が含まれ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事故発生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　指定訪問介護事業者は、利用者に対する指定訪問介護の提供により事故が発生した場合は、市町村、当該利用者の家族、当該利用者に係る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利用者に対する指定訪問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事故発生時の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事故発生時の速やかな対応を規定したものである。指定訪問介護事業者は、利用者に対する指定訪問介護の提供により事故が発生した場合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利用者に対する指定訪問介護の提供により賠償すべき事故が発生した場合は、損害賠償を速やかに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ほか、以下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者に対する指定訪問介護の提供により事故が発生した場合の対応方法については、あらかじめ指定訪問介護事業者が定めておく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事業者は、賠償すべき事態において速やかに賠償を行うため、損害賠償保険に加入しておくか、又は賠償資力を有することが望ましい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虐待の防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の二　</w:t>
            </w:r>
            <w:r>
              <w:rPr>
                <w:rFonts w:ascii="ＭＳ ゴシック;MS Gothic" w:hAnsi="ＭＳ ゴシック;MS Gothic" w:cs="HeiseiMin-W3;Times New Roman" w:eastAsia="ＭＳ ゴシック;MS Gothic"/>
                <w:sz w:val="19"/>
                <w:szCs w:val="19"/>
              </w:rPr>
              <w:t>指定訪問介護事業者は、虐待の発生又はその再発を防止するため、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虐待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虐待の防止のための研修を定期的に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　</w:t>
            </w:r>
            <w:r>
              <w:rPr/>
              <w:t xml:space="preserve"> </w:t>
            </w:r>
            <w:r>
              <w:rPr>
                <w:rFonts w:ascii="ＭＳ ゴシック;MS Gothic" w:hAnsi="ＭＳ ゴシック;MS Gothic" w:cs="ＭＳ Ｐゴシック" w:eastAsia="ＭＳ ゴシック;MS Gothic"/>
                <w:kern w:val="0"/>
                <w:sz w:val="19"/>
                <w:szCs w:val="19"/>
              </w:rPr>
              <w:t>虐待の防止</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は、虐待の防止に関する事項について規定したものである。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24</w:t>
            </w:r>
            <w:r>
              <w:rPr>
                <w:rFonts w:ascii="ＭＳ ゴシック;MS Gothic" w:hAnsi="ＭＳ ゴシック;MS Gothic" w:cs="ＭＳ Ｐゴシック" w:eastAsia="ＭＳ ゴシック;MS Gothic"/>
                <w:kern w:val="0"/>
                <w:sz w:val="19"/>
                <w:szCs w:val="19"/>
              </w:rPr>
              <w:t>号。以下「高齢者虐待防止法」という。）に規定されているところであり、その実効性を高め、利用者の尊厳の保持・</w:t>
            </w:r>
            <w:r>
              <w:rPr>
                <w:rFonts w:ascii="ＭＳ ゴシック;MS Gothic" w:hAnsi="ＭＳ ゴシック;MS Gothic" w:cs="ＭＳ Ｐゴシック" w:eastAsia="ＭＳ ゴシック;MS Gothic"/>
                <w:kern w:val="0"/>
                <w:sz w:val="19"/>
                <w:szCs w:val="19"/>
              </w:rPr>
              <w:t>人格の尊重が達成されるよう、次に掲げる観点から虐待の防止に関する措置を講じ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の未然防止</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等の早期発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等への迅速かつ適切な対応</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以上の観点を踏まえ、虐待等の防止・早期発見に加え、虐待等が発生した場合はその再発を確実に防止するために次に掲げる事項を実施す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虐待の防止のための対策を検討する委員会（第１号）</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虐待防止検討委員会その他事業所内の組織に関すること</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虐待の防止のための指針の整備に関すること</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の内容に関すること</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について、従業者が相談・報告できる体制整備に関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従業者が高齢者虐待を把握した場合に、市町村への通報が迅速かつ適切に行われるための方法に関す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虐待等が発生した場合、その発生原因等の分析から得られる再発の確実な防止策に関すること</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前号の再発の防止策を講じた際に、その効果についての評価に関す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虐待の防止のための指針（第２号）</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が整備する「虐待の防止のための指針」には、次のような項目を盛り込むこととする。</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における虐待の防止に関する基本的考え方</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虐待防止検討委員会その他事業所内の組織に関する事項</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に関する基本方針</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が発生した場合の対応方法に関する基本方針</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虐待等が発生した場合の相談・報告体制に関する事項</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成年後見制度の利用支援に関する事項</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虐待等に係る苦情解決方法に関する事項</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チ　利用者等に対する当該指針の閲覧に関する事項</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リ　その他虐待の防止の推進のために必要な事項</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虐待の防止のための従業者に対する研修（第３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従業者に対する虐待の防止のための研修の内容としては、虐待等の防止に関　する基礎的内容等の適切な知識を普及・啓発するものであるとともに、当該指定訪問介護事業所における指針に基づき、虐待の防止の徹底を行うもの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研修の実施内容についても記録することが必要である。研修の実施は、事業所内での研修で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に関する措置を適切に実施するための担当者（第４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80"/>
              <w:ind w:left="1200" w:hanging="57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会計の区分</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八条　指定訪問介護事業者は、指定訪問介護事業所ごとに経理を区分するとともに、指定訪問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　会計の区分</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は、指定訪問介護事業者は、指定訪問介護事業所ごとに経理を区分するとともに、指定訪問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um"/>
              <w:spacing w:lineRule="exact" w:line="280" w:before="0" w:after="0"/>
              <w:ind w:left="190" w:hanging="190"/>
              <w:rPr>
                <w:rFonts w:ascii="ＭＳ ゴシック;MS Gothic" w:hAnsi="ＭＳ ゴシック;MS Gothic" w:eastAsia="ＭＳ ゴシック;MS Gothic" w:cs="ＭＳ ゴシック;MS Gothic"/>
                <w:sz w:val="19"/>
                <w:szCs w:val="19"/>
              </w:rPr>
            </w:pPr>
            <w:r>
              <w:rPr>
                <w:rStyle w:val="Num1"/>
                <w:rFonts w:ascii="ＭＳ ゴシック;MS Gothic" w:hAnsi="ＭＳ ゴシック;MS Gothic" w:cs="ＭＳ ゴシック;MS Gothic" w:eastAsia="ＭＳ ゴシック;MS Gothic"/>
                <w:sz w:val="19"/>
                <w:szCs w:val="19"/>
              </w:rPr>
              <w:t>市条例）第</w:t>
            </w:r>
            <w:r>
              <w:rPr>
                <w:rStyle w:val="Num1"/>
                <w:rFonts w:eastAsia="ＭＳ ゴシック;MS Gothic" w:cs="ＭＳ ゴシック;MS Gothic" w:ascii="ＭＳ ゴシック;MS Gothic" w:hAnsi="ＭＳ ゴシック;MS Gothic"/>
                <w:sz w:val="19"/>
                <w:szCs w:val="19"/>
              </w:rPr>
              <w:t>43</w:t>
            </w:r>
            <w:r>
              <w:rPr>
                <w:rStyle w:val="Num1"/>
                <w:rFonts w:ascii="ＭＳ ゴシック;MS Gothic" w:hAnsi="ＭＳ ゴシック;MS Gothic" w:cs="ＭＳ ゴシック;MS Gothic" w:eastAsia="ＭＳ ゴシック;MS Gothic"/>
                <w:sz w:val="19"/>
                <w:szCs w:val="19"/>
              </w:rPr>
              <w:t>条</w:t>
            </w:r>
            <w:r>
              <w:rPr>
                <w:rFonts w:ascii="ＭＳ ゴシック;MS Gothic" w:hAnsi="ＭＳ ゴシック;MS Gothic" w:cs="ＭＳ ゴシック;MS Gothic" w:eastAsia="ＭＳ ゴシック;MS Gothic"/>
                <w:sz w:val="19"/>
                <w:szCs w:val="19"/>
              </w:rPr>
              <w:t>　</w:t>
            </w:r>
            <w:r>
              <w:rPr>
                <w:rStyle w:val="P"/>
                <w:rFonts w:ascii="ＭＳ ゴシック;MS Gothic" w:hAnsi="ＭＳ ゴシック;MS Gothic" w:cs="ＭＳ ゴシック;MS Gothic" w:eastAsia="ＭＳ ゴシック;MS Gothic"/>
                <w:sz w:val="19"/>
                <w:szCs w:val="19"/>
              </w:rPr>
              <w:t>指定訪問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um"/>
              <w:spacing w:lineRule="exact" w:line="280" w:before="0" w:after="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　</w:t>
            </w:r>
            <w:r>
              <w:rPr>
                <w:rStyle w:val="P"/>
                <w:rFonts w:ascii="ＭＳ ゴシック;MS Gothic" w:hAnsi="ＭＳ ゴシック;MS Gothic" w:cs="ＭＳ ゴシック;MS Gothic" w:eastAsia="ＭＳ ゴシック;MS Gothic"/>
                <w:sz w:val="19"/>
                <w:szCs w:val="19"/>
              </w:rPr>
              <w:t>指定訪問介護事業者は、利用者に対する指定訪問介護の提供に関する規則で定める記録を整備し、規則で定める日から５年間保存しなければなら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autoSpaceDE w:val="false"/>
              <w:spacing w:lineRule="exact" w:line="280"/>
              <w:ind w:left="190" w:hanging="190"/>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市規則）第</w:t>
            </w:r>
            <w:r>
              <w:rPr>
                <w:rFonts w:eastAsia="ＭＳ ゴシック;MS Gothic" w:cs="ＭＳ 明朝;MS Mincho" w:ascii="ＭＳ ゴシック;MS Gothic" w:hAnsi="ＭＳ ゴシック;MS Gothic"/>
                <w:kern w:val="0"/>
                <w:sz w:val="19"/>
                <w:szCs w:val="19"/>
              </w:rPr>
              <w:t>11</w:t>
            </w:r>
            <w:r>
              <w:rPr>
                <w:rFonts w:ascii="ＭＳ ゴシック;MS Gothic" w:hAnsi="ＭＳ ゴシック;MS Gothic" w:cs="ＭＳ 明朝;MS Mincho" w:eastAsia="ＭＳ ゴシック;MS Gothic"/>
                <w:kern w:val="0"/>
                <w:sz w:val="19"/>
                <w:szCs w:val="19"/>
              </w:rPr>
              <w:t>条　条例第</w:t>
            </w:r>
            <w:r>
              <w:rPr>
                <w:rFonts w:eastAsia="ＭＳ ゴシック;MS Gothic" w:cs="ＭＳ 明朝;MS Mincho" w:ascii="ＭＳ ゴシック;MS Gothic" w:hAnsi="ＭＳ ゴシック;MS Gothic"/>
                <w:kern w:val="0"/>
                <w:sz w:val="19"/>
                <w:szCs w:val="19"/>
              </w:rPr>
              <w:t>43</w:t>
            </w:r>
            <w:r>
              <w:rPr>
                <w:rFonts w:ascii="ＭＳ ゴシック;MS Gothic" w:hAnsi="ＭＳ ゴシック;MS Gothic" w:cs="ＭＳ 明朝;MS Mincho" w:eastAsia="ＭＳ ゴシック;MS Gothic"/>
                <w:kern w:val="0"/>
                <w:sz w:val="19"/>
                <w:szCs w:val="19"/>
              </w:rPr>
              <w:t>条第２項（条例第</w:t>
            </w:r>
            <w:r>
              <w:rPr>
                <w:rFonts w:eastAsia="ＭＳ ゴシック;MS Gothic" w:cs="ＭＳ 明朝;MS Mincho" w:ascii="ＭＳ ゴシック;MS Gothic" w:hAnsi="ＭＳ ゴシック;MS Gothic"/>
                <w:kern w:val="0"/>
                <w:sz w:val="19"/>
                <w:szCs w:val="19"/>
              </w:rPr>
              <w:t>48</w:t>
            </w:r>
            <w:r>
              <w:rPr>
                <w:rFonts w:ascii="ＭＳ ゴシック;MS Gothic" w:hAnsi="ＭＳ ゴシック;MS Gothic" w:cs="ＭＳ 明朝;MS Mincho" w:eastAsia="ＭＳ ゴシック;MS Gothic"/>
                <w:kern w:val="0"/>
                <w:sz w:val="19"/>
                <w:szCs w:val="19"/>
              </w:rPr>
              <w:t>条において準用する場合を含む。）の規則で定める記録は、次の各号に掲げるものとし、同項の規則で定める日は、当該各号に掲げる記録の区分に応じ、当該各号に定めるものとする。</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明朝;MS Mincho" w:eastAsia="ＭＳ ゴシック;MS Gothic"/>
                <w:kern w:val="0"/>
                <w:sz w:val="19"/>
                <w:szCs w:val="19"/>
              </w:rPr>
              <w:t>　訪問介護計画　当該計画の完了の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1</w:t>
            </w:r>
            <w:r>
              <w:rPr>
                <w:rFonts w:ascii="ＭＳ ゴシック;MS Gothic" w:hAnsi="ＭＳ ゴシック;MS Gothic" w:cs="ＭＳ 明朝;MS Mincho" w:eastAsia="ＭＳ ゴシック;MS Gothic"/>
                <w:kern w:val="0"/>
                <w:sz w:val="19"/>
                <w:szCs w:val="19"/>
              </w:rPr>
              <w:t>条第２項</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十九条第二項</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kern w:val="0"/>
                <w:sz w:val="19"/>
                <w:szCs w:val="19"/>
              </w:rPr>
              <w:t>に規定する提供した具体的なサービスの内容等の記録　当該記録に係る指定訪問介護を提供した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5</w:t>
            </w:r>
            <w:r>
              <w:rPr>
                <w:rFonts w:ascii="ＭＳ ゴシック;MS Gothic" w:hAnsi="ＭＳ ゴシック;MS Gothic" w:cs="ＭＳ 明朝;MS Mincho" w:eastAsia="ＭＳ ゴシック;MS Gothic"/>
                <w:kern w:val="0"/>
                <w:sz w:val="19"/>
                <w:szCs w:val="19"/>
              </w:rPr>
              <w:t>条第</w:t>
            </w:r>
            <w:r>
              <w:rPr>
                <w:rFonts w:eastAsia="ＭＳ ゴシック;MS Gothic" w:cs="ＭＳ 明朝;MS Mincho" w:ascii="ＭＳ ゴシック;MS Gothic" w:hAnsi="ＭＳ ゴシック;MS Gothic"/>
                <w:kern w:val="0"/>
                <w:sz w:val="19"/>
                <w:szCs w:val="19"/>
              </w:rPr>
              <w:t>2</w:t>
            </w:r>
            <w:r>
              <w:rPr>
                <w:rFonts w:ascii="ＭＳ ゴシック;MS Gothic" w:hAnsi="ＭＳ ゴシック;MS Gothic" w:cs="ＭＳ 明朝;MS Mincho" w:eastAsia="ＭＳ ゴシック;MS Gothic"/>
                <w:kern w:val="0"/>
                <w:sz w:val="19"/>
                <w:szCs w:val="19"/>
              </w:rPr>
              <w:t>号</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w:t>
            </w:r>
            <w:r>
              <w:rPr>
                <w:rFonts w:ascii="ＭＳ ゴシック;MS Gothic" w:hAnsi="ＭＳ ゴシック;MS Gothic" w:cs="HeiseiMin-W3;Times New Roman" w:eastAsia="ＭＳ ゴシック;MS Gothic"/>
                <w:color w:val="FF0000"/>
                <w:sz w:val="19"/>
                <w:szCs w:val="19"/>
              </w:rPr>
              <w:t>二十三</w:t>
            </w:r>
            <w:r>
              <w:rPr>
                <w:rFonts w:ascii="ＭＳ ゴシック;MS Gothic" w:hAnsi="ＭＳ ゴシック;MS Gothic" w:cs="HeiseiMin-W3;Times New Roman" w:eastAsia="ＭＳ ゴシック;MS Gothic"/>
                <w:color w:val="FF0000"/>
                <w:sz w:val="19"/>
                <w:szCs w:val="19"/>
              </w:rPr>
              <w:t>条第</w:t>
            </w:r>
            <w:r>
              <w:rPr>
                <w:rFonts w:ascii="ＭＳ ゴシック;MS Gothic" w:hAnsi="ＭＳ ゴシック;MS Gothic" w:cs="HeiseiMin-W3;Times New Roman" w:eastAsia="ＭＳ ゴシック;MS Gothic"/>
                <w:color w:val="FF0000"/>
                <w:sz w:val="19"/>
                <w:szCs w:val="19"/>
              </w:rPr>
              <w:t>四</w:t>
            </w:r>
            <w:r>
              <w:rPr>
                <w:rFonts w:ascii="ＭＳ ゴシック;MS Gothic" w:hAnsi="ＭＳ ゴシック;MS Gothic" w:cs="HeiseiMin-W3;Times New Roman" w:eastAsia="ＭＳ ゴシック;MS Gothic"/>
                <w:color w:val="FF0000"/>
                <w:sz w:val="19"/>
                <w:szCs w:val="19"/>
              </w:rPr>
              <w:t>項</w:t>
            </w:r>
            <w:r>
              <w:rPr>
                <w:rFonts w:ascii="ＭＳ ゴシック;MS Gothic" w:hAnsi="ＭＳ ゴシック;MS Gothic" w:cs="ＭＳ 明朝;MS Mincho" w:eastAsia="ＭＳ ゴシック;MS Gothic"/>
                <w:color w:val="FF0000"/>
                <w:kern w:val="0"/>
                <w:sz w:val="19"/>
                <w:szCs w:val="19"/>
              </w:rPr>
              <w:t>】</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条例第</w:t>
            </w:r>
            <w:r>
              <w:rPr>
                <w:rFonts w:eastAsia="ＭＳ ゴシック;MS Gothic" w:cs="ＭＳ 明朝;MS Mincho" w:ascii="ＭＳ ゴシック;MS Gothic" w:hAnsi="ＭＳ ゴシック;MS Gothic"/>
                <w:kern w:val="0"/>
                <w:sz w:val="19"/>
                <w:szCs w:val="19"/>
              </w:rPr>
              <w:t>48</w:t>
            </w:r>
            <w:r>
              <w:rPr>
                <w:rFonts w:ascii="ＭＳ ゴシック;MS Gothic" w:hAnsi="ＭＳ ゴシック;MS Gothic" w:cs="ＭＳ 明朝;MS Mincho" w:eastAsia="ＭＳ ゴシック;MS Gothic"/>
                <w:kern w:val="0"/>
                <w:sz w:val="19"/>
                <w:szCs w:val="19"/>
              </w:rPr>
              <w:t>条において準用する場合を含む。</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の規定による身体的拘束等の態様及び時間、その際の利用者の心身の状況並びに緊急やむを得ない理由の記録　当該記録に係る指定訪問介護を提供した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8</w:t>
            </w:r>
            <w:r>
              <w:rPr>
                <w:rFonts w:ascii="ＭＳ ゴシック;MS Gothic" w:hAnsi="ＭＳ ゴシック;MS Gothic" w:cs="ＭＳ 明朝;MS Mincho" w:eastAsia="ＭＳ ゴシック;MS Gothic"/>
                <w:kern w:val="0"/>
                <w:sz w:val="19"/>
                <w:szCs w:val="19"/>
              </w:rPr>
              <w:t>条</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二十六条</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kern w:val="0"/>
                <w:sz w:val="19"/>
                <w:szCs w:val="19"/>
              </w:rPr>
              <w:t>の規定による市町村への通知に係る記録　当該通知の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39</w:t>
            </w:r>
            <w:r>
              <w:rPr>
                <w:rFonts w:ascii="ＭＳ ゴシック;MS Gothic" w:hAnsi="ＭＳ ゴシック;MS Gothic" w:cs="ＭＳ 明朝;MS Mincho" w:eastAsia="ＭＳ ゴシック;MS Gothic"/>
                <w:kern w:val="0"/>
                <w:sz w:val="19"/>
                <w:szCs w:val="19"/>
              </w:rPr>
              <w:t>条第２項</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三十六条第二項</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kern w:val="0"/>
                <w:sz w:val="19"/>
                <w:szCs w:val="19"/>
              </w:rPr>
              <w:t>に規定する苦情の内容等の記録　当該記録に係る指定訪問介護を提供した日</w:t>
            </w:r>
          </w:p>
          <w:p>
            <w:pPr>
              <w:pStyle w:val="Num"/>
              <w:spacing w:lineRule="exact" w:line="280" w:before="0" w:after="0"/>
              <w:ind w:left="400" w:hanging="190"/>
              <w:rPr>
                <w:rStyle w:val="Num1"/>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明朝;MS Mincho" w:eastAsia="ＭＳ ゴシック;MS Gothic"/>
                <w:sz w:val="19"/>
                <w:szCs w:val="19"/>
              </w:rPr>
              <w:t>　条例第</w:t>
            </w:r>
            <w:r>
              <w:rPr>
                <w:rFonts w:eastAsia="ＭＳ ゴシック;MS Gothic" w:cs="ＭＳ 明朝;MS Mincho" w:ascii="ＭＳ ゴシック;MS Gothic" w:hAnsi="ＭＳ ゴシック;MS Gothic"/>
                <w:sz w:val="19"/>
                <w:szCs w:val="19"/>
              </w:rPr>
              <w:t>41</w:t>
            </w:r>
            <w:r>
              <w:rPr>
                <w:rFonts w:ascii="ＭＳ ゴシック;MS Gothic" w:hAnsi="ＭＳ ゴシック;MS Gothic" w:cs="ＭＳ 明朝;MS Mincho" w:eastAsia="ＭＳ ゴシック;MS Gothic"/>
                <w:sz w:val="19"/>
                <w:szCs w:val="19"/>
              </w:rPr>
              <w:t>条第２項</w:t>
            </w:r>
            <w:r>
              <w:rPr>
                <w:rFonts w:ascii="ＭＳ ゴシック;MS Gothic" w:hAnsi="ＭＳ ゴシック;MS Gothic" w:cs="ＭＳ 明朝;MS Mincho" w:eastAsia="ＭＳ ゴシック;MS Gothic"/>
                <w:color w:val="FF0000"/>
                <w:sz w:val="19"/>
                <w:szCs w:val="19"/>
              </w:rPr>
              <w:t>【国基準では</w:t>
            </w:r>
            <w:r>
              <w:rPr>
                <w:rFonts w:ascii="ＭＳ ゴシック;MS Gothic" w:hAnsi="ＭＳ ゴシック;MS Gothic" w:cs="HeiseiMin-W3;Times New Roman" w:eastAsia="ＭＳ ゴシック;MS Gothic"/>
                <w:color w:val="FF0000"/>
                <w:sz w:val="19"/>
                <w:szCs w:val="19"/>
              </w:rPr>
              <w:t>第三十七条第二項</w:t>
            </w:r>
            <w:r>
              <w:rPr>
                <w:rFonts w:ascii="ＭＳ ゴシック;MS Gothic" w:hAnsi="ＭＳ ゴシック;MS Gothic" w:cs="ＭＳ 明朝;MS Mincho" w:eastAsia="ＭＳ ゴシック;MS Gothic"/>
                <w:color w:val="FF0000"/>
                <w:sz w:val="19"/>
                <w:szCs w:val="19"/>
              </w:rPr>
              <w:t>】</w:t>
            </w:r>
            <w:r>
              <w:rPr>
                <w:rFonts w:ascii="ＭＳ ゴシック;MS Gothic" w:hAnsi="ＭＳ ゴシック;MS Gothic" w:cs="ＭＳ 明朝;MS Mincho" w:eastAsia="ＭＳ ゴシック;MS Gothic"/>
                <w:sz w:val="19"/>
                <w:szCs w:val="19"/>
              </w:rPr>
              <w:t>に規定する事故の状況及び事故に際して採った処置についての記録　当該記録に係る指定訪問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5"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6" w:name="介護報酬"/>
      <w:r>
        <w:rPr>
          <w:rFonts w:ascii="ＭＳ ゴシック;MS Gothic" w:hAnsi="ＭＳ ゴシック;MS Gothic" w:cs="ＭＳ ゴシック;MS Gothic" w:eastAsia="ＭＳ ゴシック;MS Gothic"/>
          <w:sz w:val="19"/>
          <w:szCs w:val="19"/>
          <w:highlight w:val="yellow"/>
        </w:rPr>
        <w:t>６．介護報酬</w:t>
      </w:r>
      <w:bookmarkEnd w:id="6"/>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報酬等</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身体介護が中心である場合</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所要時間２０分未満の場合　１６３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所要時間２０分以上３０分未満の場合　２４４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所要時間３０分以上１時間未満の場合　３８７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所要時間１時間以上の場合　５６７単位に所要時間１時間から計算して所要時間３０分を増すごとに８２単位を加算した単位数</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生活援助が中心である場合</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所要時間２０分以上４５分未満の場合　１７９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所要時間４５分以上の場合　２２０単位</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通院等のための乗車又は降車の介助が中心である場合　９７単位</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指定訪問介護事業所（指定居宅サービス等の事業の人員、設備及び運営に関する基準（平成１１年厚生省令第３７号。以下「指定居宅サービス基準」という。）第５条第１項に規定する指定訪問介護事業所をいう。以下同じ。）の訪問介護員等（同項に規定する訪問介護員等をいう。以下同じ。）が、利用者（介護保険法施行令（平成１０年政令第４１２号）第３条第１項第２号に規定する厚生労働大臣が定める者（指定居宅介護の提供に当たる者としてこども家庭庁長官及び厚生労働大臣が定めるもの等（平成１８年厚生労働省告示第５３８号。注１１において「居宅介護従業者基準」という。）第１条第３号、第８号及び第１３号に規定する者を除く。）が指定訪問介護（指定居宅サービス基準第４条に規定する指定訪問介護をいう。以下同じ。）を行う場合にあっては、６５歳に達した日の前日において、当該指定訪問介護事業所において事業を行う事業者が指定居宅介護（障害者の日常生活及び社会生活を総合的に支援するための法律に基づく指定障害福祉サービスの事業等の人員、設備及び運営に関する基準（平成１８年厚生労働省令第１７１号。以下「指定障害福祉サービス等基準」という。）第４条第１項に規定する指定居宅介護をいう。）又は重度訪問介護（障害者の日常生活及び社会生活を総合的に支援するための法律（平成１７年法律第１２３号）第５条第３項に規定する重度訪問介護をいう。注１１において同じ。）に係る指定障害福祉サービス（同法第２９条第１項に規定する指定障害福祉サービスをいう。注１１において同じ。）の事業を行う事業所において、指定居宅介護又は重度訪問介護に係る指定障害福祉サービスを利用していた者に限る。）に対して、指定訪問介護を行った場合に、現に要した時間ではなく、訪問介護計画（指定居宅サービス基準第２４条第１項に規定する訪問介護計画をいう。以下同じ。）に位置付けられた内容の指定訪問介護を行うのに要する標準的な時間で所定単位数を算定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イについては、訪問介護員等（介護福祉士、介護保険法施行規則（平成１１年厚生省令第３６号）第２２条の２３第１項に規定する介護職員初任者研修課程を修了した者及び介護保険法施行令第３条第１項第２号に規定する者に限る。注４において同じ。）が、身体介護（利用者の身体に直接接触して行う介助並びにこれを行うために必要な準備及び後始末並びに利用者の日常生活を営むのに必要な機能の向上等のための介助及び専門的な援助をいう。以下同じ。）が中心である指定訪問介護を行った場合に所定単位数を算定する。なお、身体介護が中心である指定訪問介護の所要時間が２０分未満である場合は、イ（１）の所定単位数を、身体介護が中心である指定訪問介護の所要時間が２０分未満であって、かつ、別に厚生労働大臣が定める基準に適合するものとして、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やむを得ない事情により当該方法による届出を行うことができない場合にあっては、電子メールの利用その他の適切な方法とする。以下「電子情報処理組織を使用する方法」という。）により、都道府県知事（地方自治法（昭和２２年法律第６７号）第２５２条の１９第１項の指定都市（以下「指定都市」という。）及び同法第２５２条の２２第１項の中核市（以下「中核市」という。）にあっては、指定都市又は中核市の市長。以下同じ。）に対し、厚生労働省老健局長（以下「老健局長」という。）が定める様式による届出を行った指定訪問介護事業所において、別に厚生労働大臣が定める基準に適合する利用者に対して行われる場合は、イ（１）の所定単位数を当該算定月における１月当たりの訪問介護費を指定地域密着型サービスに要する費用の額の算定に関する基準（平成１８年厚生労働省告示第１２６号）の別表指定地域密着型サービス介護給付費単位数表の定期巡回・随時対応型訪問介護看護費のイ（１）のうち当該利用者の要介護状態区分に応じた所定単位数を限度として、それぞれ算定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ロについては、単身の世帯に属する利用者又は家族若しくは親族（以下「家族等」という。）と同居している利用者であって、当該家族等の障害、疾病等の理由により、当該利用者又は当該家族等が家事を行うことが困難であるものに対して、生活援助（調理、洗濯、掃除等の家事の援助であって、これを受けなければ日常生活を営むのに支障が生ずる介護保険法（平成９年法律第１２３号。以下「法」という。）第８条第２項に規定する居宅要介護者に対して行われるものをいう。）が中心である指定訪問介護を行った場合に所定単位数を算定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ハについては、利用者に対して、通院等のため、指定訪問介護事業所の訪問介護員等が、自らの運転する車両への乗車又は降車の介助を行うとともに、併せて、乗車前若しくは降車後の屋内外における移動等の介助又は通院先若しくは外出先での受診等の手続き、移動等の介助（以下「通院等乗降介助」という。）を行った場合に１回につき所定単位数を算定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身体介護が中心である指定訪問介護を行った後に引き続き所要時間２０分以上の生活援助が中心である指定訪問介護を行った場合（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の所定単位数を算定する場合を除く。）は、イの所定単位数にかかわらず、イの所定単位数に当該生活援助が中心である指定訪問介護の所要時間が２０分から計算して２５分を増すごとに</w:t>
            </w:r>
            <w:r>
              <w:rPr>
                <w:rFonts w:ascii="ＭＳ ゴシック;MS Gothic" w:hAnsi="ＭＳ ゴシック;MS Gothic" w:cs="HeiseiMin-W3;Times New Roman" w:eastAsia="ＭＳ ゴシック;MS Gothic"/>
                <w:sz w:val="19"/>
                <w:szCs w:val="19"/>
              </w:rPr>
              <w:t>６５</w:t>
            </w:r>
            <w:r>
              <w:rPr>
                <w:rFonts w:ascii="ＭＳ ゴシック;MS Gothic" w:hAnsi="ＭＳ ゴシック;MS Gothic" w:cs="HeiseiMin-W3;Times New Roman" w:eastAsia="ＭＳ ゴシック;MS Gothic"/>
                <w:sz w:val="19"/>
                <w:szCs w:val="19"/>
              </w:rPr>
              <w:t>単位（</w:t>
            </w:r>
            <w:r>
              <w:rPr>
                <w:rFonts w:ascii="ＭＳ ゴシック;MS Gothic" w:hAnsi="ＭＳ ゴシック;MS Gothic" w:cs="HeiseiMin-W3;Times New Roman" w:eastAsia="ＭＳ ゴシック;MS Gothic"/>
                <w:sz w:val="19"/>
                <w:szCs w:val="19"/>
              </w:rPr>
              <w:t>１９５</w:t>
            </w:r>
            <w:r>
              <w:rPr>
                <w:rFonts w:ascii="ＭＳ ゴシック;MS Gothic" w:hAnsi="ＭＳ ゴシック;MS Gothic" w:cs="HeiseiMin-W3;Times New Roman" w:eastAsia="ＭＳ ゴシック;MS Gothic"/>
                <w:sz w:val="19"/>
                <w:szCs w:val="19"/>
              </w:rPr>
              <w:t>単位を限度とする。）を加算した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00" w:hanging="10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身体介護」及び「生活援助」の意義について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２の「身体介護」とは、利用者の身体に直接接触して行う介助並びにこれを行うために必要な準備及び後始末並びに利用者の日常生活を営むのに必要な機能の向上等のための介助及び専門的な援助であり、１人の利用者に対して訪問介護員等が１対１で行うものをいう。（特別な事情により複数の利用者に対して行う場合は、１回の身体介護の所要時間を１回の利用者の人数で除した結果の利用者１人当たりの所要時間が⑷にいう要件を満たすこと。）その具体例としては、例えば、「食事介助」の場合には、食事摂取のための介助のみならず、そのための一連の行為（例：声かけ・説明→訪問介護員等自身の手洗等→利用者の手拭き、エプロンがけ等の準備→食事姿勢の確保→配膳→おかずをきざむ、つぶす等→摂食介助→食後安楽な姿勢に戻す→気分の確認→食べこぼしの処理→エプロン・タオルなどの後始末・下膳など）が該当するものであり、具体的な運用に当たっては、利用者の自立支援に資する観点からサービスの実態を踏まえた取扱いとすること。（具体的な取扱いは「訪問介護におけるサービス行為ごとの区分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日老計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 xml:space="preserve">号）を参照すること。）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利用者の日常生活を営むのに必要な機能の向上等のための介助及び専門的な援助」とは、利用者の日常生活動作能力などの向上のために利用者の日常生活動作を見守りながら行う手助けや介助に合わせて行う専門的な相談助言を言うこと。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社会福祉士及び介護福祉士法（昭和</w:t>
            </w:r>
            <w:r>
              <w:rPr>
                <w:rFonts w:eastAsia="ＭＳ ゴシック;MS Gothic" w:cs="ＭＳ Ｐゴシック" w:ascii="ＭＳ ゴシック;MS Gothic" w:hAnsi="ＭＳ ゴシック;MS Gothic"/>
                <w:kern w:val="0"/>
                <w:sz w:val="19"/>
                <w:szCs w:val="19"/>
              </w:rPr>
              <w:t>6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号）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が、指定訪問介護として行うたんの吸引等に係る報酬上の区分については「身体介護」として取り扱うこと。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３の「生活援助」とは、身体介護以外の訪問介護であって、掃除、洗濯、調理などの日常生活の援助とされたが、次のような行為は生活援助の内容に含まれないものであるので留意すること。（具体的な取扱いは「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 xml:space="preserve">号）を参照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商品の販売や農作業等生業の援助的な行為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直接本人の援助に該当しない行為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主として家族の利便に供する行為又は家族が行うことが適当であると判断される行為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日常生活の援助に該当しない行為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訪問介護員が行わなくても日常生活を営むのに支障が生じないと判断される行為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日常的に行われる家事の範囲を超える行為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xml:space="preserve">　訪問介護の区分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訪問介護の区分については身体介護が中心である場合（以下「身体介護中心型」という。）、生活援助が中心である場合（以下「生活援助中心型」という。）の２区分とされたが、これらの型の適用に当たっては、１回の訪問介護において「身体介護」と「生活援助」が混在するような場合について、全体としていずれかの型の単位数を算定するのではなく、「身体介護」に該当する行為がどの程度含まれるかを基準に、「身体介護」と「生活援助」を組み合わせて算定することとする（⑶に詳述）。この場合、身体介護のサービス行為の一連の流れを細かく区分しないよう留意すること。例えば、「食事介助」のサービス行為の一連の流れに配下膳が含まれている場合に、当該配下膳の行為だけをもってして「生活援助」の一つの単独行為として取り扱わない。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いずれの型の単位数を算定するかを判断する際は、まず、身体介護に要する一般的な時間や内容からみて、身体介護を構成する個々の行為を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比較的手間のかからない体位変換、移動介助、移乗介助、起床介助（寝床から起こす介助）、就寝介助（寝床に寝かす介助）等の「動作介護」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ある程度手間のかかる排泄介助、部分清拭、部分浴介助、整容介助、更衣介助等の「身の回り介護」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さらに長い時間で手間のかかる食事介助、全身清拭、全身浴介助等の「生活介護」 </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に大きく分類することとし、その上で、次の考え方を基本に、訪問介護事業者は、居宅サービス計画作成時点において、利用者が選択した居宅介護支援事業者と十分連携を図りながら、利用者の心身の状況、意向等を踏まえ、適切な型が適用されるよう留意するとともに、訪問介護計画の作成の際に、利用者又はその家族等への説明を十分に行い、その同意の上、いずれの型かを確定するものであ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身体介護中心型の所定単位数が算定される場合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専ら身体介護を行う場合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主として「生活介護」や「身の回り介護」を行うとともに、これに関連して若干の生活援助を行う場合 </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例）簡単な調理の後（５分程度）、食事介助を行う（</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分程度）場合（所要時間</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分以上１時間未満の身体介護中心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生活援助中心型の所定単位数が算定される場合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専ら生活援助を行う場合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　生活援助に伴い若干の「動作介護」を行う場合 </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例）利用者の居室から居間までの移動介助を行った後（５分程度）、居室の掃除（</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分程度）を行う場合（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 xml:space="preserve">分未満の生活援助中心型）。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訪問介護の内容が単なる本人の安否確認や健康チェックであり、それに伴い若干の身体介護又は生活援助を行う場合には、訪問介護費は算定できない。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１回の訪問介護において身体介護及び生活援助が混在する場合の取扱い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回の訪問において身体介護及び生活援助が混在する訪問介護を行う必要がある場合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算定することとする。なお、身体介護中心型の単位数に生活援助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で</w:t>
            </w:r>
            <w:r>
              <w:rPr>
                <w:rFonts w:eastAsia="ＭＳ ゴシック;MS Gothic" w:cs="ＭＳ Ｐゴシック" w:ascii="ＭＳ ゴシック;MS Gothic" w:hAnsi="ＭＳ ゴシック;MS Gothic"/>
                <w:kern w:val="0"/>
                <w:sz w:val="19"/>
                <w:szCs w:val="19"/>
              </w:rPr>
              <w:t>67</w:t>
            </w:r>
            <w:r>
              <w:rPr>
                <w:rFonts w:ascii="ＭＳ ゴシック;MS Gothic" w:hAnsi="ＭＳ ゴシック;MS Gothic" w:cs="ＭＳ Ｐゴシック" w:eastAsia="ＭＳ ゴシック;MS Gothic"/>
                <w:kern w:val="0"/>
                <w:sz w:val="19"/>
                <w:szCs w:val="19"/>
              </w:rPr>
              <w:t>単位、</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分以上で</w:t>
            </w:r>
            <w:r>
              <w:rPr>
                <w:rFonts w:eastAsia="ＭＳ ゴシック;MS Gothic" w:cs="ＭＳ Ｐゴシック" w:ascii="ＭＳ ゴシック;MS Gothic" w:hAnsi="ＭＳ ゴシック;MS Gothic"/>
                <w:kern w:val="0"/>
                <w:sz w:val="19"/>
                <w:szCs w:val="19"/>
              </w:rPr>
              <w:t>134</w:t>
            </w:r>
            <w:r>
              <w:rPr>
                <w:rFonts w:ascii="ＭＳ ゴシック;MS Gothic" w:hAnsi="ＭＳ ゴシック;MS Gothic" w:cs="ＭＳ Ｐゴシック" w:eastAsia="ＭＳ ゴシック;MS Gothic"/>
                <w:kern w:val="0"/>
                <w:sz w:val="19"/>
                <w:szCs w:val="19"/>
              </w:rPr>
              <w:t>単位、</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分以上で</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 xml:space="preserve">単位を加算する方式となるが、１回の訪問介護の全体時間のうち「身体介護」及び「生活援助」の所要時間に基づき判断するため、実際のサービスの提供は身体介護中心型の後に引き続き生活援助中心型を行う場合に限らず、例えば、生活援助の後に引き続き身体介護を行ってもよい。 </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例）寝たきりの利用者の体位変換を行いながら、ベッドを整え、体を支えながら水差しで水分補給を行い、安楽な姿勢をとってもらった後、居室の掃除を行う場合。 </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具体的な取扱い〕　「身体介護」に該当する行為がどの程度含まれるかを基準に以下のいずれかの組み合わせを算定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身体介護中心型</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分未満（</w:t>
            </w:r>
            <w:r>
              <w:rPr>
                <w:rFonts w:eastAsia="ＭＳ ゴシック;MS Gothic" w:cs="ＭＳ Ｐゴシック" w:ascii="ＭＳ ゴシック;MS Gothic" w:hAnsi="ＭＳ ゴシック;MS Gothic"/>
                <w:kern w:val="0"/>
                <w:sz w:val="19"/>
                <w:szCs w:val="19"/>
              </w:rPr>
              <w:t>244</w:t>
            </w:r>
            <w:r>
              <w:rPr>
                <w:rFonts w:ascii="ＭＳ ゴシック;MS Gothic" w:hAnsi="ＭＳ ゴシック;MS Gothic" w:cs="ＭＳ Ｐゴシック" w:eastAsia="ＭＳ ゴシック;MS Gothic"/>
                <w:kern w:val="0"/>
                <w:sz w:val="19"/>
                <w:szCs w:val="19"/>
              </w:rPr>
              <w:t>単位）＋生活援助加算</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分（</w:t>
            </w:r>
            <w:r>
              <w:rPr>
                <w:rFonts w:eastAsia="ＭＳ ゴシック;MS Gothic" w:cs="ＭＳ Ｐゴシック" w:ascii="ＭＳ ゴシック;MS Gothic" w:hAnsi="ＭＳ ゴシック;MS Gothic"/>
                <w:kern w:val="0"/>
                <w:sz w:val="19"/>
                <w:szCs w:val="19"/>
              </w:rPr>
              <w:t>130</w:t>
            </w:r>
            <w:r>
              <w:rPr>
                <w:rFonts w:ascii="ＭＳ ゴシック;MS Gothic" w:hAnsi="ＭＳ ゴシック;MS Gothic" w:cs="ＭＳ Ｐゴシック" w:eastAsia="ＭＳ ゴシック;MS Gothic"/>
                <w:kern w:val="0"/>
                <w:sz w:val="19"/>
                <w:szCs w:val="19"/>
              </w:rPr>
              <w:t>単位）</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身体介護中心型</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分以上１時間未満（</w:t>
            </w:r>
            <w:r>
              <w:rPr>
                <w:rFonts w:eastAsia="ＭＳ ゴシック;MS Gothic" w:cs="ＭＳ Ｐゴシック" w:ascii="ＭＳ ゴシック;MS Gothic" w:hAnsi="ＭＳ ゴシック;MS Gothic"/>
                <w:kern w:val="0"/>
                <w:sz w:val="19"/>
                <w:szCs w:val="19"/>
              </w:rPr>
              <w:t>387</w:t>
            </w:r>
            <w:r>
              <w:rPr>
                <w:rFonts w:ascii="ＭＳ ゴシック;MS Gothic" w:hAnsi="ＭＳ ゴシック;MS Gothic" w:cs="ＭＳ Ｐゴシック" w:eastAsia="ＭＳ ゴシック;MS Gothic"/>
                <w:kern w:val="0"/>
                <w:sz w:val="19"/>
                <w:szCs w:val="19"/>
              </w:rPr>
              <w:t>単位）＋生活援助加算</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w:t>
            </w: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単位）</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に引き続き生活援助を行う場合は、引き続き行われる生活援助の単位数の加算を行うことはできない（緊急時訪問介護加算を算定する場合を除く。）。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xml:space="preserve">　訪問介護の所要時間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訪問介護の所要時間については、実際に行われた指定訪問介護の時間ではなく、訪問介護計画において位置付けられた内容の指定訪問介護を行うのに要する標準的な時間と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訪問介護の報酬については、①により算出された指定訪問介護を行うのに要する標準的な時間が、いずれの時間区分に該当するかをもって決定されるものである。訪問介護の所要時間は、介護支援専門員やサービス提供責任者が行う適切なアセスメント及びマネジメントにより、利用者の意向や状態像に従い設定されるべきものであることを踏まえ、訪問介護計画の作成時には硬直的な運用にならないよう十分に留意し、利用者にとって真に必要なサービスが必要に応じて提供されるよう配慮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介護事業者は、訪問介護員等に、指定訪問介護を実際に行った時間を記録させるとともに、当該時間が①により算出された指定訪問介護を行うのに要する標準的な時間に比べ著しく短時間となっている状態が続く場合には、サービス提供責任者に、介護支援専門員と調整の上、訪問介護計画の見直しを行わせるものとする。具体的には、介護報酬の算定に当たっての時間区分を下回る状態（例えば、身体介護中心型において、標準的な時間は</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分、実績は</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の場合）が１カ月以上継続する等、常態化している場合等が該当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訪問介護は在宅の要介護者の生活パターンに合わせて提供されるべきであることから、単に１回の長時間の訪問介護を複数回に区分して行うことは適切ではない。したがって、前回提供した指定訪問介護からおおむね２時間未満の間隔で指定訪問介護が行われた場合には、それぞれの所要時間を合算するものとする（緊急時訪問介護加算を算定する場合又は医師が一般に認められている医学的知見に基づき回復の見込みがないと診断した者に訪問介護を提供する場合を除く。）。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ただし、⑸①の規定に該当する場合は、前記の規定に関わらず、</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について、前回提供した指定訪問介護から２時間未満の間隔で提供することが可能であり、所要時間を合算せずにそれぞれの所定単位数を算定する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所要時間が訪問介護費の算定要件を満たさない指定訪問介護（生活援助中心型の所要時間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場合）については、訪問介護費の算定対象とならないが、こうした所定時間数未満の訪問介護であっても、複数回にわたる訪問介護を一連のサービス行為とみなすことが可能な場合に限り、それぞれの訪問介護の所要時間を合計して１回の訪問介護として算定できる。例えば、午前に訪問介護員等が診察券を窓口に提出し（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昼に通院介助を行い、午後に薬を受け取りに行く（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とした場合には、それぞれの所要時間は</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であるため、それぞれを生活援助（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以上</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 xml:space="preserve">分未満）として算定できないが、一連のサービス行為（通院介助）とみなして所要時間を合計し、１回の訪問介護（身体介護中心型に引き続き生活援助を行う場合）として算定でき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xml:space="preserve">　訪問介護計画に位置付けられた訪問介護の内容が、単なる本人の安否確認や健康チェックであり、それに伴い若干の身体介護又は生活援助を行う場合には、⑤の規定にかかわらず、訪問介護費は算定できない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xml:space="preserve">　１人の利用者に対して複数の訪問介護員等が交代して訪問介護を行った場合も、１回の訪問介護としてその合計の所要時間に応じた所定単位数を算定する。訪問介護員等ごとに複数回の訪問介護として算定することはできない。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xml:space="preserve">　「生活援助中心型」の単位を算定する場合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注３において「生活援助中心型」の単位を算定することができる場合として「利用者が一人暮らしであるか又は家族等が障害、疾病等のため、利用者や家族等が家事を行うことが困難な場合」とされたが、これは、障害、疾病のほか、障害、疾病がない場合であっても、同様のやむを得ない事情により、家事が困難な場合をいうものであること。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の内容とその方針を明確に記載する必要がある。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xml:space="preserve">　「通院等乗降介助」の単位を算定する場合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訪問介護事業者が注４の「通院等乗降介助」を行う場合には、当該所定単位数を算定することとし、「身体介護中心型」の所定単位数は算定できない。当該所定単位数を算定するに当たっては、道路運送法（昭和</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83</w:t>
            </w:r>
            <w:r>
              <w:rPr>
                <w:rFonts w:ascii="ＭＳ ゴシック;MS Gothic" w:hAnsi="ＭＳ ゴシック;MS Gothic" w:cs="ＭＳ Ｐゴシック" w:eastAsia="ＭＳ ゴシック;MS Gothic"/>
                <w:kern w:val="0"/>
                <w:sz w:val="19"/>
                <w:szCs w:val="19"/>
              </w:rPr>
              <w:t xml:space="preserve">号）等他の法令等に抵触しないよう留意すること。なお、移送行為そのものすなわち運転時間中は当該所定単位数の算定対象ではなく、移送に係る経費（運賃）は、引き続き、評価しな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注４において「通院等乗降介助」の単位を算定することができる場合、片道につき所定単位数を算定する。よって、乗車と降車のそれぞれについて区分して算定することはできな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複数の要介護者に「通院等乗降介助」を行った場合であって、乗降時に１人の利用者に対して１対１で行う場合には、それぞれ算定できる。なお、効率的なサービス提供の観点から移送時間を極小化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利用目的について、「通院等のため」とは、「身体介護中心型」としての通院・外出介助と同じものである。なお、この場合の「通院等」には、入院と退院も含まれ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xml:space="preserve">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する。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ならな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自らの運転する車両への乗車又は降車の介助」に加えて、「乗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ならな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xml:space="preserve">　「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身体介護中心型」として算定できない。例えば、通院等に伴いこれに関連して行われる、居室内での「声かけ・説明」・「目的地（病院等）に行くための準備」や通院先での「院内の移動等の介助」は、「通院等乗降介助」に含まれるものであり、別に「身体介護中心型」として算定できな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１人の利用者に対して複数の訪問介護員等が交代して「通院等乗降介助」を行った場合も、１回の「通院等乗降介助」として算定し、訪問介護員等ごとに細かく区分して算定できな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xml:space="preserve">　「通院等乗降介助」の単位を算定するに当たっては、適切なアセスメントを通じて、生活全般の解決すべき課題に対応した様々なサービス内容の一つとして、総合的な援助の一環としてあらかじめ居宅サービス計画に位置付けられている必要があり、居宅サービス計画において、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ア　通院等に必要であることその他車両への乗降が必要な理由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利用者の心身の状況から乗降時の介助行為を要すると判断した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ウ　総合的な援助の一環として、解決すべき課題に応じた他の援助と均衡していること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を明確に記載する必要があ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xml:space="preserve">　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算定することができる。なお、この場合、通所サービスについては利用者宅と事業所との間の送迎を行わない場合の減算（以下の具体的取な取扱いにおいて「送迎減算」という。）が適用となり、短期入所サービスについては、利用者に対して送迎を行う場合の加算を算定できない。 </w:t>
            </w:r>
          </w:p>
          <w:p>
            <w:pPr>
              <w:pStyle w:val="Normal"/>
              <w:widowControl/>
              <w:spacing w:lineRule="exact" w:line="280"/>
              <w:ind w:left="42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具体的な取扱い〕居宅が始点又は終点であること及び同一の訪問介護事業所の通院等乗降介助を利用することを条件に算定する。具体例は以下のとおり。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利用者が通所介護の終了後、通院等乗降介助を利用して病院へ行き、その後再び通院等乗降介助を利用して居宅へ帰る場合　通所介護事業所と病院の間の移送及び病院と居宅の間の移送の２回について、通院等乗降介助を算定でき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通所介護事業所　※帰りの送迎を行わないため送迎減算を適用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１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病院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２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ｂ　利用者が通院等乗降介助を利用して居宅から病院へ行き、その後再び通院等乗降介助を利用して通所介護事業所へ行く場合　居宅と病院の間の移送及び病院と通所介護事業所の間の移送の２回について、通院等乗降介助を算定でき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１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病院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２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通所介護事業所　※行きの送迎を行わないため送迎減算を適用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ｃ　利用者が居宅から通院等乗降介助を利用して複数（２か所）の病院へ行き、その後再び通院等乗降介助を利用して居宅へ帰る場合　居宅と病院の間の移送、病院と病院の間の移送及び病院と居宅の間の移送の３回について、通院等乗降介助を算定でき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１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病院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２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病院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通院等乗降介助（３回目）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xml:space="preserve">　「通院等乗降介助」と「身体介護中心型」の区分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要介護４又は要介護５の利用者に対して、通院等のための乗車・降車の介助を行うことの前後に連続して相当の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分程度以上）を要しかつ手間のかかる身体介護を行う場合には、その所要時間に応じた「身体介護中心型」の所定単位数を算定できる。この場合には、「通院等乗降介助」の所定単位数は算定できない。 </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例）（乗車の介助の前に連続して）寝たきりの利用者の更衣介助や排泄介助をした後、ベッドから車いすへ移乗介助し、車いすを押して自動車へ移動介助する場合。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xml:space="preserve">　「通院等乗降介助」と通所サービス・短期入所サービスの「送迎」の区分 </w:t>
            </w:r>
          </w:p>
          <w:p>
            <w:pPr>
              <w:pStyle w:val="Normal"/>
              <w:widowControl/>
              <w:spacing w:lineRule="exact" w:line="280"/>
              <w:ind w:left="210" w:firstLine="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 xml:space="preserve">通所サービス又は短期入所サービスにおいて利用者の居宅と当該事業所との間の送迎を行う場合は、当該利用者の心身の状況により当該事業所の送迎車を利用することができないなど特別な事情のない限り、短期入所サービスの送迎加算を算定することとし（通所サービスは基本単位に包括）、「通院等乗降介助」は算定できない。 </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分未満の身体介護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ascii="ＭＳ ゴシック;MS Gothic" w:hAnsi="ＭＳ ゴシック;MS Gothic" w:cs="HeiseiMin-W3;Times New Roman" w:eastAsia="ＭＳ ゴシック;MS Gothic"/>
                <w:sz w:val="19"/>
                <w:szCs w:val="19"/>
              </w:rPr>
              <w:t>２　イについては、訪問介護員等（介護福祉士、介護保険法施行規則（平成１１年厚生省令第３６号）第２２条の２３第１項に規定する介護職員初任者研修課程を修了した者及び介護保険法施行令第３条第１項第２号に規定する者に限る。注４において同じ。）が、身体介護（利用者の身体に直接接触して行う介助並びにこれを行うために必要な準備及び後始末並びに利用者の日常生活を営むのに必要な機能の向上等のための介助及び専門的な援助をいう。以下同じ。）が中心である指定訪問介護を行った場合に所定単位数を算定する。なお、身体介護が中心である指定訪問介護の所要時間が２０分未満である場合は、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の所定単位数を、身体介護が中心である指定訪問介護の所要時間が２０分未満であって、かつ、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するものとして都道府県知事（地方自治法（昭和２２年法律第６７号）第２５２条の１９第１項の指定都市（以下「指定都市」という。）及び同法第２５２条の２２第１項の中核市（以下「中核市」という。）にあっては、指定都市又は中核市の市長。以下同じ。）に届け出た指定訪問介護事業所において、別に</w:t>
            </w:r>
            <w:r>
              <w:rPr>
                <w:rFonts w:ascii="ＭＳ ゴシック;MS Gothic" w:hAnsi="ＭＳ ゴシック;MS Gothic" w:cs="HeiseiMin-W3;Times New Roman" w:eastAsia="ＭＳ ゴシック;MS Gothic"/>
                <w:sz w:val="19"/>
                <w:szCs w:val="19"/>
                <w:highlight w:val="cyan"/>
              </w:rPr>
              <w:t>厚生労働大臣が定める基準に適合する利用者</w:t>
            </w:r>
            <w:r>
              <w:rPr>
                <w:rFonts w:ascii="ＭＳ ゴシック;MS Gothic" w:hAnsi="ＭＳ ゴシック;MS Gothic" w:cs="HeiseiMin-W3;Times New Roman" w:eastAsia="ＭＳ ゴシック;MS Gothic"/>
                <w:sz w:val="19"/>
                <w:szCs w:val="19"/>
              </w:rPr>
              <w:t>に対して行われる場合は、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の所定単位数を当該算定月における１月当たりの訪問介護費を指定地域密着型サービスに要する費用の額の算定に関する基準（平成１８年厚生労働省告示第１２６号）の別表指定地域密着型サービス介護給付費単位数表の定期巡回・随時対応型訪問介護看護費のイ</w:t>
            </w:r>
            <w:r>
              <w:rPr>
                <w:rFonts w:ascii="ＭＳ ゴシック;MS Gothic" w:hAnsi="ＭＳ ゴシック;MS Gothic" w:cs="HeiseiMin-W3;Times New Roman" w:eastAsia="ＭＳ ゴシック;MS Gothic"/>
                <w:sz w:val="19"/>
                <w:szCs w:val="19"/>
              </w:rPr>
              <w:t>⑴</w:t>
            </w:r>
            <w:r>
              <w:rPr>
                <w:rFonts w:ascii="ＭＳ ゴシック;MS Gothic" w:hAnsi="ＭＳ ゴシック;MS Gothic" w:cs="HeiseiMin-W3;Times New Roman" w:eastAsia="ＭＳ ゴシック;MS Gothic"/>
                <w:sz w:val="19"/>
                <w:szCs w:val="19"/>
              </w:rPr>
              <w:t>のうち当該利用者の要介護状態区分に応じた所定単位数を限度として、それぞれ算定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居宅サービスに要する費用の額の算定に関する基準（平成十二年厚生省告示第十九号）別表指定居宅サービス介護給付費単位数表（以下「指定居宅サービス介護給付費単位数表」という。）の訪問介護費の注２の厚生労働大臣が定める基準</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利用者又はその家族等から電話等による連絡があった場合に、常時対応できる体制に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訪問介護事業所（指定居宅サービス等の事業の人員、設備及び運営に関する基準（平成十一年厚生省令第三十七号。以下「指定居宅サービス等基準」という。）第五条第一項に規定する指定訪問介護事業所をいう。以下同じ。）に係る指定訪問介護事業者（指定居宅サービス等基準第五条第一項に規定する指定訪問介護事業者をいう。以下同じ。）が次のいずれかに該当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当該指定訪問介護事業者が指定定期巡回・随時対応型訪問介護看護事業者（指定地域密着型サービスの事業の人員、設備及び運営に関する基準（平成十八年厚生労働省令第三十四号。以下「指定地域密着型サービス基準」という。）第三条の四第一項に規定する指定定期巡回・随時対応型訪問介護看護事業者をいう。以下同じ。）の指定を併せて受け、かつ、一体的に事業を実施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当該指定訪問介護事業者が指定定期巡回・随時対応型訪問介護看護事業者の指定を併せて受けようとする計画を策定していること（当該指定訪問介護事業者については、要介護状態区分が要介護三、要介護四又は要介護五である者に対して指定訪問介護（指定居宅サービス等基準第四条に規定する指定訪問介護をいう。以下同じ。）を行うものに限る。）。</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に適合する利用者</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居宅サービスに要する費用の額の算定に関する基準（平成十二年厚生省告示第十九号）別表指定居宅サービス介護給付費単位数表（以下「指定居宅サービス介護給付費単位数表」という。）の訪問介護費の注２の厚生労働大臣が定める基準に適合する利用者</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にも該当する利用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要介護状態区分が、要介護一又は要介護二である利用者であって、周囲の者による日常生活に対する注意を必要とする認知症のもの及び要介護三、要介護四又は要介護五である利用者であって、疾病若しくは傷害若しくはそれらの後遺症又は老衰により生じた身体機能の低下が認められることから、屋内での生活に介護を必要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居宅介護支援事業所（指定居宅介護支援等の事業の人員及び運営に関する基準（平成十一年厚生省令第三十八号）第二条に規定する指定居宅介護支援事業所をいう。以下同じ。）の介護支援専門員が開催するサービス担当者会議（指定居宅介護支援等の事業の人員及び運営に関する基準第十三条第九号に規定するサービス担当者会議をいい、指定訪問介護事業所（指定居宅サービス等の事業の人員、設備及び運営に関する基準（平成十一年厚生省令第三十七号。以下「指定居宅サービス等基準」という。）第五条第一項に規定する指定訪問介護事業所をいう。）のサービス提供責任者（指定居宅サービス等基準第五条第二項に規定するサービス提供責任者をいう。）が参加し、三月に一回以上開催されている場合に限る。）において、おおむね一週間のうち五日以上、頻回の訪問を含む所要時間が二十分未満の指定訪問介護（指定居宅サービス等基準第四条に規定する指定訪問介護をいう。以下同じ。）（身体介護に該当するものに限る。）の提供が必要であると認められた利用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の算定について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所要時間</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の算定については、次の各号に掲げるいずれにも該当する場合には、頻回の訪問（⑷④のただし書きに規定する、前回提供した指定訪問介護からおおむね２時間の間隔を空けずにサービスを提供するものをいう。（以下訪問介護費において同じ。））を行うことができ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次のいずれかに該当する者 </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要介護１又は要介護２の利用者であって、周囲の者による日常生活に対する注意を必要とする認知症のもの。（「周囲の者による日常生活に対する注意を必要とする認知症のもの」とは、日常生活自立度のランクⅡ、Ⅲ、Ⅳ又はＭに該当する利用者を指すものとする。） </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要介護３、要介護４及び要介護５の利用者であって、「「障害老人の日常生活自立度（寝たきり度）判定基準」の活用について」（平成３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日老健第</w:t>
            </w:r>
            <w:r>
              <w:rPr>
                <w:rFonts w:eastAsia="ＭＳ ゴシック;MS Gothic" w:cs="ＭＳ Ｐゴシック" w:ascii="ＭＳ ゴシック;MS Gothic" w:hAnsi="ＭＳ ゴシック;MS Gothic"/>
                <w:kern w:val="0"/>
                <w:sz w:val="19"/>
                <w:szCs w:val="19"/>
              </w:rPr>
              <w:t>102</w:t>
            </w:r>
            <w:r>
              <w:rPr>
                <w:rFonts w:ascii="ＭＳ ゴシック;MS Gothic" w:hAnsi="ＭＳ ゴシック;MS Gothic" w:cs="ＭＳ Ｐゴシック" w:eastAsia="ＭＳ ゴシック;MS Gothic"/>
                <w:kern w:val="0"/>
                <w:sz w:val="19"/>
                <w:szCs w:val="19"/>
              </w:rPr>
              <w:t xml:space="preserve">－２号厚生省大臣官房老人保健福祉部長通知）におけるランクＢ以上に該当するもの（当該自立度の取扱いについては、第２の１の⑺に定める「認知症高齢者の日常生活自立度」の取扱いに準じ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ａの要件を満たす利用者を担当する介護支援専門員が開催するサービス担当者会議において、１週間のうち５日以上、頻回の訪問を含む</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の提供が必要と判断されたものに対して提供される指定訪問介護であること。この場合、当該サービス担当者会議については、当該指定訪問介護の提供日の属する月の前３月の間に１度以上開催され、かつ、サービス提供責任者が参加していなければならないこと。なお、１週間のうち５日以上の日の計算に当たっては、日中の時間帯のサービスのみに限らず、夜間、深夜及び早朝の時間帯のサービスも含めて差し支えない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当該指定訪問介護を提供する指定訪問介護事業所は、</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xml:space="preserve">時間体制で、利用者又はその家族等から電話等による連絡に常時対応できる体制にあるものでなければなら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利用者又はその家族等からの連絡に対応する職員は、営業時間中においては当該事業所の職員が１以上配置されていなければならないが、当該職員が利用者からの連絡に対応できる体制を確保している場合は、利用者に指定訪問介護を提供することも差し支えない。また、営業時間以外の時間帯については、併設する事業所等の職員又は自宅待機中の当該指定訪問介護事業所の職員であって差し支え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頻回の訪問により</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の単位を算定する指定訪問介護事業所は、指定定期巡回・随時対応型訪問介護看護事業所と一体的に運営しているもの又は指定定期巡回・随時対応型訪問介護看護事業所の指定を併せて受ける計画を策定しているものでなければならないこと（要介護１又は要介護２の利用者に対して提供する場合は、指定定期巡回・随時対応型訪問介護看護事業所と一体的に運営しているものに限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ｅ　ｃ及びｄの事項については届出を要することとされており、日中における</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の算定を開始する始期については、第１の１の⑸の取扱いに準じ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については、下限となる所要時間を定めてはいないが、本時間区分により提供されるサービスについては、排泄介助、体位交換、服薬介助、起床介助、就寝介助等といった利用者の生活にとって定期的に必要な短時間の身体介護を想定しており、訪問介護の内容が単なる本人の安否確認や健康チェックであり、それに伴い若干の身体介護を行う場合には、算定できないものであること。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いずれの時間帯においても</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の単位を算定する場合、引き続き生活援助を行うことは認められない（緊急時訪問介護加算を算定する場合を除く。）ことに留意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①の規定により、頻回の訪問を含む</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身体介護中心型の単位を算定した月における当該利用者に係る１月当たりの訪問介護費は、指定地域密着型サービスに要する費用の額の算定に関する基準（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126</w:t>
            </w:r>
            <w:r>
              <w:rPr>
                <w:rFonts w:ascii="ＭＳ ゴシック;MS Gothic" w:hAnsi="ＭＳ ゴシック;MS Gothic" w:cs="ＭＳ Ｐゴシック" w:eastAsia="ＭＳ ゴシック;MS Gothic"/>
                <w:kern w:val="0"/>
                <w:sz w:val="19"/>
                <w:szCs w:val="19"/>
              </w:rPr>
              <w:t xml:space="preserve">号）の定期巡回・随時対応型訪問介護看護費のイ⑴（訪問看護サービスを行わない場合）のうち当該利用者の要介護状態区分に応じた所定単位数を限度として算定できるものであること。なお、頻回の訪問の要件を満たす事業所の利用者であっても、当該月において頻回の訪問を含まない場合は、当該算定上限を適用しないこと。 </w:t>
            </w:r>
          </w:p>
          <w:p>
            <w:pPr>
              <w:pStyle w:val="Normal"/>
              <w:spacing w:lineRule="exact" w:line="280"/>
              <w:ind w:left="42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なお、頻回の訪問として提供する</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の身体介護中心型の単位を算定する場合は、当該サービス提供が「頻回の訪問」にあたるものであることについて、居宅サービス計画において、明確に位置付けられていることを要するものであること。</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５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訪問介護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三十七条の二（指定居宅サービス等基準第三十九条の三において準用する場合を含む。）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居宅サービス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w:t>
            </w:r>
            <w:r>
              <w:rPr>
                <w:rFonts w:ascii="ＭＳ ゴシック;MS Gothic" w:hAnsi="ＭＳ ゴシック;MS Gothic" w:cs="ＭＳ Ｐゴシック" w:eastAsia="ＭＳ ゴシック;MS Gothic"/>
                <w:kern w:val="0"/>
                <w:sz w:val="19"/>
                <w:szCs w:val="19"/>
              </w:rPr>
              <w:t>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　</w:t>
            </w:r>
            <w:r>
              <w:rPr>
                <w:rFonts w:ascii="ＭＳ ゴシック;MS Gothic" w:hAnsi="ＭＳ ゴシック;MS Gothic" w:cs="HeiseiMin-W3;Times New Roman" w:eastAsia="ＭＳ ゴシック;MS Gothic"/>
                <w:sz w:val="19"/>
                <w:szCs w:val="19"/>
                <w:highlight w:val="cyan"/>
              </w:rPr>
              <w:t>別に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の二　訪問介護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三十条の二第一項（指定居宅サービス等基準第三十九条の三において準用する場合を含む。）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居宅サービス等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w:t>
            </w:r>
            <w:r>
              <w:rPr>
                <w:rFonts w:ascii="ＭＳ ゴシック;MS Gothic" w:hAnsi="ＭＳ ゴシック;MS Gothic" w:cs="ＭＳ Ｐゴシック" w:eastAsia="ＭＳ ゴシック;MS Gothic"/>
                <w:kern w:val="0"/>
                <w:sz w:val="19"/>
                <w:szCs w:val="19"/>
                <w:shd w:fill="FFFF00" w:val="clear"/>
              </w:rPr>
              <w:t>令和７年３月</w:t>
            </w:r>
            <w:r>
              <w:rPr>
                <w:rFonts w:eastAsia="ＭＳ ゴシック;MS Gothic" w:cs="ＭＳ Ｐゴシック" w:ascii="ＭＳ ゴシック;MS Gothic" w:hAnsi="ＭＳ ゴシック;MS Gothic"/>
                <w:kern w:val="0"/>
                <w:sz w:val="19"/>
                <w:szCs w:val="19"/>
                <w:shd w:fill="FFFF00" w:val="clear"/>
              </w:rPr>
              <w:t>31</w:t>
            </w:r>
            <w:r>
              <w:rPr>
                <w:rFonts w:ascii="ＭＳ ゴシック;MS Gothic" w:hAnsi="ＭＳ ゴシック;MS Gothic" w:cs="ＭＳ Ｐゴシック" w:eastAsia="ＭＳ ゴシック;MS Gothic"/>
                <w:kern w:val="0"/>
                <w:sz w:val="19"/>
                <w:szCs w:val="19"/>
                <w:shd w:fill="FFFF00" w:val="clear"/>
              </w:rPr>
              <w:t>日までの間</w:t>
            </w:r>
            <w:r>
              <w:rPr>
                <w:rFonts w:ascii="ＭＳ ゴシック;MS Gothic" w:hAnsi="ＭＳ ゴシック;MS Gothic" w:cs="ＭＳ Ｐゴシック" w:eastAsia="ＭＳ ゴシック;MS Gothic"/>
                <w:kern w:val="0"/>
                <w:sz w:val="19"/>
                <w:szCs w:val="19"/>
              </w:rPr>
              <w:t>、当該減算は適用しないが、義務となっていることを踏まえ、速やかに作成すること。</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人の訪問介護員等による訪問介護の取扱い等</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８</w:t>
            </w:r>
            <w:r>
              <w:rPr>
                <w:rFonts w:ascii="ＭＳ ゴシック;MS Gothic" w:hAnsi="ＭＳ ゴシック;MS Gothic" w:cs="HeiseiMin-W3;Times New Roman" w:eastAsia="ＭＳ ゴシック;MS Gothic"/>
                <w:sz w:val="19"/>
                <w:szCs w:val="19"/>
              </w:rPr>
              <w:t>　イ及びロについては、別に</w:t>
            </w:r>
            <w:r>
              <w:rPr>
                <w:rFonts w:ascii="ＭＳ ゴシック;MS Gothic" w:hAnsi="ＭＳ ゴシック;MS Gothic" w:cs="HeiseiMin-W3;Times New Roman" w:eastAsia="ＭＳ ゴシック;MS Gothic"/>
                <w:sz w:val="19"/>
                <w:szCs w:val="19"/>
                <w:highlight w:val="cyan"/>
              </w:rPr>
              <w:t>厚生労働大臣が定める要件</w:t>
            </w:r>
            <w:r>
              <w:rPr>
                <w:rFonts w:ascii="ＭＳ ゴシック;MS Gothic" w:hAnsi="ＭＳ ゴシック;MS Gothic" w:cs="HeiseiMin-W3;Times New Roman" w:eastAsia="ＭＳ ゴシック;MS Gothic"/>
                <w:sz w:val="19"/>
                <w:szCs w:val="19"/>
              </w:rPr>
              <w:t>を満たす場合であって、同時に２人の訪問介護員等が１人の利用者に対して指定訪問介護を行ったときは、所定単位数の１００分の２００に相当する単位数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要件</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居宅サービス介護給付費単位数表の訪問介護費の注６の厚生労働大臣が定める要件</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人の訪問介護員等により指定訪問介護を行うことについて利用者又はその家族等の同意を得ている場合であって、次のいずれかに該当すると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利用者の身体的理由により一人の訪問介護員等による介護が困難と認められる場合</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暴力行為、著しい迷惑行為、器物破損行為等が認められる場合</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その他利用者の状況等から判断して、イ又はロに準ずると認められる場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xml:space="preserve">　２人の訪問介護員等による訪問介護の取扱い等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人の訪問介護員等による訪問介護について、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に相当する単位数が算定される場合のうち、厚生労働大臣が定める基準に適合する利用者等（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4</w:t>
            </w:r>
            <w:r>
              <w:rPr>
                <w:rFonts w:ascii="ＭＳ ゴシック;MS Gothic" w:hAnsi="ＭＳ ゴシック;MS Gothic" w:cs="ＭＳ Ｐゴシック" w:eastAsia="ＭＳ ゴシック;MS Gothic"/>
                <w:kern w:val="0"/>
                <w:sz w:val="19"/>
                <w:szCs w:val="19"/>
              </w:rPr>
              <w:t>号。以下「利用者等告示」という。）第３号イの場合としては、体重が重い利用者に入浴介助等の重介護を内容とする訪問介護を提供する場合等が該当し、同号ハの場合としては、例えば、エレベータのない建物の２階以上の居室から歩行困難な利用者を外出させる場合等が該当するものであること。したがって、単に安全確保のために深夜の時間帯に２人の訪問介護員等によるサービス提供を行った場合は、利用者側の希望により利用者や家族の同意を得て行った場合を除き、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 xml:space="preserve">に相当する単位数は算定されない。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ない。</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早朝・夜間、深夜の訪問介護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９</w:t>
            </w:r>
            <w:r>
              <w:rPr>
                <w:rFonts w:ascii="ＭＳ ゴシック;MS Gothic" w:hAnsi="ＭＳ ゴシック;MS Gothic" w:cs="HeiseiMin-W3;Times New Roman" w:eastAsia="ＭＳ ゴシック;MS Gothic"/>
                <w:sz w:val="19"/>
                <w:szCs w:val="19"/>
              </w:rPr>
              <w:t>　夜間（午後６時から午後１０時までの時間をいう。以下同じ。）又は早朝（午前６時から午前８時までの時間をいう。以下同じ。）に指定訪問介護を行った場合は、１回につき所定単位数の１００分の２５に相当する単位数を所定単位数に加算し、深夜（午後１０時から午前６時までの時間をいう。以下同じ。）に指定訪問介護を行った場合は、１回につき所定単位数の１００分の５０に相当する単位数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xml:space="preserve">　早朝・夜間、深夜の訪問介護の取扱い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上又は訪問介護計画上、訪問介護のサービス開始時刻が加算の対象となる時間帯にある場合に、当該加算を算定するものとすること。なお、利用時間が長時間にわたる場合に、加算の対象となる時間帯におけるサービス提供時間が全体のサービス提供時間に占める割合がごくわずかな場合においては、当該加算は算定できない。 </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事業所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０　別に厚生労働大臣が定める基準に適合しているものとして、電子情報処理組織を使用する方法により、都道府県知事に対し、老健局長が定める様式による届出を行った指定訪問介護事業所が、利用者に対し、指定訪問介護を行った場合は、当該基準に掲げる区分に従い、１回につき次に掲げる単位数を所定単位数に加算する。ただし、注１３から注１５までのいずれかを算定している場合は、特定事業所加算（Ⅴ）は算定しない。また、特定事業所加算（Ⅴ）とその他の加算を同時に算定する場合を除き、次に掲げるいずれかの加算を算定している場合においては、次に掲げるその他の加算は算定しない。</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特定事業所加算（Ⅰ）　所定単位数の１００分の２０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特定事業所加算（Ⅱ）　所定単位数の１００分の１０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特定事業所加算（Ⅲ）　所定単位数の１００分の１０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特定事業所加算（Ⅳ）　所定単位数の１００分の３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特定事業所加算（Ⅴ）　所定単位数の１００分の３に相当する単位数</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訪問介護費における特定事業所加算の基準</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特定事業所加算（Ⅰ）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指定訪問介護事業所の全ての訪問介護員等（登録型の訪問介護員等（あらかじめ当該指定訪問介護事業所に登録し、当該指定訪問介護事業所から指示があった場合に、直接、当該指示を受けた利用者の居宅を訪問し、指定訪問介護を行う訪問介護員等をいう。）を含む。以下同じ。）及びサービス提供責任者に対し、訪問介護員等ごと及びサービス提供責任者ごとに研修計画を作成し、当該計画に従い、研修（外部における研修を含む。）を実施又は実施を予定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次に掲げる基準に従い、指定訪問介護が行われ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利用者に関する情報若しくはサービス提供に当たっての留意事項の伝達又は当該指定訪問介護事業所における訪問介護員等の技術指導を目的とした会議を定期的に開催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訪問介護の提供に当たっては、サービス提供責任者（指定居宅サービス等基準第五条第二項に規定するサービス提供責任者をいう。以下この号において同じ。）が、当該利用者を担当する訪問介護員等に対し、当該利用者に関する情報やサービス提供に当たっての留意事項を文書等の確実な方法により伝達してから開始するとともに、サービス提供終了後、担当する訪問介護員等から適宜報告を受け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当該指定訪問介護事業所の全ての訪問介護員等に対し、健康診断等を定期的に実施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指定居宅サービス等基準第二十九条第六号に規定する緊急時等における対応方法が利用者に明示され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当該指定訪問介護事業所の訪問介護員等の総数のうち介護福祉士の占める割合が百分の三十以上又は介護福祉士、社会福祉士及び介護福祉士法（昭和六十二年法律第三十号）第四十条第二項第二号の指定を受けた学校又は養成施設において一月以上介護福祉士として必要な知識及び技能を習得した者（以下「実務者研修修了者」という。）並びに介護保険法施行規則の一部を改正する省令（平成二十四年厚生労働省令第二十五号）による改正前の介護保険法施行規則（平成十一年厚生省令第三十六号）第二十二条の二十三第一項に規定する介護職員基礎研修課程を修了した者（以下「介護職員基礎研修課程修了者」という。）及び一級課程を修了した者（以下「一級課程修了者」という。）の占める割合が百分の五十以上であ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当該指定訪問介護事業所の全てのサービス提供責任者が三年以上の実務経験を有する介護福祉士又は五年以上の実務経験を有する実務者研修修了者若しくは介護職員基礎研修課程修了者若しくは一級課程修了者であること。ただし、指定居宅サービス等基準第五条第二項の規定により一人を超えるサービス提供責任者を配置することとされている事業所においては、常勤のサービス提供責任者を二名以上配置していること。</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前年度又は算定日が属する月の前三月間における利用者の総数のうち、要介護状態区分が要介護四及び要介護五である者、日常生活に支障を来すおそれのある症状若しくは行動が認められることから介護を必要とする認知症（介護保険法（平成九年法律第百二十三号。以下「法」という。）第五条の二第一項に規定する認知症をいう。）である者並びに社会福祉士及び介護福祉士法施行規則（昭和六十二年厚生省令第四十九号）第一条各号に掲げる行為を必要とする者（当該指定訪問介護事業所が社会福祉士及び介護福祉士法附則第二十七条第一項の登録を受けている場合に限る。）の占める割合が百分の二十以上であ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基準のいずれにも適合す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病院、診療所又は指定訪問看護ステーション（指定居宅サービス等基準第六十条第一項第一号に規定する指定訪問看護ステーションをいう。以下同じ。）の看護師との連携により、二十四時間連絡できる体制を確保し、かつ、必要に応じて指定訪問介護を行うことができる体制を整備してい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看取り期における対応方針を定め、利用開始の際に、利用者又はその家族等に対して、当該対応方針の内容を説明し、同意を得てい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ｃ　医師、看護職員（指定訪問介護事業所の職員又は当該指定訪問介護事業所と密接な連携を確保できる範囲内の距離にある病院、診療所又は指定訪問看護ステーションの職員に限る。）、訪問介護員等、介護支援専門員その他の職種の者による協議の上、当該指定訪問介護事業所における看取りの実績等を踏まえ、適宜、看取りに関する対応方針の見直しを行うこと。</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ｄ　看取りに関する職員研修を行ってい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ｅ　前年度又は算定日が属する月の前三月間において次に掲げる基準に適合する利用者が一人以上であ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ｉ　医師が一般に認められている医学的知見に基づき回復の見込みがないと診断した者であること。</w:t>
            </w:r>
          </w:p>
          <w:p>
            <w:pPr>
              <w:pStyle w:val="Normal"/>
              <w:spacing w:lineRule="exact" w:line="280"/>
              <w:ind w:left="63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ｉｉ　看取り期における対応方針に基づき、利用者の状態又は家族の求め等に応じ、訪問介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定事業所加算（Ⅱ）　イ⑴から⑷までに掲げる基準のいずれにも適合し、かつ、⑸又は⑹のいずれかに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特定事業所加算（Ⅲ）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⑴から⑷まで及び⑺に掲げる基準のいずれにも適合すること。</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居宅サービス等基準第五条第二項の規定により配置することとされている常勤のサービス提供責任者が二人以下の指定訪問介護事業所であって、同項の規定により配置することとされているサービス提供責任者を常勤により配置し、かつ、同項に規定する基準を上回る数の常勤のサービス提供責任者を一人以上配置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訪問介護事業所の訪問介護員等の総数のうち、勤続年数七年以上の者の占める割合が百分の三十以上で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特定事業所加算（Ⅳ）　イ⑴から⑷まで及びハ⑵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特定事業所加算（Ⅴ）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の⑴から⑷まで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指定訪問介護事業所に係る通常の事業の実施地域（指定居宅サービス等基準第二十九条第五号に規定する通常の事業の実施地域をいう。）の範囲内であって、厚生労働大臣が定める中山間地域等の地域（平成二十一年厚生労働省告示第八十三号）第二号に規定する地域に居住している利用者に対して、継続的に指定訪問介護を提供していること（当該利用者の居宅の所在地と最寄りの指定訪問介護事業所との間の距離が七キロメートルを超える場合に限る。）。</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利用者の心身の状況又はその家族等を取り巻く環境の変化に応じ、随時、訪問介護員等、サービス提供責任者その他の関係者が共同し、訪問介護計画（指定居宅サービス等基準第二十四条第一項に規定する訪問介護計画をいう。）の見直しを行っ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⒁</w:t>
            </w:r>
            <w:r>
              <w:rPr>
                <w:rFonts w:ascii="ＭＳ ゴシック;MS Gothic" w:hAnsi="ＭＳ ゴシック;MS Gothic" w:cs="ＭＳ Ｐゴシック" w:eastAsia="ＭＳ ゴシック;MS Gothic"/>
                <w:kern w:val="0"/>
                <w:sz w:val="19"/>
                <w:szCs w:val="19"/>
              </w:rPr>
              <w:t>　特定事業所加算について</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の各算定要件については、次に定めるところによ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体制要件</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計画的な研修の実施</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厚生労働大臣が定める基準（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5</w:t>
            </w:r>
            <w:r>
              <w:rPr>
                <w:rFonts w:ascii="ＭＳ ゴシック;MS Gothic" w:hAnsi="ＭＳ ゴシック;MS Gothic" w:cs="ＭＳ Ｐゴシック" w:eastAsia="ＭＳ ゴシック;MS Gothic"/>
                <w:kern w:val="0"/>
                <w:sz w:val="19"/>
                <w:szCs w:val="19"/>
              </w:rPr>
              <w:t>号。以下「大臣基準告示」という。）第３号イ</w:t>
            </w:r>
            <w:r>
              <w:rPr>
                <w:rFonts w:ascii="ＭＳ ゴシック;MS Gothic" w:hAnsi="ＭＳ ゴシック;MS Gothic" w:cs="ＭＳ Ｐゴシック" w:eastAsia="ＭＳ ゴシック;MS Gothic"/>
                <w:kern w:val="0"/>
                <w:sz w:val="19"/>
                <w:szCs w:val="19"/>
              </w:rPr>
              <w:t>⑴</w:t>
            </w:r>
            <w:r>
              <w:rPr>
                <w:rFonts w:ascii="ＭＳ ゴシック;MS Gothic" w:hAnsi="ＭＳ ゴシック;MS Gothic" w:cs="ＭＳ Ｐゴシック" w:eastAsia="ＭＳ ゴシック;MS Gothic"/>
                <w:kern w:val="0"/>
                <w:sz w:val="19"/>
                <w:szCs w:val="19"/>
              </w:rPr>
              <w:t>の「訪問介護員等ごと及びサービス提供責任者ごとに研修計画を作成」については、当該事業所におけるサービス従事者の資質向上のための研修内容の全体像と当該研修実施のための勤務体制の確保を定めるとともに、訪問介護員等及びサービス提供責任者について個別具体的な研修の目標、内容、研修期間、実施時期等を定めた計画を策定しなければならない。</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会議の定期的開催</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一）の「利用者に関する情報若しくはサービス提供に当たっての留意事項の伝達又は当該指定訪問介護事業所における訪問介護員等の技術指導を目的とした会議」とは、サービス提供責任者が主宰し、登録ヘルパーも含めて、当該事業所においてサービス提供に当たる訪問介護員等のすべてが参加するものでなければならない。なお、実施に当たっては、全員が一堂に会して開催する必要はなく、サービス提供責任者ごとにいくつかのグループ別に分かれて開催することで差し支えない。会議の開催状況については、その概要を記録しなければならない。</w:t>
            </w:r>
            <w:r>
              <w:rPr>
                <w:rFonts w:ascii="ＭＳ ゴシック;MS Gothic" w:hAnsi="ＭＳ ゴシック;MS Gothic" w:cs="ＭＳ Ｐゴシック" w:eastAsia="ＭＳ ゴシック;MS Gothic"/>
                <w:kern w:val="0"/>
                <w:sz w:val="19"/>
                <w:szCs w:val="19"/>
              </w:rPr>
              <w:t>なお、「定期的」とは、おおむね１月に１回以上開催されている必要があ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文書等による指示及びサービス提供後の報告</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二）の「当該利用者に関する情報やサービス提供に当たっての留意事項」とは、少なくとも、次に掲げる事項について、その変化の動向を含め、記載しなければならない。</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のＡＤＬや意欲</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の主な訴えやサービス提供時の特段の要望</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家族を含む環境</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前回のサービス提供時の状況</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その他サービス提供に当たって必要な事項</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前回のサービス提供時の状況」を除く事項については、変更があった場合に記載することで足りるものとし、１日のうち、同一の訪問介護員等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訪問介護員等の間での引き継ぎを行う等、適切な対応を図るとともに、利用者の体調の急変等の際の対応のためサービス提供責任者との連絡体制を適切に確保すること。</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二）の「文書等の確実な方法」とは、直接面接しながら文書を手交する方法のほか、ＦＡＸ、メール等によることも可能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二）の訪問介護員等から適宜受けるサービス提供終了後の報告内容について、サービス提供責任者は、文書（電磁的記録を含む。）にて記録を保存しなければならない。</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定期健康診断の実施</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健康診断等については、労働安全衛生法により定期に実施することが義務付けられた「常時使用する労働者」に該当しない訪問介護員等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緊急時における対応方法の明示</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４</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明示」については、当該事業所における緊急時等の対応方針、緊急時の連絡先及び対応可能時間等を記載した文書を利用者に交付し、説明を行うものとする。なお、交付すべき文書については、重要事項説明書等に当該内容を明記することをもって足りるものと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看取り期の利用者への対応体制</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７</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二）については、ａからｄまでに掲げる基準に適合する事業所のｅに掲げる基準に適合する利用者（以下、「看取り期の利用者」という）に対するサービスを提供する体制をＰＤＣＡサイクルにより構築かつ強化していくこととし、指定訪問介護事業所において行った看取り期の利用者への対応及び体制構築について評価する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当該事業所における看取り期における対応方針に関する考え方</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訪問看護ステーション等との連携体制（緊急時の対応を含む。）</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利用者等との話し合いにおける同意、意思確認及び情報提供の方法</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利用者等への情報提供に供する資料及び同意書等の様式</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その他職員の具体的対応等</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看取り期の利用者に対するサービス提供においては、次に掲げる事項を介護記録等に記録し、多職種連携のための情報共有を行うこと。</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利用者の身体状況の変化及びこれに対する介護についての記録</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看取り期におけるサービス提供の各プロセスにおいて利用者及び家族の意向を把握し、それに基づくアセスメント及び対応の経過の記録</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ｅ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ｆ　指定訪問介護事業所は、入院の後も、家族や入院先の医療機関等との継続的な関わりを持つことが必要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ｇ　本人又はその家族に対する随時の説明に係る同意については、口頭で同意を得た場合は、介護記録にその説明日時、内容等を記載するとともに、同意を得た旨を記載しておくことが必要である。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ｈ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中山間地域等に居住する者へのサービス提供体制</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同号ホ</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及び</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ついては、中山間地域等において、地域資源等の状況により、やむを得ず移動距離等を要し、事業運営が非効率にならざるを得ない状況の中、指定訪問介護事業所が利用者へ継続的なサービス提供体制を構築していることについて評価する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同号ホ</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通常の事業の実施地域（指定居宅サービス等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第５号に規定する通常の事業の実施地域をいう。）の範囲内であって、厚生労働大臣が定める中山間地域等の地域（平成</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83</w:t>
            </w:r>
            <w:r>
              <w:rPr>
                <w:rFonts w:ascii="ＭＳ ゴシック;MS Gothic" w:hAnsi="ＭＳ ゴシック;MS Gothic" w:cs="ＭＳ Ｐゴシック" w:eastAsia="ＭＳ ゴシック;MS Gothic"/>
                <w:kern w:val="0"/>
                <w:sz w:val="19"/>
                <w:szCs w:val="19"/>
              </w:rPr>
              <w:t>号）第２号に規定する地域（以下「中山間地域等」という。）に居住している利用者に対して、継続的に指定訪問介護を提供していること」とは、指定訪問介護事業所における通常の事業の実施地域の範囲内であって、中山間地域等に居住する利用者へのサービス提供実績が前年度（３月を除く。）又は届出日の属する月の前３月の１月当た</w:t>
            </w:r>
            <w:r>
              <w:rPr>
                <w:rFonts w:ascii="ＭＳ ゴシック;MS Gothic" w:hAnsi="ＭＳ ゴシック;MS Gothic" w:cs="ＭＳ Ｐゴシック" w:eastAsia="ＭＳ ゴシック;MS Gothic"/>
                <w:kern w:val="0"/>
                <w:sz w:val="19"/>
                <w:szCs w:val="19"/>
              </w:rPr>
              <w:t>りの平均で１人以上であることをいう。また、この場合の実績の平均について、当該期間に指定訪問介護の提供を行った利用実人員を用いて算定す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同号ホ</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当該利用者の居宅の所在地と最寄りの指定訪問介護事業所との間の距離が７キロメートルを超える場合に限る」とは、指定訪問介護事業所と利用者の居宅までの実際の移動に要する距離が片道７キロメートルを超える場合をいう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同号ホ</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ついては、利用者にとって必要なサービスを必要なタイミングで提供し、総合的に利用者の在宅生活の継続を支援するため、訪問介護計画について、利用者の心身の状況や家族を取り巻く環境の変化を踏まえ、指定訪問介護事業所のサービス提供責任者等が起点となり、訪問介護員等、サービス提供責任者その他地域の関係者が共同し、随時適切に見直しを行う必要がある。</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人材要件</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訪問介護員等要件</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５</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介護福祉士、実務者研修修了者、介護職員基礎研修課程修了者及び１級課程修了者の割合については、前年度（３月を除く。）又は届出日の属する月の前３月の１月当たりの実績の平均について、常勤換算方法により算出した数を用いて算出するものとする。ただし、生活援助従事者研修修了者については、</w:t>
            </w:r>
            <w:r>
              <w:rPr>
                <w:rFonts w:eastAsia="ＭＳ ゴシック;MS Gothic" w:cs="ＭＳ Ｐゴシック" w:ascii="ＭＳ ゴシック;MS Gothic" w:hAnsi="ＭＳ ゴシック;MS Gothic"/>
                <w:kern w:val="0"/>
                <w:sz w:val="19"/>
                <w:szCs w:val="19"/>
              </w:rPr>
              <w:t>0.5</w:t>
            </w:r>
            <w:r>
              <w:rPr>
                <w:rFonts w:ascii="ＭＳ ゴシック;MS Gothic" w:hAnsi="ＭＳ ゴシック;MS Gothic" w:cs="ＭＳ Ｐゴシック" w:eastAsia="ＭＳ ゴシック;MS Gothic"/>
                <w:kern w:val="0"/>
                <w:sz w:val="19"/>
                <w:szCs w:val="19"/>
              </w:rPr>
              <w:t>を乗じて算出するものとす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介護福祉士又は実務者研修修了者、介護職員基礎研修課程修了者若しくは１級課程修了者とは、各月の前月の末日時点で資格を取得している又は研修の課程を修了している者とすること。</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看護師等の資格を有する者については、１級課程の全科目を免除することが可能とされていたことから、１級課程修了者に含めて差し支えない。</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サービス提供責任者要件</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６</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同号イ</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６</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ただし書については、指定居宅サービス基準第５条第２項の規定により常勤のサービス提供責任者を２人配置することとされている事業所については、同項ただし書により常勤のサービス提供責任者を１人配置し、非常勤のサービス提供責任者を常勤換算方法で必要とされる員数配置することで基準を満たすことになるが、本要件を満たすためには、常勤のサービス提供責任者を２人以上配置しなければならないとしているもの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同号ハ⑵</w:t>
            </w:r>
            <w:r>
              <w:rPr>
                <w:rFonts w:ascii="ＭＳ ゴシック;MS Gothic" w:hAnsi="ＭＳ ゴシック;MS Gothic" w:cs="ＭＳ Ｐゴシック" w:eastAsia="ＭＳ ゴシック;MS Gothic"/>
                <w:kern w:val="0"/>
                <w:sz w:val="19"/>
                <w:szCs w:val="19"/>
              </w:rPr>
              <w:t>の（一）については、指定居宅サービス等基準第５条第２項の規定により配置されることとされている常勤のサービス提供責任者が２人以下の指定訪問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としているものであ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看護師等の資格を有する者については、１級課程の全科目を免除することが可能とされていたことから、１級課程修了者に含めて差し支えない。</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勤続年数要件</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勤続年数とは、各月の前月の末日時点における勤続年数をいうものとする。具体的には、令和３年４月における勤続年数７年以上の者とは、令和３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時点で勤続年数が７年以上である者をいう。</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第３号ハ</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二）の訪問介護員等の割合については、前年度（３月を除く。）又は届出日の属する月の前３月の１月当たりの実績の平均について、常勤換算方法により算出した数を用いて算出するものと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重度要介護者等対応要件</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号イ⑺</w:t>
            </w:r>
            <w:r>
              <w:rPr>
                <w:rFonts w:ascii="ＭＳ ゴシック;MS Gothic" w:hAnsi="ＭＳ ゴシック;MS Gothic" w:cs="ＭＳ Ｐゴシック" w:eastAsia="ＭＳ ゴシック;MS Gothic"/>
                <w:kern w:val="0"/>
                <w:sz w:val="19"/>
                <w:szCs w:val="19"/>
              </w:rPr>
              <w:t>の（一）の要介護４及び要介護５である者、日常生活に支障を来すおそれのある症状若しくは行動が認められることから介護を必要とする認知症である者並びに社会福祉士及び介護福祉士法施行規則（昭和</w:t>
            </w:r>
            <w:r>
              <w:rPr>
                <w:rFonts w:eastAsia="ＭＳ ゴシック;MS Gothic" w:cs="ＭＳ Ｐゴシック" w:ascii="ＭＳ ゴシック;MS Gothic" w:hAnsi="ＭＳ ゴシック;MS Gothic"/>
                <w:kern w:val="0"/>
                <w:sz w:val="19"/>
                <w:szCs w:val="19"/>
              </w:rPr>
              <w:t>6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１条各号に掲げる行為を必要とする者の割合については、前年度（３月を除く。）又は届出日の属する月の前３月の１月当たりの実績の平均について、利用実人員又は訪問回数を用いて算定するものとする。なお、「日常生活に支障を来すおそれのある症状若しくは行動が認められることから介護を必要とする認知症であ</w:t>
            </w:r>
            <w:r>
              <w:rPr>
                <w:rFonts w:ascii="ＭＳ ゴシック;MS Gothic" w:hAnsi="ＭＳ ゴシック;MS Gothic" w:cs="ＭＳ Ｐゴシック" w:eastAsia="ＭＳ ゴシック;MS Gothic"/>
                <w:kern w:val="0"/>
                <w:sz w:val="19"/>
                <w:szCs w:val="19"/>
              </w:rPr>
              <w:t>る者」とは、日常生活自立度のランクⅢ、Ⅳ又はＭに該当する利用者を、「社会福祉士及び介護福祉士法施行規則第１条各号に掲げる行為を必要とする者」とは、たんの吸引等（口腔内の喀痰吸引、鼻腔内の喀痰吸引、気管カニューレ内の喀痰吸引、胃ろう又は腸ろうによる経管栄養又は経鼻経管栄養）の行為を必要とする利用者を指すものとする。また、本要件に係る割合の計算において、たんの吸引等の行為を必要とする者を算入できる事業所は、社会福祉士及び介護福祉士法の規定に基づく、自らの事業又はその一環としてたんの吸引等の業務を行うための登録を受けているものに限られること。</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同号イ⑺</w:t>
            </w:r>
            <w:r>
              <w:rPr>
                <w:rFonts w:ascii="ＭＳ ゴシック;MS Gothic" w:hAnsi="ＭＳ ゴシック;MS Gothic" w:cs="ＭＳ Ｐゴシック" w:eastAsia="ＭＳ ゴシック;MS Gothic"/>
                <w:kern w:val="0"/>
                <w:sz w:val="19"/>
                <w:szCs w:val="19"/>
              </w:rPr>
              <w:t>の（二）ｅに掲げる看取り期の利用者の利用実績については、当該利用者が前年度（３月を除く。）又は届出日の属する月の前３月間において１人以上であることをいう。また、この場合の実績について、当該期間に指定訪問介護の提供を行った利用実人員を用いて算定するものと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割合の計算方法</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イ及びハの職員の割合並びに③の利用実人員の割合の計算は、次の取扱いによる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前年度の実績が６月に満たない事業所（新たに事業を開始し、又は再開した事業所を含む。）については、前年度の実績による加算の届出はできない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前３月の実績により届出を行った事業所については、届出を行った月以降においても、直近３月間の職員又は利用者の割合につき、毎月継続的に所定の割合を維持しなければならない。</w:t>
            </w:r>
          </w:p>
          <w:p>
            <w:pPr>
              <w:pStyle w:val="Normal"/>
              <w:spacing w:lineRule="exact" w:line="280"/>
              <w:ind w:left="63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また、その割合については、毎月ごとに記録するものとし、所定の割合を下回った場合については、直ちに第１の５の届出を提出しなければならない。</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共生型訪問介護の所定単位数等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１</w:t>
            </w:r>
            <w:r>
              <w:rPr>
                <w:rFonts w:ascii="ＭＳ ゴシック;MS Gothic" w:hAnsi="ＭＳ ゴシック;MS Gothic" w:cs="HeiseiMin-W3;Times New Roman" w:eastAsia="ＭＳ ゴシック;MS Gothic"/>
                <w:sz w:val="19"/>
                <w:szCs w:val="19"/>
              </w:rPr>
              <w:t>　共生型居宅サービス（指定居宅サービス基準第２条第７号に規定する共生型居宅サービスをいう。以下同じ。）の事業を行う指定居宅介護事業者（指定障害福祉サービス等基準第５条第１項に規定する指定居宅介護事業者をいう。）が当該事業を行う事業所（以下この注において「共生型居宅サービスを行う指定居宅介護事業所」という。）において、居宅介護従業者基準第１条第４号、第９号、第１４号又は第１９号から第２２号までに規定する者が共生型訪問介護（指定居宅サービス基準第３９条の２に規定する共生型訪問介護をいう。以下この注において同じ。）を行った場合は、１回につき所定単位数の１００分の７０に相当する単位数を算定し、共生型居宅サービスを行う指定居宅介護事業所において、居宅介護従業者基準第１条第５号、第１０号又は第１５号に規定する者が共生型訪問介護を行った場合は、１回につき所定単位数の１００分の９３に相当する単位数を算定し、共生型居宅サービスの事業を行う重度訪問介護に係る指定障害福祉サービスの事業を行う者が当該事業を行う事業所において共生型訪問介護を行った場合は、１回につき所定単位数の１００分の９３に相当する単位数を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⒂</w:t>
            </w:r>
            <w:r>
              <w:rPr>
                <w:rFonts w:ascii="ＭＳ ゴシック;MS Gothic" w:hAnsi="ＭＳ ゴシック;MS Gothic" w:cs="ＭＳ Ｐゴシック" w:eastAsia="ＭＳ ゴシック;MS Gothic"/>
                <w:kern w:val="0"/>
                <w:sz w:val="19"/>
                <w:szCs w:val="19"/>
              </w:rPr>
              <w:t xml:space="preserve">　共生型訪問介護の所定単位数等の取扱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障害福祉制度の指定居宅介護事業所が、要介護高齢者に対し訪問介護を提供する場合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介護福祉士、実務者研修修了者、介護職員初任者研修修了者、生活援助従事者研修修了者、旧介護職員基礎研修修了者、旧訪問介護員１級課程又は旧２級課程修了者及び居宅介護職員初任者研修課程修了者（相当する研修課程修了者を含む。）が訪問介護を提供する場合は、所定単位数を算定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障害者居宅介護従業者基礎研修課程修了者（相当する研修課程修了者を含む。なお、介護保険法施行規則の一部を改正する省令（平成</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年厚生労働省令第</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号）による改正前の介護保険法施行規則（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第１項に規定する３級課程修了者については、相当する研修課程修了者に含むものとする。）、実務経験を有する者（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において身体障害者居宅介護等事業、知的障害者居宅介護等事業又は児童居宅介護等事業に従事した経験を有する者であって、都道府県知事から必要な知識及び技術を有すると認める旨の証明書の交付を受けたものをいう。）及び廃止前の視覚障害者外出介護従業者養成研修、全身性障害者外出介護従業者養成研修又は知的障害者外出介護従業者養成研修課程修了者（これらの研修課程に相当するものとして都道府県知事が認める研修の課程を修了し、当該研修の事業を行った者から当該研修の課程を修了した旨の証明書の交付を受けた者を含む。以下「旧外出介護研修修了者」という。）が訪問介護（旧外出介護研修修了者については、通院・外出介助（通院等乗降介助を含む。）に限る。）を提供する場合は、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 xml:space="preserve">に相当する単位数を算定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重度訪問介護従業者養成研修課程修了者（相当する研修課程修了者を含む。）が訪問介護を提供する場合（早朝・深夜帯や年末年始などにおいて、一時的に人材確保の観点から市町村がやむを得ないと認める場合に限る。）は、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3</w:t>
            </w:r>
            <w:r>
              <w:rPr>
                <w:rFonts w:ascii="ＭＳ ゴシック;MS Gothic" w:hAnsi="ＭＳ ゴシック;MS Gothic" w:cs="ＭＳ Ｐゴシック" w:eastAsia="ＭＳ ゴシック;MS Gothic"/>
                <w:kern w:val="0"/>
                <w:sz w:val="19"/>
                <w:szCs w:val="19"/>
              </w:rPr>
              <w:t xml:space="preserve">に相当する単位数を算定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障害福祉制度の指定重度訪問介護事業所が、要介護高齢者に対し訪問介護を提供する場合は、所定単位数の</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3</w:t>
            </w:r>
            <w:r>
              <w:rPr>
                <w:rFonts w:ascii="ＭＳ ゴシック;MS Gothic" w:hAnsi="ＭＳ ゴシック;MS Gothic" w:cs="ＭＳ Ｐゴシック" w:eastAsia="ＭＳ ゴシック;MS Gothic"/>
                <w:kern w:val="0"/>
                <w:sz w:val="19"/>
                <w:szCs w:val="19"/>
              </w:rPr>
              <w:t xml:space="preserve">に相当する単位数を算定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障害者居宅介護従業者基礎研修課程修了者及び重度訪問介護従業者養成研修課程修了者等による共生型訪問介護の取扱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イ以外の者については、</w:t>
            </w: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歳に達した日の前日において、これらの研修課程修了者が勤務する指定居宅介護事業所又は指定重度訪問介護事業所において、指定居宅介護又は指定重度訪問介護を利用していた高齢障害者に対してのみ、サービスを提供できることとする。すなわち、新規の要介護高齢者へのサービス提供はできないこと。</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707"/>
        <w:gridCol w:w="1704"/>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指定訪問介護事業所と同一の敷地内若しくは隣接する敷地内の建物若しくは指定訪問介護事業所と同一の建物等に居住する利用者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ascii="ＭＳ ゴシック;MS Gothic" w:hAnsi="ＭＳ ゴシック;MS Gothic" w:cs="HeiseiMin-W3;Times New Roman" w:eastAsia="ＭＳ ゴシック;MS Gothic"/>
                <w:sz w:val="19"/>
                <w:szCs w:val="19"/>
              </w:rPr>
              <w:t>１</w:t>
            </w:r>
            <w:r>
              <w:rPr>
                <w:rFonts w:ascii="ＭＳ ゴシック;MS Gothic" w:hAnsi="ＭＳ ゴシック;MS Gothic" w:cs="HeiseiMin-W3;Times New Roman" w:eastAsia="ＭＳ ゴシック;MS Gothic"/>
                <w:sz w:val="19"/>
                <w:szCs w:val="19"/>
              </w:rPr>
              <w:t>２</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指定訪問介護事業所の所在する建物と同一の敷地内若しくは隣接する敷地内の建物若しくは指定訪問介護事業所と同一の建物（以下この注において「同一敷地内建物等」という。）に居住する利用者（指定訪問介護事業所における１月当たりの利用者が同一敷地内建物等に５０人以上居住する建物に居住する利用者を除く。）又は指定訪問介護事業所における１月当たりの利用者が同一の建物に２０人以上居住する建物（同一敷地内建物等を除く。）に居住する利用者に対して、指定訪問介護を行った場合は、１回につき所定単位数の１００分の９０に相当する単位数を算定し、指定訪問介護事業所における１月当たりの利用者が同一敷地内建物等に５０人以上居住する建物に居住する利用者に対して、指定訪問介護を行った場合は、１回につき所定単位数の１００分の８５に相当する単位数を算定する。ただし、別に厚生労働大臣が定める基準に該当する指定訪問介護事業所が、同一敷地内建物等に居住する利用者（指定訪問介護事業所における１月当たりの利用者が同一敷地内建物等に５０人以上居住する建物に居住する利用者を除く。）に対して、指定訪問介護を行った場合は、１回につき所定単位数の１００分の８８に相当する単位数を算定する。</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厚生労働大臣が定める基準】三の二</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訪問介護費における指定訪問介護事業所と同一の敷地内若しくは隣接する敷地内の建物又は指定訪問介護事業所と同一の建物（以下この号において「同一敷地内建物等」という。）に居住する利用者に対して指定訪問介護を行う指定訪問介護事業所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正当な理由なく、指定訪問介護事業所において、算定日が属する月の前六月間に提供した指定訪問介護の提供総数のうち、同一敷地内建物等に居住する利用者に提供されたものの占める割合が百分の九十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⒃</w:t>
            </w:r>
            <w:r>
              <w:rPr>
                <w:rFonts w:ascii="ＭＳ ゴシック;MS Gothic" w:hAnsi="ＭＳ ゴシック;MS Gothic" w:cs="ＭＳ Ｐゴシック" w:eastAsia="ＭＳ ゴシック;MS Gothic"/>
                <w:kern w:val="0"/>
                <w:sz w:val="19"/>
                <w:szCs w:val="19"/>
              </w:rPr>
              <w:t>　指定訪問介護事業所と同一の敷地内若しくは隣接する敷地内の建物若しくは指定訪問介護事業所と同一の建物（以下「同一敷地内建物等」という。）等に居住する利用者に対する取扱い</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同一敷地内建物等の定義</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における「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w:t>
            </w:r>
            <w:r>
              <w:rPr>
                <w:rFonts w:ascii="ＭＳ ゴシック;MS Gothic" w:hAnsi="ＭＳ ゴシック;MS Gothic" w:cs="ＭＳ Ｐゴシック" w:eastAsia="ＭＳ ゴシック;MS Gothic"/>
                <w:kern w:val="0"/>
                <w:sz w:val="19"/>
                <w:szCs w:val="19"/>
              </w:rPr>
              <w:t>どが該当するものである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同一敷地内建物等を除く。）の定義</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当該指定訪問介護事業所における利用者が同一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とは、①に該当するもの以外の建築物を指すものであり、当該建築物に当該指定訪問介護事業所の利用者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場合に該当し、同一敷地内にある別棟の建物や道路を挟んで隣接する建物の利用者数を合算するものでは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また、当該指定訪問介護事業所が、指定相当第１号訪問事業（介護保険法施行規則第</w:t>
            </w:r>
            <w:r>
              <w:rPr>
                <w:rFonts w:eastAsia="ＭＳ ゴシック;MS Gothic" w:cs="ＭＳ Ｐゴシック" w:ascii="ＭＳ ゴシック;MS Gothic" w:hAnsi="ＭＳ ゴシック;MS Gothic"/>
                <w:kern w:val="0"/>
                <w:sz w:val="19"/>
                <w:szCs w:val="19"/>
              </w:rPr>
              <w:t>140</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63</w:t>
            </w:r>
            <w:r>
              <w:rPr>
                <w:rFonts w:ascii="ＭＳ ゴシック;MS Gothic" w:hAnsi="ＭＳ ゴシック;MS Gothic" w:cs="ＭＳ Ｐゴシック" w:eastAsia="ＭＳ ゴシック;MS Gothic"/>
                <w:kern w:val="0"/>
                <w:sz w:val="19"/>
                <w:szCs w:val="19"/>
              </w:rPr>
              <w:t>の６第１項第１号に定める基準に従い行う事業に限る。以下同じ。）と一体的な運営をしている場合、第１号訪問事業の利用者を含めて計算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一敷地内建物等に該当しないものの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同一敷地であっても、広大な敷地に複数の建物が点在する場合</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隣接する敷地であっても、道路や河川などに敷地が隔てられており、横断するために迂回しなければならない場合</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一敷地内建物等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人以上居住する建物の定義</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同一敷地内建物等のうち、当該同一敷地内建物等における当該指定訪問介護事業所の利用者が</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人以上居住する建物の利用者全員に適用される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訪問介護の提供総数のうち、同一敷地内建物等に居住する利用者（指定訪問介護事業所における１月当たりの利用者が同一敷地内建物等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人以上居住する建物に居住する利用者を除く。以下同じ。）に提供されたものの占める割合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判定期間と減算適用期間</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は、毎年度２回、次の判定期間における当該事業所における指定訪問介護の提供総数のうち、同一敷地内建物等に居住する利用者に提供されたものの占める割合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は、次に掲げるところに従い、当該事業所が実施する減算適用期間の同一敷地内建物等に居住する利用者に提供される指定訪問介護のすべてについて減算を適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判定期間が前期（３月１日から８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の場合は、減算適用期間を</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１日から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判定期間が後期（９月１日から２月末日）の場合は、減算適用期間を４月１日から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までとす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令和６年度については、ａの判定期間を４月１日から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減算適用期間を</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１日から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とし、ｂの判定期間を</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１日から２月末日、減算適用期間を令和７年度の４月１日から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まで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判定方法</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所ごとに、当該事業所における判定期間に指定訪問介護を提供した利用者のうち、同一敷地内建物等に居住する利用者の占める割合を計算し、</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に減算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具体的な計算式）事業所ごとに、次の計算式により計算し、</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に減算</w:t>
            </w:r>
          </w:p>
          <w:p>
            <w:pPr>
              <w:pStyle w:val="Normal"/>
              <w:widowControl/>
              <w:spacing w:lineRule="exact" w:line="280"/>
              <w:ind w:left="42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判定期間に指定訪問介護を提供した利用者のうち同一敷地内建物等に居住する利用者数（利用実人員））</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当該事業所における判定期間に指定訪問介護を提供した利用者数（利用実人員））</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算定手続</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判定期間が前期の場合については９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までに、判定期間が後期の場合については３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までに、同一敷地内建物等に居住する者へサービス提供を行う指定訪問介護事業所は、次に掲げる事項を記載した書類を作成し、算定の結果</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については当該書類を都道府県知事に提出することとする。なお、</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なかった場合についても、当該書類は、各事業所において２年間保存する必要がある。</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判定期間における指定訪問介護を提供した利用者の総数（利用実人員）</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同一敷地内建物等に居住する利用者数（利用実人員）</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ロの算定方法で計算した割合</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ロの算定方法で計算した割合が</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であって正当な理由がある場合においては、その正当な理由</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正当な理由の範囲</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で判定した割合が</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である場合には、</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以上に至ったことについて正当な理由がある場合においては、当該理由を都道府県知事に提出すること。なお、都道府県知事が当該理由を不適当と判断した場合は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都道府県知事において適正に判断されたい。</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特別地域訪問介護加算を受けている事業所である場合。</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判定期間の１月当たりの延べ訪問回数が</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回以下であるなど事業所が小規模である場合</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その他正当な理由と都道府県知事が認めた場合</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緊急時訪問介護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ascii="ＭＳ ゴシック;MS Gothic" w:hAnsi="ＭＳ ゴシック;MS Gothic" w:cs="HeiseiMin-W3;Times New Roman" w:eastAsia="ＭＳ ゴシック;MS Gothic"/>
                <w:sz w:val="19"/>
                <w:szCs w:val="19"/>
              </w:rPr>
              <w:t>１</w:t>
            </w:r>
            <w:r>
              <w:rPr>
                <w:rFonts w:ascii="ＭＳ ゴシック;MS Gothic" w:hAnsi="ＭＳ ゴシック;MS Gothic" w:cs="HeiseiMin-W3;Times New Roman" w:eastAsia="ＭＳ ゴシック;MS Gothic"/>
                <w:sz w:val="19"/>
                <w:szCs w:val="19"/>
              </w:rPr>
              <w:t>６</w:t>
            </w:r>
            <w:r>
              <w:rPr>
                <w:rFonts w:ascii="ＭＳ ゴシック;MS Gothic" w:hAnsi="ＭＳ ゴシック;MS Gothic" w:cs="HeiseiMin-W3;Times New Roman" w:eastAsia="ＭＳ ゴシック;MS Gothic"/>
                <w:sz w:val="19"/>
                <w:szCs w:val="19"/>
              </w:rPr>
              <w:t>　イについて、利用者又はその家族等からの要請に基づき、指定訪問介護事業所のサービス提供責任者（指定居宅サービス基準第５条第２項のサービス提供責任者をいう。以下同じ。）が指定居宅介護支援事業所（指定居宅介護支援等の事業の人員及び運営に関する基準（平成１１年厚生省令第３８号）第２条第１項に規定する指定居宅介護支援事業所をいう。以下同じ。）の介護支援専門員と連携し、当該介護支援専門員が必要と認めた場合に、当該指定訪問介護事業所の訪問介護員等が当該利用者の居宅サービス計画（法第８条第２３項に規定する居宅サービス計画をいう。以下同じ。）において計画的に訪問することとなっていない指定訪問介護を緊急に行った場合は、１回につき１００単位を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　緊急時訪問介護加算について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緊急に行った場合」とは、居宅サービス計画に位置付けられていない（当該指定訪問介護を提供した時間帯が、あらかじめ居宅サービス計画に位置付けられたサービス提供の日時以外の時間帯であるものをいう。）訪問介護（身体介護が中心のものに限る。）を、利用者又はその家族等から要請を受けてか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xml:space="preserve">時間以内に行った場合をいう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当該加算は、１回の要請につき１回を限度として算定できる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緊急時訪問介護加算は、サービス提供責任者が、事前に指定居宅介護支援事業所の介護支援専門員と連携を図り、当該介護支援専門員が、利用者又はその家族等から要請された日時又は時間帯に身体介護中心型の訪問介護を提供する必要があると判断した場合に加算されるものであるが、やむを得ない事由により、介護支援専門員と事前の連携が図れない場合に、指定訪問介護事業所により緊急に身体介護中心型の訪問介護が行われた場合であって、事後に介護支援専門員によって、当該訪問が必要であったと判断された場合には、加算の算定は可能であ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当該加算の対象となる訪問介護の所要時間については、サービス提供責任者と介護支援専門員が連携を図った上、利用者又はその家族等からの要請内容から、当該訪問介護に要する標準的な時間を、介護支援専門員が判断する。なお、介護支援専門員が、実際に行われた訪問介護の内容を考慮して、所要時間を変更することは差し支えない。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当該加算の対象となる訪問介護の所要時間については、⑷④及び⑸の規定は適用されないものとする。したがって、所要時間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分未満であっても、</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分未満の身体介護中心型の所定単位数の算定及び当該加算の算定は可能であり、当該加算の対象となる訪問介護と当該訪問介護の前後に行われた訪問介護の間隔が２時間未満であった場合であっても、それぞれの所要時間に応じた所定単位数を算定する（所要時間を合算する必要はない。）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緊急時訪問介護加算の対象となる指定訪問介護の提供を行った場合は、指定居宅サービス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に基づき、要請のあった時間、要請の内容、当該訪問介護の提供時刻及び緊急時訪問介護加算の算定対象である旨等を記録するものとする。</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サービス種類相互の算定関係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ascii="ＭＳ ゴシック;MS Gothic" w:hAnsi="ＭＳ ゴシック;MS Gothic" w:cs="HeiseiMin-W3;Times New Roman" w:eastAsia="ＭＳ ゴシック;MS Gothic"/>
                <w:sz w:val="19"/>
                <w:szCs w:val="19"/>
              </w:rPr>
              <w:t>１</w:t>
            </w:r>
            <w:r>
              <w:rPr>
                <w:rFonts w:ascii="ＭＳ ゴシック;MS Gothic" w:hAnsi="ＭＳ ゴシック;MS Gothic" w:cs="HeiseiMin-W3;Times New Roman" w:eastAsia="ＭＳ ゴシック;MS Gothic"/>
                <w:sz w:val="19"/>
                <w:szCs w:val="19"/>
              </w:rPr>
              <w:t>７</w:t>
            </w:r>
            <w:r>
              <w:rPr>
                <w:rFonts w:ascii="ＭＳ ゴシック;MS Gothic" w:hAnsi="ＭＳ ゴシック;MS Gothic" w:cs="HeiseiMin-W3;Times New Roman" w:eastAsia="ＭＳ ゴシック;MS Gothic"/>
                <w:sz w:val="19"/>
                <w:szCs w:val="19"/>
              </w:rPr>
              <w:t>　利用者が短期入所生活介護、短期入所療養介護若しくは特定施設入居者生活介護又は定期巡回・随時対応型訪問介護看護、小規模多機能型居宅介護、認知症対応型共同生活介護、地域密着型特定施設入居者生活介護、地域密着型介護老人福祉施設入所者生活介護若しくは複合型サービスを受けている間は、訪問介護費は、算定しない。ただし、定期巡回・随時対応型訪問介護看護を受けている利用者に対して、通院等乗降介助の提供を行った場合は、ハの所定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初回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初回加算　２０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指定訪問介護事業所において、新規に訪問介護計画を作成した利用者に対して、サービス提供責任者が初回若しくは初回の指定訪問介護を行った日の属する月に指定訪問介護を行った場合又は当該指定訪問介護事業所のその他の訪問介護員等が初回若しくは初回の指定訪問介護を行った日の属する月に指定訪問介護を行った際にサービス提供責任者が同行した場合は、１月につき所定単位数を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xml:space="preserve">　初回加算について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本加算は、利用者が過去２月間（暦月）に、当該指定訪問介護事業所から指定訪問介護の提供を受けていない場合に算定されるものであ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サービス提供責任者が、訪問介護に同行した場合については、指定居宅サービス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条に基づき、同行訪問した旨を記録するものとする。また、この場合において、当該サービス提供責任者は、訪問介護に要する時間を通じて滞在することは必ずしも必要ではなく、利用者の状況等を確認した上で、途中で現場を離れた場合であっても、算定は可能である。 </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生活機能向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生活機能向上連携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生活機能向上連携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１０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生活機能向上連携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２００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⑴について、サービス提供責任者が、指定訪問リハビリテーション事業所（指定居宅サービス基準第７６条第１項に規定する指定訪問リハビリテーション事業所をいう。以下同じ。）、指定通所リハビリテーション事業所（指定居宅サービス基準第１１１条第１項に規定する指定通所リハビリテーション事業所をいう。以下同じ。）又はリハビリテーションを実施している医療提供施設（医療法（昭和２３年法律第２０５号）第１条の２第２項に規定する医療提供施設をいい、病院にあっては、許可病床数が２００床未満のもの又は当該病院を中心とした半径４キロメートル以内に診療所が存在しないものに限る。注２において同じ。）の医師、理学療法士、作業療法士又は言語聴覚士の助言に基づき、生活機能の向上を目的とした訪問介護計画を作成し、当該訪問介護計画に基づく指定訪問介護を行ったときは、初回の当該指定訪問介護が行われた日の属する月に、所定単位数を加算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⑵について、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居宅サービス基準第７５条に規定する指定訪問リハビリテーションをいう。以下同じ。）、指定通所リハビリテーション（指定居宅サービス基準第１１０条に規定する指定通所リハビリテーションをいう。以下同じ。）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介護計画を作成した場合であって、当該医師、理学療法士、作業療法士又は言語聴覚士と連携し、当該訪問介護計画に基づく指定訪問介護を行ったときは、初回の当該指定訪問介護が行われた日の属する月以降３月の間、１月につき所定単位数を加算する。ただし、⑴を算定している場合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 xml:space="preserve">　生活機能向上連携加算について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生活機能向上連携加算（Ⅱ）について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生活機能の向上を目的とした訪問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訪問介護の内容を定めたものでなければなら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イの訪問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サービス提供責任者が同行する又は当該理学療法士等及びサービス提供責任者が利用者の居宅を訪問した後に共同してカンファレンス（指定居宅介護支援等の事業の人員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号。以下「指定居宅介護支援等基準」という。）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 xml:space="preserve">条第９号に規定するサービス担当者会議として開催されるものを除く。以下①において同じ。）を行い、当該利用者のＡＤＬ（寝返り、起き上がり、移乗、歩行、着衣、入浴、排せつ等）及びＩＡＤＬ（調理、掃除、買物、金銭管理、服薬状況等）に関する利用者の状況につき、理学療法士等とサービス提供責任者が共同して、現在の状況及びその改善可能性の評価（以下「生活機能アセスメント」という。）を行うものとする。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この場合の「カンファレンス」は、サービス担当者会議の前後に時間を明確に区分した上で、サービス提供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ハ　イの訪問介護計画には、生活機能アセスメントの結果のほか、次に掲げるその他の日々の暮らしの中で必要な機能の向上に資する内容を記載しなければならない。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利用者が日々の暮らしの中で可能な限り自立して行おうとする行為の内容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ｂ　生活機能アセスメントの結果に基づき、ａの内容について定めた３月を目途とする達成目標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ｃ　ｂの目標を達成するために経過的に達成すべき各月の目標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ｄ　ｂ及びｃの目標を達成するために訪問介護員等が行う介助等の内容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ホ　イの訪問介護計画及び当該計画に基づく訪問介護員等が行う指定訪問介護の内容としては、例えば次のようなものが考えられること。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達成目標として「自宅のポータブルトイレを１日１回以上利用する（１月目、２月目の目標として座位の保持時間）」を設定。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月目）訪問介護員等は週２回の訪問の際、ベッド上で体を起こす介助を行い、利用者が５分間の座位を保持している間、ベッド周辺の整理を行いながら安全確保のための見守り及び付き添いを行う。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２月目）ベッド上からポータブルトイレへの移動の介助を行い、利用者の体を支えながら、排泄の介助を行う。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３月目）ベッド上からポータブルトイレへ利用者が移動する際に、転倒等の防止のため付き添い、必要に応じて介助を行う（訪問介護員等は、指定訪問介護提供時以外のポータブルトイレの利用状況等について確認を行う。）。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ヘ　本加算はロの評価に基づき、イの訪問介護計画に基づき提供された初回の指定訪問介護の提供日が属する月以降３月を限度として算定されるものであり、３月を超えて本加算を算定しようとする場合は、再度ロの評価に基づき訪問介護計画を見直す必要があること。なお、当該３月の間に利用者に対する指定訪問リハビリテーション又は指定通所リハビリテーション等の提供が終了した場合であっても、３月間は本加算の算定が可能であ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ト　本加算を算定する期間中は、各月における目標の達成度合いにつき、利用者及び指定訪問リハビリテーション、指定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ハのｂの達成目標を踏まえた適切な対応を行う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生活機能向上連携加算（Ⅰ）について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生活機能向上連携加算（Ⅰ）については、①ロ、ヘ及びトを除き、①を適用する。本加算は、理学療法士等が自宅を訪問せずにＡＤＬ及びＩＡＤＬに関する利用者の状況について適切に把握した上でサービス提供責任者に助言を行い、サービス提供責任者が、助言に基づき①の訪問介護計画を作成（変更）するとともに、計画作成から３月経過後、目標の達成度合いにつき、利用者及び理学療法士等に報告することを定期的に実施することを評価するものであ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①イの訪問介護計画の作成に当たっては、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訪問介護事業所のサービス提供責任者と連携してＩＣＴを活用した動画やテレビ電話装置等を用いて把握した上で、当該指定訪問介護事業所のサービス提供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サービス提供責任者で事前に方法等を調整す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ｂ　当該指定訪問介護事業所のサービス提供責任者は、ａの助言に基づき、生活機能アセスメントを行った上で、①イの訪問介護計画の作成を行うこと。なお、①イの訪問介護計画には、ａの助言の内容を記載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ｃ　本加算は、①イの訪問介護計画に基づき指定訪問介護を提供した初回の月に限り、算定されるものである。なお、ａの助言に基づき訪問介護計画を見直した場合には、本加算を算定することは可能であるが、利用者の急性増悪等により訪問介護計画を見直した場合を除き、①イの訪問介護計画に基づき指定訪問介護を提供した翌月及び翌々月は本加算を算定しない。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ｄ　計画作成から３月経過後、目標の達成度合いにつき、利用者及びの理学療法士等に報告すること。なお、再度ａの助言に基づき訪問介護計画を見直した場合には、本加算の算定が可能である。</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口腔（くう）連携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ヘ</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口腔（くう）連携強化加算</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訪問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の</w:t>
            </w:r>
            <w:r>
              <w:rPr>
                <w:rFonts w:ascii="ＭＳ ゴシック;MS Gothic" w:hAnsi="ＭＳ ゴシック;MS Gothic" w:cs="HeiseiMin-W3;Times New Roman" w:eastAsia="ＭＳ ゴシック;MS Gothic"/>
                <w:sz w:val="19"/>
                <w:szCs w:val="19"/>
              </w:rPr>
              <w:t>三</w:t>
            </w:r>
            <w:r>
              <w:rPr>
                <w:rFonts w:ascii="ＭＳ ゴシック;MS Gothic" w:hAnsi="ＭＳ ゴシック;MS Gothic" w:cs="HeiseiMin-W3;Times New Roman" w:eastAsia="ＭＳ ゴシック;MS Gothic"/>
                <w:sz w:val="19"/>
                <w:szCs w:val="19"/>
              </w:rPr>
              <w:t>　</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介護事業所の従業者が利用者の口腔（くう）の健康状態に係る評価を行うに当たって、診療報酬の算定方法（平成二十年厚生労働省告示第五十九号）別表第二歯科診療報酬点数表（以下「歯科診療報酬点数表」という。）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次のいずれにも該当しない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当該利用者について、口腔（くう）の健康状態の評価の結果、居宅療養管理指導が必要であると歯科医師が判断し、初回の居宅療養管理指導を行った日の属する月を除き、指定居宅療養管理指導事業所（指定居宅サービス等基準第八十五条第一項に規定する指定居宅療養管理指導事業所をいう。以下同じ。）が歯科医師又は歯科衛生士が行う居宅療養管理指導費を算定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当該事業所以外の介護サービス事業所において、当該利用者について、口腔（くう）連携強化加算を算定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口腔連携強化加算について</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口腔の健康状態の評価をそれぞれ利用者について行い、評価した情報を歯科医療機関及び当該利用者を担当する介護支援専門員に対し、別紙様式６等により提供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口腔の健康状態の評価は、それぞれ次に掲げる確認を行うこと。ただし、ト及びチについては、利用者の状態に応じて確認可能な場合に限って評価を行うこと。</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開口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歯の汚れ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舌の汚れ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歯肉の腫れ、出血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左右両方の奥歯のかみ合わせ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ヘ　むせの有無</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　ぶくぶくうがいの状態</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チ　食物のため込み、残留の有無</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口腔の健康状態によっては、主治医の対応を要する場合もあることから、必要に応じて介護支援専門員を通じて主治医にも情報提供等の適切な措置を講ず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口腔連携強化加算の算定を行う事業所については、サービス担当者会議等を活用し決定することとし、原則として、当該事業所が当該加算に基づく口腔の健康状態の評価を継続的に実施すること。</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認知症専門ケア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ト</w:t>
            </w:r>
            <w:r>
              <w:rPr>
                <w:rFonts w:ascii="ＭＳ ゴシック;MS Gothic" w:hAnsi="ＭＳ ゴシック;MS Gothic" w:cs="HeiseiMin-W3;Times New Roman" w:eastAsia="ＭＳ ゴシック;MS Gothic"/>
                <w:sz w:val="19"/>
                <w:szCs w:val="19"/>
              </w:rPr>
              <w:t>　認知症専門ケア加算</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電子情報処理組織を使用する方法により、都道府県知事に対し、老健局長が定める様式による届出を行った指定訪問介護事業所において、別に厚生労働大臣が定める者に対して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認知症専門ケア加算（Ⅰ）　３単位</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認知症専門ケア加算（Ⅱ）　４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8"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の四　訪問介護費、訪問入浴介護費、定期巡回・随時対応型訪問介護看護費、夜間対応型訪問介護費及び介護予防訪問入浴介護費における認知症専門ケア加算の基準</w:t>
            </w:r>
          </w:p>
          <w:p>
            <w:pPr>
              <w:pStyle w:val="Normal"/>
              <w:spacing w:lineRule="exact" w:line="280"/>
              <w:ind w:left="438"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認知症専門ケア加算（Ⅰ）　次に掲げる基準のいずれにも適合すること。</w:t>
            </w:r>
          </w:p>
          <w:p>
            <w:pPr>
              <w:pStyle w:val="Normal"/>
              <w:spacing w:lineRule="exact" w:line="280"/>
              <w:ind w:left="426"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事業所における利用者の総数のうち、周囲の者による日常生活に対する注意を必要とする認知症の者（以下この号において「対象者」という。）の占める割合が二分の一以上であ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認知症介護に係る専門的な研修を修了している者を、事業所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spacing w:lineRule="exact" w:line="280"/>
              <w:ind w:left="458"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当該事業所の従業者に対する認知症ケアに関する留意事項の伝達又は技術的指導に係る会議を定期的に開催していること。</w:t>
            </w:r>
          </w:p>
          <w:p>
            <w:pPr>
              <w:pStyle w:val="Normal"/>
              <w:spacing w:lineRule="exact" w:line="280"/>
              <w:ind w:left="438"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認知症専門ケア加算（Ⅱ）　次に掲げる基準のいずれにも適合すること。</w:t>
            </w:r>
          </w:p>
          <w:p>
            <w:pPr>
              <w:pStyle w:val="Normal"/>
              <w:spacing w:lineRule="exact" w:line="280"/>
              <w:ind w:left="248"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⑵及び⑶の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事業所における利用者の総数のうち、日常生活に支障を来すおそれのある症状又は行動が認められることから介護を必要とする認知症の者の占める割合が百分の二十以上であ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認知症介護の指導に係る専門的な研修を修了している者を一名以上配置し、事業所全体の認知症ケアの指導等を実施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当該事業所における介護職員、看護職員ごとの認知症ケアに関する研修計画を作成し、当該計画に従い、研修（外部における研修を含む。）を実施又は実施を予定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認知症専門ケア加算について</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認知症高齢者の日常生活自立度の確認に当たっては、例えばサービス担当者会議等において介護支援専門員から情報を把握する等の方法が考えられ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認知症高齢者の日常生活自立度Ⅱ以上の割合が２分の１以上、又は、Ⅲ以上の割合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の算定方法は、算定日が属する月の前３月間のうち、いずれかの月の利用者実人員数又は利用延人員数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１の５の届出を提出しなければならない。</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認知症介護に係る専門的な研修」とは、「認知症介護実践者等養成事業の実施について」（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老発第</w:t>
            </w:r>
            <w:r>
              <w:rPr>
                <w:rFonts w:eastAsia="ＭＳ ゴシック;MS Gothic" w:cs="ＭＳ Ｐゴシック" w:ascii="ＭＳ ゴシック;MS Gothic" w:hAnsi="ＭＳ ゴシック;MS Gothic"/>
                <w:kern w:val="0"/>
                <w:sz w:val="19"/>
                <w:szCs w:val="19"/>
              </w:rPr>
              <w:t>0331010</w:t>
            </w:r>
            <w:r>
              <w:rPr>
                <w:rFonts w:ascii="ＭＳ ゴシック;MS Gothic" w:hAnsi="ＭＳ ゴシック;MS Gothic" w:cs="ＭＳ Ｐゴシック" w:eastAsia="ＭＳ ゴシック;MS Gothic"/>
                <w:kern w:val="0"/>
                <w:sz w:val="19"/>
                <w:szCs w:val="19"/>
              </w:rPr>
              <w:t>号厚生労働省老健局長通知）、「認知症介護実践者等養成事業の円滑な運営について」（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老計第</w:t>
            </w:r>
            <w:r>
              <w:rPr>
                <w:rFonts w:eastAsia="ＭＳ ゴシック;MS Gothic" w:cs="ＭＳ Ｐゴシック" w:ascii="ＭＳ ゴシック;MS Gothic" w:hAnsi="ＭＳ ゴシック;MS Gothic"/>
                <w:kern w:val="0"/>
                <w:sz w:val="19"/>
                <w:szCs w:val="19"/>
              </w:rPr>
              <w:t>0331007</w:t>
            </w:r>
            <w:r>
              <w:rPr>
                <w:rFonts w:ascii="ＭＳ ゴシック;MS Gothic" w:hAnsi="ＭＳ ゴシック;MS Gothic" w:cs="ＭＳ Ｐゴシック" w:eastAsia="ＭＳ ゴシック;MS Gothic"/>
                <w:kern w:val="0"/>
                <w:sz w:val="19"/>
                <w:szCs w:val="19"/>
              </w:rPr>
              <w:t>号厚生労働省計画課長通知）に規定する「認知症介護実践リーダー研修」及び認知症看護に係る適切な研修を指すものとす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認知症ケアに関する留意事項の伝達又は技術的指導に係る会議」の実施に当たっては、登録ヘルパーを含めて、全員が一堂に会して開催する必要はなく、いくつかのグループ別に分かれて開催することで差し支えない。</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694"/>
        <w:gridCol w:w="992"/>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職員等処遇改善加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チ　介護職員等処遇改善加算</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する介護職員等の賃金の改善等を実施しているものとして、電子情報処理組織を使用する方法により、都道府県知事に対し、老健局長が定める様式による届出を行った指定訪問介護事業所が、利用者に対し、指定訪問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職員等処遇改善加算（Ⅰ）　イからトまでにより算定した単位数の１０００分の２４５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介護職員等処遇改善加算（Ⅱ）　イからトまでにより算定した単位数の１０００分の２２４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介護職員等処遇改善加算（Ⅲ）　イからトまでにより算定した単位数の１０００分の１８２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介護職員等処遇改善加算（Ⅳ）　イからトまでにより算定した単位数の１０００分の１４５に相当する単位数</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令和７年３月３１日までの間、別に厚生労働大臣が定める基準に適合する介護職員等の賃金の改善等を実施しているものとして、電子情報処理組織を使用する方法により、都道府県知事に対し、老健局長が定める様式による届出を行った指定訪問介護事業所（注１の加算を算定しているものを除く。）が、利用者に対し、指定訪問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職員等処遇改善加算（Ⅴ）⑴　イからトまでにより算定した単位数の１０００分の２２１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介護職員等処遇改善加算（Ⅴ）⑵　イからトまでにより算定した単位数の１０００分の２０８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介護職員等処遇改善加算（Ⅴ）⑶　イからトまでにより算定した単位数の１０００分の２００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介護職員等処遇改善加算（Ⅴ）⑷　イからトまでにより算定した単位数の１０００分の１８７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介護職員等処遇改善加算（Ⅴ）⑸　イからトまでにより算定した単位数の１０００分の１８４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介護職員等処遇改善加算（Ⅴ）⑹　イからトまでにより算定した単位数の１０００分の１６３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介護職員等処遇改善加算（Ⅴ）⑺　イからトまでにより算定した単位数の１０００分の１６３に相当する単位数</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HeiseiMin-W3;Times New Roman" w:eastAsia="ＭＳ ゴシック;MS Gothic"/>
                <w:sz w:val="19"/>
                <w:szCs w:val="19"/>
              </w:rPr>
              <w:t>　介護職員等処遇改善加算（Ⅴ）⑻　イからトまでにより算定した単位数の１０００分の１５８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HeiseiMin-W3;Times New Roman" w:eastAsia="ＭＳ ゴシック;MS Gothic"/>
                <w:sz w:val="19"/>
                <w:szCs w:val="19"/>
              </w:rPr>
              <w:t>　介護職員等処遇改善加算（Ⅴ）⑼　イからトまでにより算定した単位数の１０００分の１４２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HeiseiMin-W3;Times New Roman" w:eastAsia="ＭＳ ゴシック;MS Gothic"/>
                <w:sz w:val="19"/>
                <w:szCs w:val="19"/>
              </w:rPr>
              <w:t>　介護職員等処遇改善加算（Ⅴ）⑽　イからトまでにより算定した単位数の１０００分の１３９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⑾</w:t>
            </w:r>
            <w:r>
              <w:rPr>
                <w:rFonts w:ascii="ＭＳ ゴシック;MS Gothic" w:hAnsi="ＭＳ ゴシック;MS Gothic" w:cs="HeiseiMin-W3;Times New Roman" w:eastAsia="ＭＳ ゴシック;MS Gothic"/>
                <w:sz w:val="19"/>
                <w:szCs w:val="19"/>
              </w:rPr>
              <w:t>　介護職員等処遇改善加算（Ⅴ）⑾　イからトまでにより算定した単位数の１０００分の１２１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⑿</w:t>
            </w:r>
            <w:r>
              <w:rPr>
                <w:rFonts w:ascii="ＭＳ ゴシック;MS Gothic" w:hAnsi="ＭＳ ゴシック;MS Gothic" w:cs="HeiseiMin-W3;Times New Roman" w:eastAsia="ＭＳ ゴシック;MS Gothic"/>
                <w:sz w:val="19"/>
                <w:szCs w:val="19"/>
              </w:rPr>
              <w:t>　介護職員等処遇改善加算（Ⅴ）⑿　イからトまでにより算定した単位数の１０００分の１１８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⒀</w:t>
            </w:r>
            <w:r>
              <w:rPr>
                <w:rFonts w:ascii="ＭＳ ゴシック;MS Gothic" w:hAnsi="ＭＳ ゴシック;MS Gothic" w:cs="HeiseiMin-W3;Times New Roman" w:eastAsia="ＭＳ ゴシック;MS Gothic"/>
                <w:sz w:val="19"/>
                <w:szCs w:val="19"/>
              </w:rPr>
              <w:t>　介護職員等処遇改善加算（Ⅴ）⒀　イからトまでにより算定した単位数の１０００分の１００に相当する単位数</w:t>
            </w:r>
          </w:p>
          <w:p>
            <w:pPr>
              <w:pStyle w:val="Normal"/>
              <w:spacing w:lineRule="exact" w:line="280"/>
              <w:ind w:left="21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⒁</w:t>
            </w:r>
            <w:r>
              <w:rPr>
                <w:rFonts w:ascii="ＭＳ ゴシック;MS Gothic" w:hAnsi="ＭＳ ゴシック;MS Gothic" w:cs="HeiseiMin-W3;Times New Roman" w:eastAsia="ＭＳ ゴシック;MS Gothic"/>
                <w:sz w:val="19"/>
                <w:szCs w:val="19"/>
              </w:rPr>
              <w:t>　介護職員等処遇改善加算（Ⅴ）⒁　イからトまでにより算定した単位数の１０００分の７６に相当する単位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訪問介護費における介護職員処遇改善加算の基準</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介護職員等処遇改善加算（Ⅰ）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が仮に介護職員等処遇改善加算（Ⅳ）を算定した場合に算定することが見込まれる額の二分の一以上を基本給又は決まって毎月支払われる手当に充てるものであ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当該指定訪問介護事業所において、（１）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当該指定訪問介護事業所において、事業年度ごとに当該事業所の職員の処遇改善に関する実績を都道府県知事に報告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当該指定訪問介護事業所において、労働保険料（労働保険の保険料の徴収等に関する法律（昭和四十四年法律第八十四号）第十条第二項に規定する労働保険料をいう。以下同じ。）の納付が適正に行われていること。</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介護職員の任用の際における職責又は職務内容等の要件（介護職員の賃金に関するものを含む。）を定め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一）の要件について書面をもって作成し、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介護職員の資質の向上の支援に関する計画を策定し、当該計画に係る研修の実施又は研修の機会を確保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三）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介護職員の経験若しくは資格等に応じて昇給する仕組み又は一定の基準に基づき定期に昇給を判定する仕組みを設け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五）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HeiseiMin-W3;Times New Roman" w:eastAsia="ＭＳ ゴシック;MS Gothic"/>
                <w:sz w:val="19"/>
                <w:szCs w:val="19"/>
              </w:rPr>
              <w:t>　⑵の届出に係る計画の期間中に実施する職員の処遇改善の内容（賃金改善に関するものを除く。）及び当該職員の処遇改善に要する費用の見込額を全ての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HeiseiMin-W3;Times New Roman" w:eastAsia="ＭＳ ゴシック;MS Gothic"/>
                <w:sz w:val="19"/>
                <w:szCs w:val="19"/>
              </w:rPr>
              <w:t>　⑻の処遇改善の内容等について、インターネットの利用その他の適切な方法により公表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HeiseiMin-W3;Times New Roman" w:eastAsia="ＭＳ ゴシック;MS Gothic"/>
                <w:sz w:val="19"/>
                <w:szCs w:val="19"/>
              </w:rPr>
              <w:t>訪問介護費における特定事業所加算（Ⅰ）又は（Ⅱ）のいずれかを届け出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介護職員等処遇改善加算（Ⅱ）　イ⑴から⑼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介護職員等処遇改善加算（Ⅲ）　イ⑴（一）及び⑵から⑻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介護職員等処遇改善加算（Ⅳ）　イ⑴（一）、⑵から⑹まで、⑺（一）から（四）まで及び⑻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介護職員等処遇改善加算（Ⅴ）⑴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指定居宅サービスに要する費用の額の算定に関する基準等の一部を改正する告示（令和六年厚生労働省告示第八十六号）による改正前の指定居宅サービス介護給付費単位数表（以下「旧指定居宅サービス介護給付費単位数表」という。）の訪問介護費における介護職員処遇改善加算（Ⅰ）及び介護職員等特定処遇改善加算（Ⅰ）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及び⑵から⑽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ヘ　介護職員等処遇改善加算（Ⅴ）⑵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Ⅱ）、介護職員等特定処遇改善加算（Ⅰ）及び介護職員等ベースアップ等支援加算を届け出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⑺（一）から（四）まで及び⑻から⑽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ト　介護職員等処遇改善加算（Ⅴ）⑶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Ⅰ）及び介護職員等特定処遇改善加算（Ⅱ）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及び⑵から⑼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チ　介護職員等処遇改善加算（Ⅴ）⑷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Ⅱ）、介護職員等特定処遇改善加算（Ⅱ）及び介護職員等ベースアップ等支援加算を届け出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⑺（一）から（四）まで、⑻及び⑼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リ　介護職員等処遇改善加算（Ⅴ）（５）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Ⅱ）及び介護職員等特定処遇改善加算（Ⅰ）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⑺（一）から（四）まで及び⑻から⑽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ヌ　介護職員等処遇改善加算（Ⅴ）⑹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Ⅱ）及び介護職員等特定処遇改善加算（Ⅱ）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⑺（一）から（四）まで、⑻及び⑼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ル　介護職員等処遇改善加算（Ⅴ）⑺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介護職員等特定処遇改善加算（Ⅰ）及び介護職員等ベースアップ等支援加算を届け出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及び⑻から⑽まで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ヲ　介護職員等処遇改善加算（Ⅴ）（８）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Ⅰ）を届け出ており、かつ、介護職員等特定処遇改善加算（Ⅰ）又は（Ⅱ）及び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一）及び（二）に係る部分を除く。）及び⑵から⑻まで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ワ　介護職員等処遇改善加算（Ⅴ）⑼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介護職員等特定処遇改善加算（Ⅱ）及び介護職員等ベースアップ等支援加算を届け出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⑻及び⑼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カ　介護職員等処遇改善加算（Ⅴ）⑽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及び介護職員等特定処遇改善加算（Ⅰ）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及び⑻から⑽まで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ヨ　介護職員等処遇改善加算（Ⅴ）⑾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Ⅱ）を届け出ており、かつ、介護職員等特定処遇改善加算（Ⅰ）又は（Ⅱ）及び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一）及び（二）に係る部分を除く。）、⑵から⑹まで、⑺（一）から（四）まで及び⑻に掲げる基準のいずれにも適合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タ　介護職員等処遇改善加算（Ⅴ）⑿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及び介護職員等特定処遇改善加算（Ⅱ）を届け出ており、かつ、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二）、⑵から⑹まで、⑻及び⑼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レ　介護職員等処遇改善加算（Ⅴ）⒀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及び介護職員等ベースアップ等支援加算を届け出ており、かつ、介護職員等特定処遇改善加算（Ⅰ）又は（Ⅱ）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一）及び（二）に係る部分を除く。）、⑵から⑹まで及び⑻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42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ソ　介護職員等処遇改善加算（Ⅴ）⒁　次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令和六年五月三十一日において現に旧指定居宅サービス介護給付費単位数表の訪問介護費における介護職員処遇改善加算（Ⅲ）を届け出ており、かつ、介護職員等特定処遇改善加算（Ⅰ）又は（Ⅱ）及び介護職員等ベースアップ等支援加算を届け出ていない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イ⑴（（一）及び（二）に係る部分を除く。）、⑵から⑹まで及び⑻に掲げる基準のいずれにも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次に掲げる基準のいずれかに適合す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任用の際における職責又は職務内容等の要件（介護職員の賃金に関するものを含む。）を定めてい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の要件について書面をもって作成し、全ての介護職員に周知していること。</w:t>
            </w:r>
          </w:p>
          <w:p>
            <w:pPr>
              <w:pStyle w:val="Normal"/>
              <w:spacing w:lineRule="exact" w:line="280"/>
              <w:ind w:left="420"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次に掲げる要件の全てに適合すること。</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ａ　介護職員の資質の向上の支援に関する計画を策定し、当該計画に係る研修の実施又は研修の機会を確保していること。</w:t>
            </w:r>
          </w:p>
          <w:p>
            <w:pPr>
              <w:pStyle w:val="Normal"/>
              <w:spacing w:lineRule="exact" w:line="280"/>
              <w:ind w:left="685"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介護職員等処遇改善加算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5-24T15:36:00Z</cp:lastPrinted>
  <dcterms:modified xsi:type="dcterms:W3CDTF">2024-12-16T01:29:00Z</dcterms:modified>
  <cp:revision>78</cp:revision>
  <dc:subject/>
  <dc:title/>
</cp:coreProperties>
</file>