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6</w:t>
      </w:r>
      <w:r>
        <w:rPr/>
        <w:t>　</w:t>
      </w:r>
      <w:r>
        <w:rPr>
          <w:rFonts w:ascii="ＭＳ 明朝;MS Mincho" w:hAnsi="ＭＳ 明朝;MS Mincho" w:cs="ＭＳ 明朝;MS Mincho"/>
        </w:rPr>
        <w:t>【参考資料５－７】</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リハビリテーション・指定介護予防通所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病院（診療所）指定通所リハビリテーション〔指定介護予防通所リハビリテーション〕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病院（診療所）（以下「事業所」という。）において実施する指定通所リハビリテーション〔指定介護予防通所リハビリテーション〕事業（以下「事業」という。）の適正な運営を確保するために必要な人員及び運営管理に関する事項を定め、指定通所リハビリテーション〔指定介護予防通所リハビリテーション〕の円滑な運営管理を図るとともに、要介護状態（介護予防にあっては要支援状態）の利用者の意思及び人格を尊重し、利用者の立場に立った適切な指定通所リハビリテーション〔指定介護予防通所リハビリテーション〕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リハビリテーションにおいては、要介護状態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通所リハビリテーションの提供においては、要支援状態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リハビリテーション〔指定予防通所リハビリテーション〕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リハビリテーション〔指定介護予防通所リハビリテーション〕の提供の終了に際しては、利用者又はその家族に対して適切な指導を行うとともに、主治医や居宅介護支援事業所へ情報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w:t>
            </w:r>
            <w:r>
              <w:rPr>
                <w:rFonts w:ascii="Century" w:hAnsi="Century" w:cs="Century"/>
                <w:color w:val="000000"/>
                <w:kern w:val="2"/>
                <w:sz w:val="21"/>
                <w:szCs w:val="21"/>
                <w:lang w:val="en-US" w:eastAsia="ja-JP" w:bidi="ar-SA"/>
              </w:rPr>
              <w:t>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リハビリテーション〔指定介護予防通所リハビリテーション〕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医療法人＊＊＊会△△△病院（△△△診療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理学療法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作業療法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言語聴覚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医師の指示及び通所リハビリテーション計画（介護予防通所リハビリテーション計画）に基づき、利用者の心身の維持回復を図るために必要なリハビリテーショ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必要な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栄養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歯科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は、○○時～○○時　　△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リハビリテーション〔指定介護予防通所リハビリテーション〕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一般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の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延長サービス　　　など</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医師の診療に基づき、医師の診察内容及び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書（介護予防通所リハビリテーション計画書）を作成するとともに、通所リハビリテーション計画（介護予防通所リハビリテーション計画）の療養上必要な事項について利用者又はその家族に対し、指導又は説明を行うとともに、適切なリハビリテーションを提供する。</w:t>
            </w:r>
            <w:r>
              <w:rPr>
                <w:rFonts w:ascii="ＭＳ 明朝;MS Mincho" w:hAnsi="ＭＳ 明朝;MS Mincho" w:cs="ＭＳ 明朝;MS Mincho"/>
                <w:color w:val="FF0000"/>
                <w:kern w:val="2"/>
                <w:sz w:val="21"/>
                <w:szCs w:val="24"/>
                <w:u w:val="single"/>
                <w:lang w:val="en-US" w:eastAsia="ja-JP" w:bidi="ar-SA"/>
              </w:rPr>
              <w:t>また、リハビリテーションを受けていた医療機関から退院した利用者に係る通所リハビリテーション計画の作成に当たっては当該医療機関が作成したリハビリテーション実施計画書等により情報を把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リハビリテーション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通所リハビリテーションを提供した場合の利用料の額は、介護報酬の告示上の額（月単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指定通所リハビリテーション〔指定介護予防通所リハビリテーション〕の送迎を行った場合は、片道○○円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通所リハビリテーション〔指定介護予防通所リハビリテーション〕において提供される便宜のうち、日常生活においても通常必要となるものに係る費用で、利用者が負担す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い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通所リハビリテーション〔指定介護予防通所リハビリテーション〕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指定通所リハビリテーション〔指定介護予防通所リハビリテーション〕に係る利用料の支払いを受けた場合は、提供した指定通所リハビリテーション〔指定介護予防通所リハビリテーション〕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リハビリテーション〔介護予防通所リハビリテーション〕の提供を受ける際には、医師の診断や日常生活上の留意事項、利用当日の健康状態等を指定通所リハビリテーション〔指定介護予防通所リハビリテーション〕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通所リハビリテーション〔指定介護予防通所リハビリテーション〕の提供を行っているときに利用者に病状の急変、その他緊急事態が生じたときは、速やかに主治医に連絡する等の必要な措置を講ず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リハビリテーション〔指定介護予防通所リハビリテーション〕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リハビリテーション〔指定介護予防通所リハビリテーション〕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指定通所リハビリテーション〔指定介護予防通所リハビリテーション〕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リハビリテーション〔指定介護予防通所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通所リハビリテーション〔指定介護予防通所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感染症や非常災害の発生時において、利用者に対する指定通所リハビリテーション〔指定介護予防通所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事業所の所在する建物と同一の建物に居住する利用者に対して</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通所リハビリテーション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リハビリテーション〔指定介護予防通所リハビリテーション〕の提供を確保する観点から、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リハビリテーション〔指定介護予防通所リハビリテーション〕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病院又は診療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以外の者が開設する場合は、「＊＊＊が設置する」を省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８時間未満の通所リハビリテーションの前後に連続して延長サービスを行う場合に、その可能時間帯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次条に定める事業の～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指定通所リハビリテーション〔指定介護予防通所リハビリテーション〕の提供を受ける際に、利用者側が留意すべき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については、事業所の所在する建物と同一の建物に居住する利用者に対して</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1:00Z</dcterms:created>
  <dc:creator>職員端末</dc:creator>
  <dc:description/>
  <dc:language>en-US</dc:language>
  <cp:lastModifiedBy>Administrator</cp:lastModifiedBy>
  <cp:lastPrinted>2009-09-01T11:26:00Z</cp:lastPrinted>
  <dcterms:modified xsi:type="dcterms:W3CDTF">2024-04-18T10:23: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