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2025.8</w:t>
      </w:r>
      <w:r>
        <w:rPr>
          <w:rFonts w:ascii="ＭＳ 明朝;MS Mincho" w:hAnsi="ＭＳ 明朝;MS Mincho" w:cs="ＭＳ 明朝;MS Mincho"/>
        </w:rPr>
        <w:t>　【参考資料５－７】</w:t>
      </w:r>
    </w:p>
    <w:p>
      <w:pPr>
        <w:pStyle w:val="Normal"/>
        <w:rPr>
          <w:rFonts w:ascii="ＭＳ 明朝;MS Mincho" w:hAnsi="ＭＳ 明朝;MS Mincho" w:cs="ＭＳ 明朝;MS Mincho"/>
        </w:rPr>
      </w:pPr>
      <w:r>
        <w:rPr>
          <w:rFonts w:ascii="ＭＳ 明朝;MS Mincho" w:hAnsi="ＭＳ 明朝;MS Mincho" w:cs="ＭＳ 明朝;MS Mincho"/>
        </w:rPr>
        <w:t>＊　この運営規程の例は、あくまでイメージであり、各項目の記載の方法・内容については、事業所の実情に応じて作成してください。（指定通所リハビリテーション・指定介護予防通所リハビリテーション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病院（診療所）指定通所リハビリテーション〔指定介護予防通所リハビリテーション〕事業運営規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目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条　＊＊＊が設置する△△△病院（診療所）（以下「事業所」という。）において実施する指定通所リハビリテーション〔指定介護予防通所リハビリテーション〕事業（以下「事業」という。）の適正な運営を確保するために必要な人員及び運営管理に関する事項を定め、指定通所リハビリテーション〔指定介護予防通所リハビリテーション〕の円滑な運営管理を図るとともに、要介護状態（介護予防にあっては要支援状態）の利用者の意思及び人格を尊重し、利用者の立場に立った適切な指定通所リハビリテーション〔指定介護予防通所リハビリテーション〕を提供することを目的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運営の方針）</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２条　指定通所リハビリテーションにおいては、要介護状態の利用者が可能な限りその居宅において、その有する能力に応じ自立した日常生活を営むことができるよう生活機能の維持又は向上を目指し、理学療法、作業療法その他必要なリハビリテーションを行うことにより、利用者の心身の機能の維持回復を図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指定介護予防通所リハビリテーションの提供においては、要支援状態の利用者が可能な限りその居宅において、自立した日常生活を営むことができるよう、理学療法、作業療法その他必要なリハビリテーションを行うことにより、利用者の心身機能の維持回復を図り、もって利用者の生活機能の維持又は向上を目指す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利用者の意思及び人格を尊重し、常に利用者の立場に立ったサービス提供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利用者の要介護状態の軽減若しくは悪化の防止又は要介護状態となることの予防に資するよう、その目標を設定し、計画的に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利用者の所在する市町村、居宅介護支援事業者、在宅介護支援センター、地域包括支援センター、居宅サービス事業者、保健医療サービス及び福祉サービスを提供する者との連携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利用者の人権の擁護、虐待の防止等のため、必要な体制の整備を行うとともに、従業者に対し、研修を実施する等の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指定通所リハビリテーション〔指定予防通所リハビリテーション〕の提供にあたっては、介護保険法第</w:t>
            </w:r>
            <w:r>
              <w:rPr>
                <w:rFonts w:eastAsia="ＭＳ 明朝;MS Mincho" w:cs="ＭＳ 明朝;MS Mincho" w:ascii="ＭＳ 明朝;MS Mincho" w:hAnsi="ＭＳ 明朝;MS Mincho"/>
                <w:kern w:val="2"/>
                <w:sz w:val="21"/>
                <w:szCs w:val="24"/>
                <w:lang w:val="en-US" w:eastAsia="ja-JP" w:bidi="ar-SA"/>
              </w:rPr>
              <w:t>118</w:t>
            </w:r>
            <w:r>
              <w:rPr>
                <w:rFonts w:ascii="ＭＳ 明朝;MS Mincho" w:hAnsi="ＭＳ 明朝;MS Mincho" w:cs="ＭＳ 明朝;MS Mincho"/>
                <w:kern w:val="2"/>
                <w:sz w:val="21"/>
                <w:szCs w:val="24"/>
                <w:lang w:val="en-US" w:eastAsia="ja-JP" w:bidi="ar-SA"/>
              </w:rPr>
              <w:t>条の２第１項に規定する介護保険等関連情報その他必要な情報を活用し、適切かつ有効に行う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指定通所リハビリテーション〔指定介護予防通所リハビリテーション〕の提供の終了に際しては、利用者又はその家族に対して適切な指導を行うとともに、主治医や居宅介護支援事業所へ情報提供を行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前７項のほか、「</w:t>
            </w:r>
            <w:r>
              <w:rPr>
                <w:rFonts w:ascii="ＭＳ 明朝;MS Mincho" w:hAnsi="ＭＳ 明朝;MS Mincho" w:cs="ＭＳ 明朝;MS Mincho"/>
                <w:bCs/>
                <w:kern w:val="2"/>
                <w:sz w:val="21"/>
                <w:szCs w:val="21"/>
                <w:lang w:val="en-US" w:eastAsia="ja-JP" w:bidi="ar-SA"/>
              </w:rPr>
              <w:t>枚方市指定居宅サービス事業者の指定並びに指定居宅サービス等の事業の人員、設備及び運営に関する基準を定める条例</w:t>
            </w:r>
            <w:r>
              <w:rPr>
                <w:rFonts w:ascii="Century" w:hAnsi="Century" w:cs="Century"/>
                <w:kern w:val="2"/>
                <w:sz w:val="21"/>
                <w:szCs w:val="21"/>
                <w:lang w:val="en-US" w:eastAsia="ja-JP" w:bidi="ar-SA"/>
              </w:rPr>
              <w:t>」（平成２５年枚方市</w:t>
            </w:r>
            <w:r>
              <w:rPr>
                <w:rFonts w:ascii="Century" w:hAnsi="Century" w:cs="Century"/>
                <w:color w:val="000000"/>
                <w:kern w:val="2"/>
                <w:sz w:val="21"/>
                <w:szCs w:val="21"/>
                <w:lang w:val="en-US" w:eastAsia="ja-JP" w:bidi="ar-SA"/>
              </w:rPr>
              <w:t>条例第４８号）</w:t>
            </w:r>
            <w:r>
              <w:rPr>
                <w:rFonts w:ascii="ＭＳ 明朝;MS Mincho" w:hAnsi="ＭＳ 明朝;MS Mincho" w:cs="ＭＳ 明朝;MS Mincho"/>
                <w:kern w:val="2"/>
                <w:sz w:val="21"/>
                <w:szCs w:val="24"/>
                <w:lang w:val="en-US" w:eastAsia="ja-JP" w:bidi="ar-SA"/>
              </w:rPr>
              <w:t>、</w:t>
            </w:r>
            <w:r>
              <w:rPr>
                <w:rFonts w:ascii="Century" w:hAnsi="Century" w:cs="Century"/>
                <w:color w:val="000000"/>
                <w:kern w:val="2"/>
                <w:sz w:val="21"/>
                <w:szCs w:val="21"/>
                <w:lang w:val="en-US" w:eastAsia="ja-JP" w:bidi="ar-SA"/>
              </w:rPr>
              <w:t>「</w:t>
            </w:r>
            <w:r>
              <w:rPr>
                <w:rFonts w:ascii="ＭＳ 明朝;MS Mincho" w:hAnsi="ＭＳ 明朝;MS Mincho" w:cs="ＭＳ 明朝;MS Mincho"/>
                <w:bCs/>
                <w:kern w:val="2"/>
                <w:sz w:val="21"/>
                <w:szCs w:val="21"/>
                <w:lang w:val="en-US" w:eastAsia="ja-JP" w:bidi="ar-SA"/>
              </w:rPr>
              <w:t>枚方市指定介護予防サービス事業者の指定並びに指定介護予防サービス等の事業の人員、設備及び運営並びに指定介護予防サービス等に係る介護予防のための効果的な支援の方法に関する基準を定める条例</w:t>
            </w:r>
            <w:r>
              <w:rPr>
                <w:rFonts w:ascii="Century" w:hAnsi="Century" w:cs="Century"/>
                <w:color w:val="000000"/>
                <w:kern w:val="2"/>
                <w:sz w:val="21"/>
                <w:szCs w:val="21"/>
                <w:lang w:val="en-US" w:eastAsia="ja-JP" w:bidi="ar-SA"/>
              </w:rPr>
              <w:t>」（平成２５年枚方市条例第４９号）</w:t>
            </w:r>
            <w:r>
              <w:rPr>
                <w:rFonts w:ascii="ＭＳ 明朝;MS Mincho" w:hAnsi="ＭＳ 明朝;MS Mincho" w:cs="ＭＳ 明朝;MS Mincho"/>
                <w:kern w:val="2"/>
                <w:sz w:val="21"/>
                <w:szCs w:val="24"/>
                <w:lang w:val="en-US" w:eastAsia="ja-JP" w:bidi="ar-SA"/>
              </w:rPr>
              <w:t>に定める内容を遵守し、事業を実施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運営）</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３条　指定通所リハビリテーション〔指定介護予防通所リハビリテーション〕の提供にあたっては、事業所の従業者によってのみ行うものとし、第三者への委託は行わない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名称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条　事業を行う事業所の名称及び所在地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名　称　医療法人＊＊＊会△△△病院（△△△診療所）</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所在地　大阪府</w:t>
            </w:r>
            <w:r>
              <w:rPr>
                <w:rFonts w:ascii="ＭＳ 明朝;MS Mincho" w:hAnsi="ＭＳ 明朝;MS Mincho" w:cs="ＭＳ 明朝;MS Mincho"/>
                <w:color w:val="000000"/>
                <w:kern w:val="2"/>
                <w:sz w:val="21"/>
                <w:szCs w:val="24"/>
                <w:lang w:val="en-US" w:eastAsia="ja-JP" w:bidi="ar-SA"/>
              </w:rPr>
              <w:t>枚方市○○町一丁目○番○号○○ビル○階</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の職種、員数及び職務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５条　事業所における従業者の職種、員数及び職務の内容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医師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理学療法士　〇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作業療法士　〇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言語聴覚士　〇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理学療法士、作業療法士又は言語聴覚士は、医師の指示及び通所リハビリテーション計画（介護予防通所リハビリテーション計画）に基づき、利用者の心身の維持回復を図るために必要なリハビリテーション、指導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看護職員　　〇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看護職員は、健康状態の確認及び介護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介護職員　　〇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職員は、利用者の心身の状況に応じ、必要な介護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栄養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栄養職員は、低栄養状態等の改善を目的として、栄養食事相談等の栄養管理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歯科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歯科職員は、口腔機能向上を目的として、口腔清掃の指導・訓練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９）事務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務職員は、必要な事務を行う。</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及び営業時間）</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　事業所の営業日及び営業時間は、次のとおりとする。</w:t>
            </w:r>
          </w:p>
          <w:p>
            <w:pPr>
              <w:pStyle w:val="Normal"/>
              <w:widowControl w:val="false"/>
              <w:ind w:left="244"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営業日　○曜日から○曜日までとする。ただし、○月○日から○月○日までを除く。</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営業時間　午前〇時から午後〇時まで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サービス提供時間は、○○時～○○時　　△時間</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延長サービス可能時間帯　提供前　○時～○時</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提供後　○時～○時</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通所リハビリテーション〔指定介護予防通所リハビリテーション〕の利用定員）</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７条　事業所の利用定員は、下記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単位目○名、２単位目○名</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通所リハビリテーション〔指定介護予防通所リハビリテーション〕の内容）</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８条　指定通所リハビリテーション〔指定介護予防通所リハビリテーション〕の内容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機能訓練</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入浴（一般浴）</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食事の提供</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健康チェック</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送迎</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延長サービス　　　など</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２　事業所は、事業所の医師の診療に基づき、医師の診察内容及び運動機能検査、作業能力検査等を基に、共同して、利用者の心身の状況、希望及びその置かれている環境を踏まえて、リハビリテーションの目標、当該目標を達成するための具体的なサービスの内容等を記載した通所リハビリテーション計画書（介護予防通所リハビリテーション計画書）を作成するとともに、通所リハビリテーション計画（介護予防通所リハビリテーション計画）の療養上必要な事項について利用者又はその家族に対し、指導又は説明を行うとともに、適切なリハビリテーションを提供する。</w:t>
            </w:r>
            <w:r>
              <w:rPr>
                <w:rFonts w:ascii="ＭＳ 明朝;MS Mincho" w:hAnsi="ＭＳ 明朝;MS Mincho" w:cs="ＭＳ 明朝;MS Mincho"/>
                <w:color w:val="FF0000"/>
                <w:kern w:val="2"/>
                <w:sz w:val="21"/>
                <w:szCs w:val="24"/>
                <w:u w:val="single"/>
                <w:lang w:val="en-US" w:eastAsia="ja-JP" w:bidi="ar-SA"/>
              </w:rPr>
              <w:t>また、リハビリテーションを受けていた医療機関から退院した利用者に係る通所リハビリテーション計画の作成に当たっては当該医療機関が作成したリハビリテーション実施計画書等により情報を把握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通所リハビリテーション〔指定介護予防通所リハビリテーション〕の利用料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９条　指定通所リハビリテーションを提供した場合の利用料の額は、介護報酬告示上の額とし、そのサービスが法定代理受領サービスであるときは、</w:t>
            </w:r>
            <w:r>
              <w:rPr>
                <w:rStyle w:val="StrongEmphasis"/>
                <w:rFonts w:ascii="Century" w:hAnsi="Century" w:cs="Century"/>
                <w:b w:val="false"/>
                <w:bCs/>
                <w:iCs/>
                <w:kern w:val="2"/>
                <w:sz w:val="22"/>
                <w:szCs w:val="22"/>
                <w:lang w:val="en-US" w:eastAsia="ja-JP" w:bidi="ar-SA"/>
              </w:rPr>
              <w:t>利用料のうち各利用者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指定居宅サービスに要する費用の額の算定に関する基準」（平成１２年２月１０日厚生労働省告示第１９号）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指定介護予防通所リハビリテーションを提供した場合の利用料の額は、介護報酬の告示上の額（月単位）とし、そのサービスが法定代理受領サービスであるときは、</w:t>
            </w:r>
            <w:r>
              <w:rPr>
                <w:rStyle w:val="StrongEmphasis"/>
                <w:rFonts w:ascii="Century" w:hAnsi="Century" w:cs="Century"/>
                <w:b w:val="false"/>
                <w:bCs/>
                <w:iCs/>
                <w:kern w:val="2"/>
                <w:sz w:val="22"/>
                <w:szCs w:val="22"/>
                <w:lang w:val="en-US" w:eastAsia="ja-JP" w:bidi="ar-SA"/>
              </w:rPr>
              <w:t>利用料のうち各利用者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指定介護予防サービスに要する費用の額の算定に関する基準」（平成１８年３月１４日厚生労働省告示第１２７号）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次条に定める通常の事業の実施地域を越えて行う指定通所リハビリテーション〔指定介護予防通所リハビリテーション〕の送迎を行った場合は、片道○○円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食事の提供に要する費用については、○○円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おむつ代については、○○円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その他、指定通所リハビリテーション〔指定介護予防通所リハビリテーション〕において提供される便宜のうち、日常生活においても通常必要となるものに係る費用で、利用者が負担することが適当と認められるものについては実費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前６項の利用料等の支払いを受けたときは、利用料とその他の費用（個別の費用ごとに区分）について記載した領収書を交付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指定通所リハビリテーション〔指定介護予防通所リハビリテーション〕の提供の開始に際し、あらかじめ、利用者又はその家族に対し、当該サービスの内容及び費用に関し事前に文書で説明した上で、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９　費用を変更する場合には、あらかじめ、前項と同様に利用者又はその家族に対し事前に文書で説明した上で、支払いに同意する旨の文書に署名（記名押印）を受けること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０　法定代理受領サービスに該当しない指定通所リハビリテーション〔指定介護予防通所リハビリテーション〕に係る利用料の支払いを受けた場合は、提供した指定通所リハビリテーション〔指定介護予防通所リハビリテーション〕の内容、費用の額その他必要と認められる事項を記載したサービス提供証明書を利用者に対して交付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事業の実施地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０条　通常の事業の実施地域は、通常の事業の実施地域は、枚方市、○○市、京都府○○市、京都府○○郡○○町の区域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衛生管理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１条　事業所は、利用者の使用する施設、食器その他の設備又は飲用に供する水について、衛生的な管理に努め、又は衛生上必要な措置を講ずるとともに、医薬品及び医療用具の管理を適正に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において感染症が発生し又はまん延しないように次の各号に掲げる措置を講じるものと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 事業所における感染症の予防及びまん延の防止のための指針を整備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３） 事業所において、従業者に対し、感染症の予防及びまん延の防止のための研修及び訓練を定期的に実施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利用に当たっての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２条　利用者は指定通所リハビリテーション〔介護予防通所リハビリテーション〕の提供を受ける際には、医師の診断や日常生活上の留意事項、利用当日の健康状態等を指定通所リハビリテーション〔指定介護予防通所リハビリテーション〕従業者に連絡し、心身の状況に応じたサービスの提供を受けるよう留意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緊急時等における対応方法）</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３条　事業所は、指定通所リハビリテーション〔指定介護予防通所リハビリテーション〕の提供を行っているときに利用者に病状の急変、その他緊急事態が生じたときは、速やかに主治医に連絡する等の必要な措置を講ずること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利用者に対する指定通所リハビリテーション〔指定介護予防通所リハビリテーション〕の提供により事故が発生した場合は、市町村、当該利用者の家族、当該利用者に係る居宅介護支援事業者等に連絡するととも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前項の事故の状況及び事故に際して採った処置について記録を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利用者に対する指定通所リハビリテーション〔指定介護予防通所リハビリテーション〕の提供により賠償すべき事故が発生した場合には、損害賠償を速やかに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災害対策）</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４条　事業所は、非常災害に備えて、消防計画、風水害、地震等の災害に対処する計画を作成し、防火管理者または火気・消防等についての責任者を定め、年○回定期的に避難、救出その他必要な訓練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前項に規定する訓練の実施に当たって、地域住民の参加が得られるよう連携に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処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５条　事業所は、指定通所リハビリテーション〔指定介護予防通所リハビリテーション〕の提供に係る利用者及び家族からの苦情に迅速かつ適切に対応するため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提供した指定通所リハビリテーション〔指定介護予防通所リハビリテーション〕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提供した指定通所リハビリテーション〔指定介護予防通所リハビリテーション〕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６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１７条　事業所は、利用者の人権の擁護、虐待の</w:t>
            </w:r>
            <w:r>
              <w:rPr>
                <w:rFonts w:ascii="Century" w:hAnsi="Century" w:cs="Century"/>
                <w:kern w:val="2"/>
                <w:sz w:val="21"/>
                <w:szCs w:val="24"/>
                <w:lang w:val="en-US" w:eastAsia="ja-JP" w:bidi="ar-SA"/>
              </w:rPr>
              <w:t>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706" w:hanging="565"/>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142"/>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ind w:firstLine="142"/>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firstLine="141"/>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８条　事業所は、感染症や非常災害の発生時において、利用者に対する指定通所リハビリテーション〔指定介護予防通所リハビリテーション〕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地域との連携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９条　事業所は、事業所の所在する建物と同一の建物に居住する利用者に対して</w:t>
            </w:r>
            <w:r>
              <w:rPr>
                <w:rFonts w:ascii="Century" w:hAnsi="Century" w:cs="Century"/>
                <w:kern w:val="2"/>
                <w:sz w:val="21"/>
                <w:szCs w:val="24"/>
                <w:lang w:val="en-US" w:eastAsia="ja-JP" w:bidi="ar-SA"/>
              </w:rPr>
              <w:t>指定通所リハビリテーション〔指定介護予防通所リハビリテーション〕</w:t>
            </w:r>
            <w:r>
              <w:rPr>
                <w:rFonts w:ascii="ＭＳ 明朝;MS Mincho" w:hAnsi="ＭＳ 明朝;MS Mincho" w:cs="ＭＳ 明朝;MS Mincho"/>
                <w:kern w:val="2"/>
                <w:sz w:val="21"/>
                <w:szCs w:val="24"/>
                <w:lang w:val="en-US" w:eastAsia="ja-JP" w:bidi="ar-SA"/>
              </w:rPr>
              <w:t>を提供する場合には、当該建物に居住する利用者以外の者に対しても</w:t>
            </w:r>
            <w:r>
              <w:rPr>
                <w:rFonts w:ascii="Century" w:hAnsi="Century" w:cs="Century"/>
                <w:kern w:val="2"/>
                <w:sz w:val="21"/>
                <w:szCs w:val="24"/>
                <w:lang w:val="en-US" w:eastAsia="ja-JP" w:bidi="ar-SA"/>
              </w:rPr>
              <w:t>指定通所リハビリテーション〔指定介護予防通所リハビリテーション〕</w:t>
            </w:r>
            <w:r>
              <w:rPr>
                <w:rFonts w:ascii="ＭＳ 明朝;MS Mincho" w:hAnsi="ＭＳ 明朝;MS Mincho" w:cs="ＭＳ 明朝;MS Mincho"/>
                <w:kern w:val="2"/>
                <w:sz w:val="21"/>
                <w:szCs w:val="24"/>
                <w:lang w:val="en-US" w:eastAsia="ja-JP" w:bidi="ar-SA"/>
              </w:rPr>
              <w:t>の提供を行うよう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身体的拘束）</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第２０条　事業所は、当該利用者又は他の利用者等の生命又は身体を保護するため緊急やむを得ない場合を除き、身体的拘束その他利用者の行動を制限する行為（以下「身体的拘束等」という。）は行わない。また、やむを得ず身体的拘束等を行う場合には、その態様及び時間、その際の利用者の心身の状況並びに緊急やむを得ない理由（切迫性、非代替性及び一時性の３つの要件を全て満たすこと）を記録するものとする。</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運営に関する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２１</w:t>
            </w:r>
            <w:r>
              <w:rPr>
                <w:rFonts w:ascii="ＭＳ 明朝;MS Mincho" w:hAnsi="ＭＳ 明朝;MS Mincho" w:cs="ＭＳ 明朝;MS Mincho"/>
                <w:kern w:val="2"/>
                <w:sz w:val="21"/>
                <w:szCs w:val="24"/>
                <w:lang w:val="en-US" w:eastAsia="ja-JP" w:bidi="ar-SA"/>
              </w:rPr>
              <w:t>条　事業所は、全ての通所リハビリテーション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また、業務の執行体制についても検証、整備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採用時研修　採用後○ヵ月以内</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継続研修　　年○回</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従業者は業務上知り得た利用者又はその家族の秘密を保持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適切な指定通所リハビリテーション〔指定介護予防通所リハビリテーション〕の提供を確保する観点から、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指定通所リハビリテーション〔指定介護予防通所リハビリテーション〕に関する記録を整備し、</w:t>
            </w:r>
            <w:r>
              <w:rPr>
                <w:rFonts w:ascii="Century" w:hAnsi="Century" w:cs="Century"/>
                <w:kern w:val="2"/>
                <w:sz w:val="21"/>
                <w:szCs w:val="21"/>
                <w:shd w:fill="FFFFFF" w:val="clear"/>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この規程に定める事項のほか、運営に関する重要事項は＊＊＊と事業所の管理者との協議に基づいて定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附　則</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平成〇年〇月〇日から施行する。</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〇年〇月〇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病院又は診療所の名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法人以外の者が開設する場合は、</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が設置する」を省略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Century" w:hAnsi="Century" w:cs="Century"/>
                <w:color w:val="000000"/>
                <w:kern w:val="2"/>
                <w:sz w:val="21"/>
                <w:szCs w:val="21"/>
                <w:lang w:val="en-US" w:eastAsia="ja-JP" w:bidi="ar-SA"/>
              </w:rPr>
              <w:t>平成２５年</w:t>
            </w:r>
            <w:r>
              <w:rPr>
                <w:rFonts w:ascii="Century" w:hAnsi="Century" w:cs="Century"/>
                <w:color w:val="000000"/>
                <w:kern w:val="2"/>
                <w:sz w:val="21"/>
                <w:szCs w:val="21"/>
                <w:shd w:fill="FFFFFF" w:val="clear"/>
                <w:lang w:val="en-US" w:eastAsia="ja-JP" w:bidi="ar-SA"/>
              </w:rPr>
              <w:t>枚方市条例第４８号</w:t>
            </w:r>
            <w:r>
              <w:rPr>
                <w:rFonts w:ascii="ＭＳ 明朝;MS Mincho" w:hAnsi="ＭＳ 明朝;MS Mincho" w:cs="ＭＳ 明朝;MS Mincho"/>
                <w:kern w:val="2"/>
                <w:sz w:val="21"/>
                <w:szCs w:val="24"/>
                <w:lang w:val="en-US" w:eastAsia="ja-JP" w:bidi="ar-SA"/>
              </w:rPr>
              <w:t>、第４９号等を参照の上、事業運営の基本方針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は、丁目、番、号、ビル名を正確に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栄養職員、歯科職員、事務職員は、配置する場合のみ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営業時間は、利用者からの相談や利用受付等が可能な時間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者に対するサービス提供時間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時間以上８時間未満の通所リハビリテーションの前後に連続して延長サービスを行う場合に、その可能時間帯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入浴介助加算を算定する場合</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食事を提供する場合</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延長サービスを行う場合</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b/>
                <w:b/>
                <w:color w:val="2E74B5"/>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b/>
                <w:b/>
                <w:color w:val="2E74B5"/>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送迎費を徴収する場合は、実費の範囲で設定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送迎費を徴収しない場合は「次条に定める事業の～送迎費は徴収しない。」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費税の課税又は非課税の別を税務署に確認の上、課税であれば総額表示を行っ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実施地域に係る交通費は、介護報酬に含まれま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原則として、市区町村単位で設定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市区町村内で詳細に分ける場合は、客観的に区域が特定できるように定め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者が指定通所リハビリテーション〔指定介護予防通所リハビリテーション〕の提供を受ける際に、利用者側が留意すべき事項につい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で定めた緊急時等の対応方法につい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管消防署に確認のうえ、定期的に行わなければならない非常災害訓練等の回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８条については、事業所の所在する建物と同一の建物に居住する利用者に対して</w:t>
            </w:r>
            <w:r>
              <w:rPr>
                <w:rFonts w:ascii="Century" w:hAnsi="Century" w:cs="Century"/>
                <w:kern w:val="2"/>
                <w:sz w:val="21"/>
                <w:szCs w:val="24"/>
                <w:lang w:val="en-US" w:eastAsia="ja-JP" w:bidi="ar-SA"/>
              </w:rPr>
              <w:t>指定通所リハビリテーション〔指定介護予防通所リハビリテーション〕</w:t>
            </w:r>
            <w:r>
              <w:rPr>
                <w:rFonts w:ascii="ＭＳ 明朝;MS Mincho" w:hAnsi="ＭＳ 明朝;MS Mincho" w:cs="ＭＳ 明朝;MS Mincho"/>
                <w:kern w:val="2"/>
                <w:sz w:val="21"/>
                <w:szCs w:val="24"/>
                <w:lang w:val="en-US" w:eastAsia="ja-JP" w:bidi="ar-SA"/>
              </w:rPr>
              <w:t>を提供する場合は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切迫性」とは、利用者本人又は他の利用者の生命又は身体が危険にさらされる可能性が著しく高いこと。「非代替性」とは、身体拘束その他の行動制限を行う以外に代替する介護方法がないこと。「一時性」とは、身体拘束その他の行動制限が一時的なものであること。</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法人名</w:t>
            </w:r>
            <w:r>
              <w:rPr>
                <w:rFonts w:eastAsia="ＭＳ 明朝;MS Mincho" w:cs="ＭＳ 明朝;MS Mincho" w:ascii="ＭＳ 明朝;MS Mincho" w:hAnsi="ＭＳ 明朝;MS Mincho"/>
                <w:kern w:val="2"/>
                <w:sz w:val="21"/>
                <w:szCs w:val="24"/>
                <w:lang w:val="en-US" w:eastAsia="ja-JP" w:bidi="ar-SA"/>
              </w:rPr>
              <w:t>)</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を記載して下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sectPr>
      <w:type w:val="nextPage"/>
      <w:pgSz w:w="11906" w:h="16838"/>
      <w:pgMar w:left="1134" w:right="1134" w:gutter="0" w:header="0" w:top="1134" w:footer="0" w:bottom="1134"/>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11:00Z</dcterms:created>
  <dc:creator>職員端末</dc:creator>
  <dc:description/>
  <dc:language>en-US</dc:language>
  <cp:lastModifiedBy>Administrator</cp:lastModifiedBy>
  <cp:lastPrinted>2009-09-01T11:26:00Z</cp:lastPrinted>
  <dcterms:modified xsi:type="dcterms:W3CDTF">2025-08-19T07:54:00Z</dcterms:modified>
  <cp:revision>18</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35992</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