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25.8</w:t>
      </w:r>
      <w:r>
        <w:rPr>
          <w:rFonts w:ascii="ＭＳ 明朝;MS Mincho" w:hAnsi="ＭＳ 明朝;MS Mincho" w:cs="ＭＳ 明朝;MS Mincho"/>
        </w:rPr>
        <w:t>　【参考資料５－６①】</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指定通所介護と指定予防通所事業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指定通所介護〔指定予防通所事業〕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事業所」という。）において実施する指定通所介護〔指定予防通所事業〕事業（以下「事業」という。）の適正な運営を確保するために必要な人員及び運営管理に関する事項を定め、指定通所介護〔指定予防通所事業〕の円滑な運営管理を図るとともに、要介護状態〔要支援状態〕の利用者の意思及び人格を尊重し利用者の立場に立った、適切な指定通所介護〔指定予防通所事業〕を提供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通所介護においては、要介護状態の利用者が可能な限りその居宅において、その有する能力に応じて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予防通所事業においては、要支援状態の利用者が可能な限りその居宅において、自立した日常生活を営むことができるよう、必要な日常生活上の支援及び機能訓練を行うことにより、利用者の心身機能の回復を図り、もって利用者の生活機能の維持又は向上を目指す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利用者の意思及び人格を尊重し、常に利用者の立場に立ったサービスの提供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指定通所介護においては、利用者の要介護状態の軽減又は悪化の防止に資するよう、その目標を設定し、計画的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指定予防通所事業においては、利用者の介護予防に資するよう、その目標を設定し、計画的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市町村、居宅介護支援事業者、在宅介護支援センター、地域包括支援センター、他の居宅サービス事業者その他の保健医療サービス及び福祉サービスを提供する者との連携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指定通所介護の提供にあたっては、介護保険法第</w:t>
            </w:r>
            <w:r>
              <w:rPr>
                <w:rFonts w:eastAsia="ＭＳ 明朝;MS Mincho" w:cs="ＭＳ 明朝;MS Mincho" w:ascii="ＭＳ 明朝;MS Mincho" w:hAnsi="ＭＳ 明朝;MS Mincho"/>
                <w:kern w:val="2"/>
                <w:sz w:val="21"/>
                <w:szCs w:val="24"/>
                <w:lang w:val="en-US" w:eastAsia="ja-JP" w:bidi="ar-SA"/>
              </w:rPr>
              <w:t>118</w:t>
            </w:r>
            <w:r>
              <w:rPr>
                <w:rFonts w:ascii="ＭＳ 明朝;MS Mincho" w:hAnsi="ＭＳ 明朝;MS Mincho" w:cs="ＭＳ 明朝;MS Mincho"/>
                <w:kern w:val="2"/>
                <w:sz w:val="21"/>
                <w:szCs w:val="24"/>
                <w:lang w:val="en-US" w:eastAsia="ja-JP" w:bidi="ar-SA"/>
              </w:rPr>
              <w:t>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通所介護〔指定予防通所事業〕の提供の終了に際しては、利用者又はその家族に対して適切な指導を行うとともに、居宅介護支援事業者や介護予防支援事業者等へ情報の提供を行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前７項のほか、「</w:t>
            </w:r>
            <w:r>
              <w:rPr>
                <w:rFonts w:ascii="ＭＳ 明朝;MS Mincho" w:hAnsi="ＭＳ 明朝;MS Mincho" w:cs="ＭＳ 明朝;MS Mincho"/>
                <w:bCs/>
                <w:kern w:val="2"/>
                <w:sz w:val="21"/>
                <w:szCs w:val="21"/>
                <w:lang w:val="en-US" w:eastAsia="ja-JP" w:bidi="ar-SA"/>
              </w:rPr>
              <w:t>枚方市指定居宅サービス事業者の指定並びに指定居宅サービス等の事業の人員、設備及び運営に関する基準を定める条例</w:t>
            </w:r>
            <w:r>
              <w:rPr>
                <w:rFonts w:ascii="Century" w:hAnsi="Century" w:cs="Century"/>
                <w:kern w:val="2"/>
                <w:sz w:val="21"/>
                <w:szCs w:val="21"/>
                <w:lang w:val="en-US" w:eastAsia="ja-JP" w:bidi="ar-SA"/>
              </w:rPr>
              <w:t>」（平成２５年枚方市条例第４８号）</w:t>
            </w:r>
            <w:r>
              <w:rPr>
                <w:rFonts w:ascii="ＭＳ 明朝;MS Mincho" w:hAnsi="ＭＳ 明朝;MS Mincho" w:cs="ＭＳ 明朝;MS Mincho"/>
                <w:kern w:val="2"/>
                <w:sz w:val="21"/>
                <w:szCs w:val="24"/>
                <w:lang w:val="en-US" w:eastAsia="ja-JP" w:bidi="ar-SA"/>
              </w:rPr>
              <w:t>、「</w:t>
            </w:r>
            <w:r>
              <w:rPr>
                <w:rFonts w:ascii="Century" w:hAnsi="Century" w:cs="Century"/>
                <w:kern w:val="2"/>
                <w:sz w:val="21"/>
                <w:szCs w:val="21"/>
                <w:lang w:val="en-US" w:eastAsia="ja-JP" w:bidi="ar-SA"/>
              </w:rPr>
              <w:t>枚方市指定予防通所事業者の指定並びに指定予防通所事業の人員、設備及び運営並びに指定予防通所事業におけるサービスに係る介護予防のための効果的な支援の方法に関する基準を定める規則」（平成２９年枚方市規則第１９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運営）</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指定通所介護〔指定予防通所事業〕の提供に当たっては、事業所の従業者によってのみ行うものとし、第三者への委託は行わない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を行う事業所の名称及び所在地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w:t>
            </w: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名　称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枚方市○○町一丁目○番○号□ビル５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における従業者の職種、員数及び職務の内容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１名（常勤職員）</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は、従業者及び業務の実施状況の把握その他業務の管理を一元的に行うとともに、法令等において規定されている指定通所介護〔指定予防通所事業〕の実施に関し、事業所の従業者に対し遵守すべき事項についての指揮命令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通所介護従業者</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生活相談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生活相談員は、事業所に対する指定通所介護〔指定予防通所事業〕の利用の申し込みに係る調整、利用者の生活の向上を図るため適切な相談・援助等を行い、また他の従事者と協力して通所介護計画（通所型サービス個別計画）の作成等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②介護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介護職員は、利用者の心身の状況に応じ、必要な介護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③機能訓練指導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機能訓練指導員は、日常生活を営むのに必要な機能の減退防止するための訓練指導、助言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④看護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職員は、健康状態の確認及び介護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⑤栄養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栄養職員は、低栄養状態等の改善を目的として、栄養食事相談等の栄養管理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⑥歯科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歯科職員は、口腔機能向上を目的として、口腔清掃の指導・訓練を行う。</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⑦事務職員　　　　○人</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職員は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及び営業時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事業所の営業日及び営業時間は、次のとおりとする。</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営業日　○曜日から○曜日までとする。ただし、○月○日から○月○日までを除く。</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午前〇時～午後〇時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サービス提供時間　１単位目　午前○時～午後○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単位目　午前○時～午後○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延長サービス可能時間帯　提供前　○時～○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提供後　○時～○時</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通所介護〔指定予防通所事業〕の利用定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事業所の利用定員は、下記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単位目○名、２単位目○名</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通所介護〔指定予防通所事業〕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指定通所介護〔指定予防通所事業〕の内容は、次に掲げるもののうち必要と認められるサービス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入浴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食事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生活指導（相談・援助等）　レクリエーション</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機能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健康チェック</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送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延長サービ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w:t>
            </w: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グループ活動（介護予防）　など</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指定通所介護を提供した場合の利用料の額は、介護報酬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居宅サービスに要する費用の額の算定に関する基準（平成１２年２月１０日厚生労働省告示第１９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２　指定予防通所事業を提供した場合の利用料の額は、「枚方市介護予防・日常生活支援総合事業第１号事業支給費の額等を定める要領」（以下「算定基準要領」という。）によるものとし、そのサービスが法定代理受領サービスであるときは、利用料のうち各利用者の負担割合に応じた額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算定基準要領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次条に定める通常の事業の実施地域を越えて送迎を行った場合は、片道○○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食事の提供に要する費用については、○○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おむつ代については、○○円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その他、指定通所介護〔指定予防通所事業〕において提供される便宜のうち、日常生活においても通常必要となるものに係る費用については実費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前６項の利用料等の支払を受けたときは、利用料とその他の費用（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指定通所介護〔指定予防通所事業〕の提供の開始に際し、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　費用を変更する場合には、あらかじめ、前項と同様に利用者又はその家族に対し事前に文書で説明した上で、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０　法定代理受領サービスに該当しない指定通所介護〔指定予防通所事業〕に係る利用料の支払いを受けた場合は、提供した指定通所介護〔指定予防通所事業〕の内容、費用の額その他必要と認められる事項を記載したサービス提供証明書を利用者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通常の指定通所介護事業の実施地域は、枚方市、○○市、京都府○○市、京都府○○郡○○町の区域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通常の指定予防通所事業の実施地域は、枚方市の区域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事業所は、利用者の使用する施設、食器その他の設備又は飲用に供する水について、衛生的な管理に努めるとともに、衛生上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事業所において感染症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840" w:hanging="84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利用者は指定通所介護〔指定予防通所事業〕の提供を受ける際には、医師の診断や日常生活上の留意事項、利用当日の健康状態等を指定通所介護〔指定予防通所事業〕従業者に連絡し、心身の状況に応じたサービスの提供を受けるよう留意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従業者は、指定通所介護〔指定予防通所事業〕の提供を行っているときに利用者に病状の急変、その他緊急事態が生じたときは、速やかに主治医に連絡する等の措置を講ずるとともに、管理者に報告する。主治医への連絡が困難な場合は、緊急搬送等の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に対する指定通所介護〔指定予防通所事業〕の提供により事故が発生した場合は、市町村、当該利用者の家族、当該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採った処置の状況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に対する指定通所介護〔指定予防通所事業〕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災害対策）</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事業所は、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前項に規定する訓練の実施に当たって、地域住民の参加が得られるよう連携に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事業所は、指定通所介護〔指定予防通所事業〕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通所介護に関し、介護保険法第２３条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予防通所事業に関し、</w:t>
            </w:r>
            <w:r>
              <w:rPr>
                <w:rFonts w:ascii="Century" w:hAnsi="Century" w:cs="Century"/>
                <w:kern w:val="2"/>
                <w:sz w:val="21"/>
                <w:szCs w:val="21"/>
                <w:lang w:val="en-US" w:eastAsia="ja-JP" w:bidi="ar-SA"/>
              </w:rPr>
              <w:t>介護保険法第</w:t>
            </w:r>
            <w:r>
              <w:rPr>
                <w:rFonts w:eastAsia="ＭＳ 明朝;MS Mincho" w:cs="ＭＳ 明朝;MS Mincho" w:ascii="ＭＳ 明朝;MS Mincho" w:hAnsi="ＭＳ 明朝;MS Mincho"/>
                <w:kern w:val="2"/>
                <w:sz w:val="21"/>
                <w:szCs w:val="21"/>
                <w:lang w:val="en-US" w:eastAsia="ja-JP" w:bidi="ar-SA"/>
              </w:rPr>
              <w:t>115</w:t>
            </w:r>
            <w:r>
              <w:rPr>
                <w:rFonts w:ascii="ＭＳ 明朝;MS Mincho" w:hAnsi="ＭＳ 明朝;MS Mincho" w:cs="ＭＳ 明朝;MS Mincho"/>
                <w:kern w:val="2"/>
                <w:sz w:val="21"/>
                <w:szCs w:val="21"/>
                <w:lang w:val="en-US" w:eastAsia="ja-JP" w:bidi="ar-SA"/>
              </w:rPr>
              <w:t>条の</w:t>
            </w:r>
            <w:r>
              <w:rPr>
                <w:rFonts w:eastAsia="ＭＳ 明朝;MS Mincho" w:cs="ＭＳ 明朝;MS Mincho" w:ascii="ＭＳ 明朝;MS Mincho" w:hAnsi="ＭＳ 明朝;MS Mincho"/>
                <w:kern w:val="2"/>
                <w:sz w:val="21"/>
                <w:szCs w:val="21"/>
                <w:lang w:val="en-US" w:eastAsia="ja-JP" w:bidi="ar-SA"/>
              </w:rPr>
              <w:t>45</w:t>
            </w:r>
            <w:r>
              <w:rPr>
                <w:rFonts w:ascii="ＭＳ 明朝;MS Mincho" w:hAnsi="ＭＳ 明朝;MS Mincho" w:cs="ＭＳ 明朝;MS Mincho"/>
                <w:kern w:val="2"/>
                <w:sz w:val="21"/>
                <w:szCs w:val="21"/>
                <w:lang w:val="en-US" w:eastAsia="ja-JP" w:bidi="ar-SA"/>
              </w:rPr>
              <w:t>の７</w:t>
            </w:r>
            <w:r>
              <w:rPr>
                <w:rFonts w:ascii="Century" w:hAnsi="Century" w:cs="Century"/>
                <w:kern w:val="2"/>
                <w:sz w:val="21"/>
                <w:szCs w:val="21"/>
                <w:lang w:val="en-US" w:eastAsia="ja-JP" w:bidi="ar-SA"/>
              </w:rPr>
              <w:t>の規定</w:t>
            </w:r>
            <w:r>
              <w:rPr>
                <w:rFonts w:ascii="ＭＳ 明朝;MS Mincho" w:hAnsi="ＭＳ 明朝;MS Mincho" w:cs="ＭＳ 明朝;MS Mincho"/>
                <w:kern w:val="2"/>
                <w:sz w:val="21"/>
                <w:szCs w:val="24"/>
                <w:lang w:val="en-US" w:eastAsia="ja-JP" w:bidi="ar-SA"/>
              </w:rPr>
              <w:t>により市町村が行う報告若しくは帳簿書類の提出若しくは提示の求め又は当該市町村の職員からの質問若しくは検査に応じ、及び利用者又はその家族からの苦情に関して市町村が行う調査に協力するとともに、市町村から指導又は助言を受けた場合において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提供した指定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７条　事業所は、利用者の人権の擁護、虐待の</w:t>
            </w:r>
            <w:r>
              <w:rPr>
                <w:rFonts w:ascii="Century" w:hAnsi="Century" w:cs="Century"/>
                <w:kern w:val="2"/>
                <w:sz w:val="21"/>
                <w:szCs w:val="24"/>
                <w:lang w:val="en-US" w:eastAsia="ja-JP" w:bidi="ar-SA"/>
              </w:rPr>
              <w:t>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　　置</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８条　事業所は、感染症や非常災害の発生時において、利用者に対する</w:t>
            </w:r>
            <w:r>
              <w:rPr>
                <w:rFonts w:ascii="ＭＳ 明朝;MS Mincho" w:hAnsi="ＭＳ 明朝;MS Mincho" w:cs="ＭＳ 明朝;MS Mincho"/>
                <w:kern w:val="2"/>
                <w:sz w:val="21"/>
                <w:szCs w:val="24"/>
                <w:lang w:val="en-US" w:eastAsia="ja-JP" w:bidi="ar-SA"/>
              </w:rPr>
              <w:t>指定通所介護〔指定予防通所事業〕</w:t>
            </w:r>
            <w:r>
              <w:rPr>
                <w:rFonts w:ascii="Century" w:hAnsi="Century" w:cs="Century"/>
                <w:kern w:val="2"/>
                <w:sz w:val="21"/>
                <w:szCs w:val="24"/>
                <w:lang w:val="en-US" w:eastAsia="ja-JP" w:bidi="ar-SA"/>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等）</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９条　事業所は、その事業の運営に当たっては、地域住民又はその自発的な活動等との連携及び協力を行う等の地域との交流に努めるもの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２　事業所は、事業所の所在する建物と同一の建物に居住する利用者に対して指定通所介護を提供する場合には、当該建物に居住する利用者以外の者に対しても指定通所介護の提供を行うよう努めるもの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的拘束）</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第２０条　事業所は、当該利用者又は他の利用者等の生命又は身体を保護するため緊急やむを得ない場合を除き、身体的拘束その他利用者の行動を制限する行為（以下「身体的拘束等」という。）は行わない。また、やむを得ず身体的拘束等を行う場合には、その態様及び時間、その際の利用者の心身の状況並びに緊急やむを得ない理由（切迫性、非代替性及び一時性の３つの要件を全て満たすこと）を記録するもの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２１</w:t>
            </w:r>
            <w:r>
              <w:rPr>
                <w:rFonts w:ascii="ＭＳ 明朝;MS Mincho" w:hAnsi="ＭＳ 明朝;MS Mincho" w:cs="ＭＳ 明朝;MS Mincho"/>
                <w:kern w:val="2"/>
                <w:sz w:val="21"/>
                <w:szCs w:val="24"/>
                <w:lang w:val="en-US" w:eastAsia="ja-JP" w:bidi="ar-SA"/>
              </w:rPr>
              <w:t>条　事業所は、全ての通所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また、業務の執行体制についても検証、整備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〇ヵ月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〇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通所介護〔指定予防通所事業〕の提供を確保する観点から、職場において行われる性的な言動又は優越的な関係を背景とした言動であって業務上必要かつ相当な範囲を超えたものにより通所介護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指定通所介護〔指定予防通所事業〕に関する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ほか、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平成２５年</w:t>
            </w:r>
            <w:r>
              <w:rPr>
                <w:rFonts w:ascii="Century" w:hAnsi="Century" w:cs="Century"/>
                <w:color w:val="000000"/>
                <w:kern w:val="2"/>
                <w:sz w:val="21"/>
                <w:szCs w:val="21"/>
                <w:shd w:fill="FFFFFF" w:val="clear"/>
                <w:lang w:val="en-US" w:eastAsia="ja-JP" w:bidi="ar-SA"/>
              </w:rPr>
              <w:t>枚方市条例第４８号</w:t>
            </w:r>
            <w:r>
              <w:rPr>
                <w:rFonts w:ascii="ＭＳ 明朝;MS Mincho" w:hAnsi="ＭＳ 明朝;MS Mincho" w:cs="ＭＳ 明朝;MS Mincho"/>
                <w:kern w:val="2"/>
                <w:sz w:val="21"/>
                <w:szCs w:val="24"/>
                <w:lang w:val="en-US" w:eastAsia="ja-JP" w:bidi="ar-SA"/>
              </w:rPr>
              <w:t>、平成２９年枚方市規則第１９号等を参照の上、事業運営の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生活相談員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管理者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がある場合は、（うち○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と兼務）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栄養職員、歯科職員、事務職員は、配置する場合のみ記載してください。また、記載する場合は、併せて「勤務形態一覧表」「組織体制図」にも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営業時間は、利用者からの相談や利用受付等が可能な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者に対するサービス提供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時間以上９時間未満の通所介護の前後に連続して延長サービスを行う場合に、その可能時間帯を単位ごと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入浴介助加算を算定する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食事を提供する場合</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延長サービスを行う場合</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生活機能向上グループ活動加算を算定する場合</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費の徴収は、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費を徴収しない場合は「送迎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18" w:hanging="11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実施地域に係る交通費は、介護給付費（第１号事業支給費）に含まれ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原則として、市区町村単位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市区町村内で詳細に分ける場合は、町名等で客観的に区域が特定できるように定め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の対応方法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９条第２項については、事業所の所在する建物と同一の建物に居住する利用者に対して指定通所介護を提供する場合は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切迫性」とは、利用者本人又は他の利用者の生命又は身体が危険にさらされる可能性が著しく高いこと。「非代替性」とは、身体拘束その他の行動制限を行う以外に代替する介護方法がないこと。「一時性」とは、身体拘束その他の行動制限が一時的なものであること。</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851" w:footer="0"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56:00Z</dcterms:created>
  <dc:creator>職員端末</dc:creator>
  <dc:description/>
  <dc:language>en-US</dc:language>
  <cp:lastModifiedBy>Administrator</cp:lastModifiedBy>
  <cp:lastPrinted>2017-11-16T15:12:00Z</cp:lastPrinted>
  <dcterms:modified xsi:type="dcterms:W3CDTF">2025-08-19T04:50:00Z</dcterms:modified>
  <cp:revision>17</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