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　【参考資料５－５】</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指定訪問リハビリテーション・指定介護予防訪問リハビリテーション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病院（診療所）指定訪問リハビリテーション〔指定介護予防訪問リハビリテーション〕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病院（診療所）（以下「事業所」という。）において実施する指定訪問リハビリテーション〔指定介護予防訪問リハビリテーション〕事業（以下「事業」という。）の適正な運営を確保するために必要な人員及び運営管理に関する事項を定め、指定訪問リハビリテーション〔指定介護予防訪問リハビリテーション〕の円滑な運営管理を図るとともに、要介護状態（介護予防にあっては要支援状態）の利用者の意思及び人格を尊重し、利用者の立場に立った適切な指定訪問リハビリテーション〔指定介護予防訪問リハビリテーション〕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訪問リハビリテーションにおいては、要介護状態の利用者が可能な限りその居宅において、その有する能力に応じ自立した日常生活を営むことができるよう、利用者の居宅において理学療法、作業療法その他必要なリハビリテーションを行うことにより、利用者の心身の機能の維持回復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訪問リハビリテーションにおいては、要支援状態の利用者が可能な限りその居宅において、自立した日常生活を営むことができるよう生活機能の維持又は向上を目指し、利用者の居宅において理学療法、作業療法その他必要なリハビリテーション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又は要介護状態となることの予防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訪問リハビリテーション〔指定介護予防訪問リハビリテーション〕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訪問リハビリテーション〔指定介護予防訪問リハビリテーション〕の提供の終了に際しては、利用者又はその家族に対して適切な指導を行うとともに、主治医及び居宅介護支援事業者へ情報の提供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訪問リハビリテーション〔指定介護予防訪問リハビリテーション〕の提供にあ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医療法人＊＊＊会△△△病院（△△△診療所）</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医師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理学療法士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作業療法士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言語聴覚士　〇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学療法士、作業療法士又は言語聴覚士は、医師の指示及び訪問リハビリテーション計画（介護予防訪問リハビリテーション計画）に基づき、利用者の心身の維持回復を図るために必要なリハビリテーション、指導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244"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上記営業日、営業時間の他も、電話等により連絡が可能な体制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リハビリテーション〔指定介護予防訪問リハビリテーション〕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指定訪問リハビリテーション〔指定介護予防訪問リハビリテーション〕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機能訓練</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〇〇〇〇　　　など</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　事業所は、事業所の医師の診療に基づき、利用者の希望、リハビリテーションの目標及び方針、健康状態、リハビリテーションの実施上の留意点、リハビリテーション終了の目安・時期等を記載した訪問リハビリテーション計画書（介護予防訪問リハビリテーション計画書）を作成するとともに、訪問リハビリテーション計画（介護予防訪問リハビリテーション計画）の療養上必要な事項について利用者又はその家族に対し、指導又は説明を行うとともに、適切なリハビリテーションを提供する。</w:t>
            </w:r>
            <w:r>
              <w:rPr>
                <w:rFonts w:ascii="ＭＳ 明朝;MS Mincho" w:hAnsi="ＭＳ 明朝;MS Mincho" w:cs="ＭＳ 明朝;MS Mincho"/>
                <w:color w:val="FF0000"/>
                <w:kern w:val="2"/>
                <w:sz w:val="21"/>
                <w:szCs w:val="24"/>
                <w:u w:val="single"/>
                <w:lang w:val="en-US" w:eastAsia="ja-JP" w:bidi="ar-SA"/>
              </w:rPr>
              <w:t>また、リハビリテーションを受けていた医療機関から退院した利用者に係る訪問リハビリテーション計画の作成に当たっては当該医療機関が作成したリハビリテーション実施計画書等により情報を把握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理学療法士又は作業療法士は、訪問日、提供したリハビリテーション内容等を診療録に記載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リハビリテーション〔指定介護予防訪問リハビリテーション〕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訪問リハビリテーション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訪問リハビリテーション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を受けたときは、利用者又はその家族に対し、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訪問リハビリテーション〔指定介護予防訪問リハビリテーション〕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法定代理受領サービスに該当しない指定訪問リハビリテーション〔指定介護予防訪問リハビリテーション〕に係る利用料の支払いを受けた場合は、提供した指定訪問リハビリテーション〔指定介護予防訪問リハビリテーション〕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事業の実施地域は、通常の事業の実施地域は、枚方市、○○市、京都府○○市、京都府○○郡○○町の区域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従業者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Century" w:hAnsi="Century" w:cs="Century"/>
                <w:kern w:val="2"/>
                <w:sz w:val="21"/>
                <w:szCs w:val="24"/>
                <w:lang w:val="en-US" w:eastAsia="ja-JP" w:bidi="ar-SA"/>
              </w:rPr>
              <w:t>事業所は、事業所において感染症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防止のための指針を整備する。</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従業者は、指定訪問リハビリテーション〔指定介護予防訪問リハビリテーション〕の提供を行っているときに利用者に病状の急変、その他緊急事態が生じたときは、必要に応じて臨機応変の手当を行うとともに、速やかに主治医に連絡を行い指示を求める等の必要な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訪問リハビリテーション〔指定介護予防訪問リハビリテーション〕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訪問リハビリテーション〔指定介護予防訪問リハビリテーション〕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指定訪問リハビリテーション〔指定介護予防訪問リハビリテーション〕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訪問リハビリテーション〔指定介護予防訪問リハビリテーション〕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訪問リハビリテーション〔指定介護予防訪問リハビリテーション〕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　　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感染症や非常災害の発生時において、利用者に対する指定訪問リハビリテーション〔指定介護予防訪問リハビリテーション〕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事業所の所在する建物と同一の建物に居住する利用者に対して</w:t>
            </w:r>
            <w:r>
              <w:rPr>
                <w:rFonts w:ascii="Century" w:hAnsi="Century" w:cs="Century"/>
                <w:kern w:val="2"/>
                <w:sz w:val="21"/>
                <w:szCs w:val="24"/>
                <w:lang w:val="en-US" w:eastAsia="ja-JP" w:bidi="ar-SA"/>
              </w:rPr>
              <w:t>指定訪問リハビリテーション〔指定介護予防訪問リハビリテーション〕</w:t>
            </w:r>
            <w:r>
              <w:rPr>
                <w:rFonts w:ascii="ＭＳ 明朝;MS Mincho" w:hAnsi="ＭＳ 明朝;MS Mincho" w:cs="ＭＳ 明朝;MS Mincho"/>
                <w:kern w:val="2"/>
                <w:sz w:val="21"/>
                <w:szCs w:val="24"/>
                <w:lang w:val="en-US" w:eastAsia="ja-JP" w:bidi="ar-SA"/>
              </w:rPr>
              <w:t>を提供する場合には、当該建物に居住する利用者以外の者に対しても</w:t>
            </w:r>
            <w:r>
              <w:rPr>
                <w:rFonts w:ascii="Century" w:hAnsi="Century" w:cs="Century"/>
                <w:kern w:val="2"/>
                <w:sz w:val="21"/>
                <w:szCs w:val="24"/>
                <w:lang w:val="en-US" w:eastAsia="ja-JP" w:bidi="ar-SA"/>
              </w:rPr>
              <w:t>指定訪問リハビリテーション〔指定介護予防訪問リハビリテーション〕</w:t>
            </w:r>
            <w:r>
              <w:rPr>
                <w:rFonts w:ascii="ＭＳ 明朝;MS Mincho" w:hAnsi="ＭＳ 明朝;MS Mincho" w:cs="ＭＳ 明朝;MS Mincho"/>
                <w:kern w:val="2"/>
                <w:sz w:val="21"/>
                <w:szCs w:val="24"/>
                <w:lang w:val="en-US" w:eastAsia="ja-JP" w:bidi="ar-SA"/>
              </w:rPr>
              <w:t>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７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８</w:t>
            </w:r>
            <w:r>
              <w:rPr>
                <w:rFonts w:ascii="ＭＳ 明朝;MS Mincho" w:hAnsi="ＭＳ 明朝;MS Mincho" w:cs="ＭＳ 明朝;MS Mincho"/>
                <w:kern w:val="2"/>
                <w:sz w:val="21"/>
                <w:szCs w:val="24"/>
                <w:lang w:val="en-US" w:eastAsia="ja-JP" w:bidi="ar-SA"/>
              </w:rPr>
              <w:t>条　事業所は、従業者の資質向上のために次のとおり研修の機会を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か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訪問リハビリテーション〔指定介護予防訪問リハビリテーション〕の提供を確保する観点から、職場において行われる性的な言動又は優越的な関係を背景とした言動であって業務上必要かつ相当な範囲を超えたものにより理学療法士、作業療法士又は言語聴覚士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訪問リハビリテーション〔指定介護予防訪問リハビリテーション〕に関する諸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この規程は、平成〇年〇月〇日から施行する。</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病院又は診療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法人以外の者が開設する場合は、「＊＊＊が設置する」を省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リハビリテーション〔指定介護予防訪問リハビリテーション〕において、提供する内容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b/>
                <w:b/>
                <w:color w:val="2E74B5"/>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color w:val="2E74B5"/>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次条に定める通常の～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については、事業所の所在する建物と同一の建物に居住する利用者に対して指定訪問リハビリテーション〔指定介護予防訪問リハビリテーション〕を提供す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w:t>
            </w:r>
            <w:r>
              <w:rPr>
                <w:rFonts w:eastAsia="ＭＳ 明朝;MS Mincho" w:cs="ＭＳ 明朝;MS Mincho" w:ascii="ＭＳ 明朝;MS Mincho" w:hAnsi="ＭＳ 明朝;MS Mincho"/>
                <w:color w:val="FF0000"/>
                <w:kern w:val="2"/>
                <w:sz w:val="21"/>
                <w:szCs w:val="24"/>
                <w:u w:val="single"/>
                <w:lang w:val="en-US" w:eastAsia="ja-JP" w:bidi="ar-SA"/>
              </w:rPr>
              <w:t>-*+9</w:t>
            </w:r>
            <w:r>
              <w:rPr>
                <w:rFonts w:ascii="ＭＳ 明朝;MS Mincho" w:hAnsi="ＭＳ 明朝;MS Mincho" w:cs="ＭＳ 明朝;MS Mincho"/>
                <w:color w:val="FF0000"/>
                <w:kern w:val="2"/>
                <w:sz w:val="21"/>
                <w:szCs w:val="24"/>
                <w:u w:val="single"/>
                <w:lang w:val="en-US" w:eastAsia="ja-JP" w:bidi="ar-SA"/>
              </w:rPr>
              <w:t>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tc>
      </w:tr>
    </w:tbl>
    <w:p>
      <w:pPr>
        <w:pStyle w:val="Normal"/>
        <w:spacing w:lineRule="exact" w:line="20"/>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31:00Z</dcterms:created>
  <dc:creator>職員端末</dc:creator>
  <dc:description/>
  <dc:language>en-US</dc:language>
  <cp:lastModifiedBy>Administrator</cp:lastModifiedBy>
  <cp:lastPrinted>2012-12-04T14:20:00Z</cp:lastPrinted>
  <dcterms:modified xsi:type="dcterms:W3CDTF">2025-08-19T04:53:00Z</dcterms:modified>
  <cp:revision>1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