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rPr>
      </w:pPr>
      <w:r>
        <w:rPr>
          <w:rFonts w:cs="ＭＳ 明朝;MS Mincho" w:ascii="ＭＳ 明朝;MS Mincho" w:hAnsi="ＭＳ 明朝;MS Mincho"/>
        </w:rPr>
        <w:t>2025.8</w:t>
      </w:r>
      <w:r>
        <w:rPr>
          <w:rFonts w:ascii="ＭＳ 明朝;MS Mincho" w:hAnsi="ＭＳ 明朝;MS Mincho" w:cs="ＭＳ 明朝;MS Mincho"/>
        </w:rPr>
        <w:t>【参考資料５－２２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地域密着型通所介護と指定予防通所事業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地域密着型通所介護〔指定予防通所事業〕</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地域密着型通所介護〔指定予防通所事業〕事業（以下「事業」という。）の適正な運営を確保するために必要な人員及び運営管理に関する事項を定め、事業所の生活相談員及び看護職員、介護職員、機能訓練指導員（以下「地域密着型通所介護従事者」という。）が、要介護状態〔要支援状態〕の利用者に対し、適切な指定地域密着型通所介護〔指定予防通所事業〕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要支援状態の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て、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地域密着型通所介護においては、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利用者の介護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地域密着型通所介護〔指定予防通所事業〕の提供の終了に際しては、利用者又はその家族に対して適切な指導を行うとともに、居宅介護支援事業者や介護予防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kern w:val="0"/>
                <w:sz w:val="21"/>
                <w:szCs w:val="21"/>
                <w:lang w:val="en-US" w:eastAsia="ja-JP" w:bidi="ar-SA"/>
              </w:rPr>
              <w:t>枚方市指定地域密着型サービスに関する基準を定める条例</w:t>
            </w:r>
            <w:r>
              <w:rPr>
                <w:rFonts w:ascii="Century" w:hAnsi="Century" w:cs="Century"/>
                <w:kern w:val="2"/>
                <w:sz w:val="21"/>
                <w:szCs w:val="21"/>
                <w:lang w:val="en-US" w:eastAsia="ja-JP" w:bidi="ar-SA"/>
              </w:rPr>
              <w:t>」（平成２４年枚方市条例第４６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枚方市指定予防通所事業者の指定並びに指定予防通所事業の人員、設備及び運営並びに指定予防通所事業におけるサービスに係る介護予防のための効果的な支援の方法に関する基準を定める規則」（平成２９年枚方市規則第１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地域密着型通所介護〔指定予防通所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地域密着型通所介護〔指定予防通所事業〕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地域密着型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地域密着型通所介護〔指定予防通所事業〕の利用の申し込みに係る調整、利用者の生活の向上を図るため適切な相談・援助等を行い、また他の従事者と協力して地域密着型通所介護計画（通所型サービス個別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指定予防通所事業〕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地域密着型通所介護〔指定予防通所事業〕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地域密着型通所介護〔指定予防通所事業〕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グループ活動（介護予防）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w:t>
            </w:r>
            <w:r>
              <w:rPr>
                <w:rFonts w:ascii="Century" w:hAnsi="Century" w:cs="Century"/>
                <w:kern w:val="2"/>
                <w:sz w:val="21"/>
                <w:szCs w:val="18"/>
                <w:lang w:val="en-US" w:eastAsia="ja-JP" w:bidi="ar-SA"/>
              </w:rPr>
              <w:t>「指定地域密着型サービスに要する費用の額の算定に関する基準」（平成１８年厚生労働省告示第１２６号）</w:t>
            </w:r>
            <w:r>
              <w:rPr>
                <w:rFonts w:ascii="ＭＳ 明朝;MS Mincho" w:hAnsi="ＭＳ 明朝;MS Mincho" w:cs="ＭＳ 明朝;MS Mincho"/>
                <w:kern w:val="2"/>
                <w:sz w:val="21"/>
                <w:szCs w:val="24"/>
                <w:lang w:val="en-US" w:eastAsia="ja-JP" w:bidi="ar-SA"/>
              </w:rPr>
              <w:t>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指定予防通所事業を提供した場合の利用料の額は、「枚方市介護予防・日常生活支援総合事業第１号事業支給費の額等を定める要領」（以下「算定基準要領」という。）によるもの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ただし、平成２８年３月３１日までに利用契約を締結した枚方市外の被保険者については従前の例によ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地域密着型通所介護〔指定予防通所事業〕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地域密着型通所介護〔指定予防通所事業〕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指定地域密着型通所介護〔指定予防通所事業〕に係る利用料の支払いを受けた場合は、提供した指定地域密着型通所介護〔指定予防通所事業〕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地域密着型通所介護〔指定予防通所事業〕の提供を受ける際には、医師の診断や日常生活上の留意事項、利用当日の健康状態等を地域密着型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指定地域密着型通所介護〔指定予防通所事業〕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に対する指定地域密着型通所介護〔指定予防通所事業〕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利用者に対する指定地域密着型通所介護〔指定予防通所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地域密着型通所介護〔指定予防通所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予防通所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highlight w:val="yellow"/>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な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rFonts w:ascii="Century" w:hAnsi="Century" w:cs="Century"/>
                <w:kern w:val="2"/>
                <w:sz w:val="21"/>
                <w:szCs w:val="18"/>
                <w:lang w:val="en-US" w:eastAsia="ja-JP" w:bidi="ar-SA"/>
              </w:rPr>
              <w:t>協議会（以下この項において「運営推進会議」という。）</w:t>
            </w:r>
            <w:r>
              <w:rPr>
                <w:rFonts w:ascii="ＭＳ 明朝;MS Mincho" w:hAnsi="ＭＳ 明朝;MS Mincho" w:cs="ＭＳ 明朝;MS Mincho"/>
                <w:kern w:val="2"/>
                <w:sz w:val="21"/>
                <w:szCs w:val="24"/>
                <w:lang w:val="en-US" w:eastAsia="ja-JP" w:bidi="ar-SA"/>
              </w:rPr>
              <w:t>を設置し、おおむね６月に１回以上、運営推進会議に対し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w:t>
            </w:r>
            <w:r>
              <w:rPr>
                <w:rFonts w:ascii="ＭＳ 明朝;MS Mincho" w:hAnsi="ＭＳ 明朝;MS Mincho" w:cs="ＭＳ 明朝;MS Mincho"/>
                <w:kern w:val="2"/>
                <w:sz w:val="21"/>
                <w:szCs w:val="24"/>
                <w:lang w:val="en-US" w:eastAsia="ja-JP" w:bidi="ar-SA"/>
              </w:rPr>
              <w:t>事業所は、</w:t>
            </w:r>
            <w:r>
              <w:rPr>
                <w:rFonts w:ascii="Century" w:hAnsi="Century" w:cs="Century"/>
                <w:kern w:val="2"/>
                <w:sz w:val="21"/>
                <w:szCs w:val="18"/>
                <w:lang w:val="en-US" w:eastAsia="ja-JP" w:bidi="ar-SA"/>
              </w:rPr>
              <w:t>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地域密着型通所介護〔指定予防通所事業〕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地域密着型通所介護〔指定予防通所事業〕</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地域密着型通所介護〔指定予防通所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地域密着型通所介護〔指定予防通所事業〕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w:t>
            </w:r>
            <w:r>
              <w:rPr>
                <w:rFonts w:ascii="Century" w:hAnsi="Century" w:cs="Century"/>
                <w:kern w:val="2"/>
                <w:sz w:val="21"/>
                <w:szCs w:val="21"/>
                <w:lang w:val="en-US" w:eastAsia="ja-JP" w:bidi="ar-SA"/>
              </w:rPr>
              <w:t>平成２９年</w:t>
            </w:r>
            <w:r>
              <w:rPr>
                <w:rFonts w:ascii="Century" w:hAnsi="Century" w:cs="Century"/>
                <w:kern w:val="2"/>
                <w:sz w:val="21"/>
                <w:szCs w:val="21"/>
                <w:shd w:fill="FFFFFF" w:val="clear"/>
                <w:lang w:val="en-US" w:eastAsia="ja-JP" w:bidi="ar-SA"/>
              </w:rPr>
              <w:t>枚方市規則第１９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地域密着型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機能向上グループ活動加算を算定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内で詳細に分ける場合は、町名等で客観的に区域が特定できるように定めてください。</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0:00Z</dcterms:created>
  <dc:creator>職員端末</dc:creator>
  <dc:description/>
  <dc:language>en-US</dc:language>
  <cp:lastModifiedBy>Administrator</cp:lastModifiedBy>
  <cp:lastPrinted>2016-02-09T13:39:00Z</cp:lastPrinted>
  <dcterms:modified xsi:type="dcterms:W3CDTF">2025-08-19T05:45:00Z</dcterms:modified>
  <cp:revision>1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