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指定特定福祉用具販売事業〔指定特定介護予防福祉用具販売事業〕</w:t>
            </w:r>
            <w:r>
              <w:rPr>
                <w:rFonts w:ascii="ＭＳ 明朝;MS Mincho" w:hAnsi="ＭＳ 明朝;MS Mincho" w:cs="ＭＳ 明朝;MS Mincho"/>
                <w:kern w:val="2"/>
                <w:sz w:val="21"/>
                <w:szCs w:val="24"/>
                <w:lang w:val="en-US" w:eastAsia="ja-JP" w:bidi="ar-SA"/>
              </w:rPr>
              <w:t>運営規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特定福祉用具販売事業〔指定特定介護予防福祉用具販売事業〕（以下「事業」という。）の適正な運営を確保するために必要な人員及び運営管理に関する事項を定め、要介護状態（介護予防にあっては要支援状態）の利用者の意思及び人格を尊重し、利用者の立場に立った適切な指定特定福祉用具販売〔指定特定介護予防福祉用具販売〕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福祉用具販売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販売することにより利用者の日常生活の便宜を図り、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特定介護予防福祉用具販売においては、要支援状態の利用者が可能な限りその居宅において、その有する能力に応じ自立した日常生活を営むことができるよう、利用者の心身の状況・希望及びその置かれている環境を踏まえた適切な福祉用具を販売することにより利用者の日常生活の便宜を図り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特定福祉用具販売〔指定特定介護予防福祉用具販売〕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福祉用具販売〔指定特定介護予防福祉用具販売〕の提供の終了に際しては、利用者又はその家族に対して適切な指導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事業の運営）</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３条　指定特定福祉用具販売〔指定特定介護予防福祉用具販売〕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４</w:t>
            </w:r>
            <w:r>
              <w:rPr>
                <w:rFonts w:ascii="ＭＳ 明朝;MS Mincho" w:hAnsi="ＭＳ 明朝;MS Mincho" w:cs="ＭＳ 明朝;MS Mincho"/>
                <w:kern w:val="2"/>
                <w:sz w:val="21"/>
                <w:szCs w:val="24"/>
                <w:lang w:val="en-US" w:eastAsia="ja-JP" w:bidi="ar-SA"/>
              </w:rPr>
              <w:t>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５</w:t>
            </w:r>
            <w:r>
              <w:rPr>
                <w:rFonts w:ascii="ＭＳ 明朝;MS Mincho" w:hAnsi="ＭＳ 明朝;MS Mincho" w:cs="ＭＳ 明朝;MS Mincho"/>
                <w:kern w:val="2"/>
                <w:sz w:val="21"/>
                <w:szCs w:val="24"/>
                <w:lang w:val="en-US" w:eastAsia="ja-JP" w:bidi="ar-SA"/>
              </w:rPr>
              <w:t>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実施状況の把握その他業務の管理を一元的に行うとともに、法令等において規定されている指定特定福祉用具販売〔指定特定介護予防福祉用具販売〕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専門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相談員は、利用者が有する能力に応じ自立した日常生活を営むことができるよう、あるいは介護者等の負担を軽減するよう、適切な特定福祉用具（特定介護予防福祉用具）の選定を行うとともに、その相談に応じる。</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特定福祉用具販売計画（特定介護予防福祉用具販売計画）（指定福祉用具貸与〔指定介護予防福祉用具貸与〕の利用があるときは、福祉用具貸与計画（指定介護予防福祉用貸与計画）と一体のものとして作成する）の作成・変更等を行う。</w:t>
            </w:r>
            <w:r>
              <w:rPr>
                <w:rFonts w:ascii="ＭＳ 明朝;MS Mincho" w:hAnsi="ＭＳ 明朝;MS Mincho" w:cs="ＭＳ 明朝;MS Mincho"/>
                <w:color w:val="FF0000"/>
                <w:kern w:val="2"/>
                <w:sz w:val="21"/>
                <w:szCs w:val="24"/>
                <w:u w:val="single"/>
                <w:lang w:val="en-US" w:eastAsia="ja-JP" w:bidi="ar-SA"/>
              </w:rPr>
              <w:t>また、特定福祉用具販売計画（特定介護予防福祉用具販売計画）に記載した目標の達成状況の確認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　事業所の営業日及び営業時間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営業日　〇曜日から○曜日までとする。</w:t>
            </w:r>
          </w:p>
          <w:p>
            <w:pPr>
              <w:pStyle w:val="Normal"/>
              <w:widowControl w:val="false"/>
              <w:ind w:left="210"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福祉用具販売〔指定特定介護予防福祉用具販売〕の提供方法及び取扱種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条　事業所で行う指定特定福祉用具販売〔指定特定介護予防福祉用具販売〕の提供方法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指定特定福祉用具販売〔指定特定介護予防福祉用具販売〕の</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提供に当たっては、利用者の心身の状況、希望及びその置かれてい</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る環境を踏まえて選定し、使用できるよう専門的知識に基づき、使</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方法の指導、留意事項、販売費用等に関する情報を提供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対象福祉用具に係る指定特定福祉用具販売〔指定特定介護予防</w:t>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福祉用具販売〕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３）</w:t>
            </w:r>
            <w:r>
              <w:rPr>
                <w:rFonts w:ascii="ＭＳ 明朝;MS Mincho" w:hAnsi="ＭＳ 明朝;MS Mincho" w:cs="ＭＳ 明朝;MS Mincho"/>
                <w:kern w:val="2"/>
                <w:sz w:val="21"/>
                <w:szCs w:val="24"/>
                <w:lang w:val="en-US" w:eastAsia="ja-JP" w:bidi="ar-SA"/>
              </w:rPr>
              <w:t>指定特定福祉用具販売〔指定特定介護予防福祉用具販売〕の提</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供に当たっては、機能、使用方法、安全性、衛生状態等の点検を行</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う。</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対象福祉用具に係る指定特定福祉用具販売〔指定特定介護予防福祉用具販売〕の提供に当たっては、利用者等からの要請等に応じて、販売した福祉用具の使用状況を確認するよう努めるとともに、必要な場合は、使用方法の指導、修理等を行うよう努め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取り扱う特定福祉用具〔特定介護予防福祉用具〕の種目は次のとおりであ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腰掛便座</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自動排泄処理装置の交換可能部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排泄予測支援機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入浴補助用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簡易浴槽</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移動用リフトのつり具の部分</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７．スロープ</w:t>
            </w:r>
          </w:p>
          <w:p>
            <w:pPr>
              <w:pStyle w:val="Normal"/>
              <w:widowControl w:val="false"/>
              <w:ind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８．歩行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９．歩行補助つ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指定特定福祉用具販売〔指定特定介護予防福祉用具販売〕を提供した場合の利用料の額は、別添料金表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特定福祉用具（特定介護予防福祉用具）の搬入に特別な措置が必要な場合に要す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特定福祉用具販売〔指定特定介護予防福祉用具販売〕の提供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kern w:val="2"/>
                <w:sz w:val="21"/>
                <w:szCs w:val="24"/>
                <w:lang w:val="en-US" w:eastAsia="ja-JP" w:bidi="ar-SA"/>
              </w:rPr>
              <w:t>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０</w:t>
            </w:r>
            <w:r>
              <w:rPr>
                <w:rFonts w:ascii="ＭＳ 明朝;MS Mincho" w:hAnsi="ＭＳ 明朝;MS Mincho" w:cs="ＭＳ 明朝;MS Mincho"/>
                <w:kern w:val="2"/>
                <w:sz w:val="21"/>
                <w:szCs w:val="24"/>
                <w:lang w:val="en-US" w:eastAsia="ja-JP" w:bidi="ar-SA"/>
              </w:rPr>
              <w:t>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時の対応）</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１</w:t>
            </w:r>
            <w:r>
              <w:rPr>
                <w:rFonts w:ascii="ＭＳ 明朝;MS Mincho" w:hAnsi="ＭＳ 明朝;MS Mincho" w:cs="ＭＳ 明朝;MS Mincho"/>
                <w:kern w:val="2"/>
                <w:sz w:val="21"/>
                <w:szCs w:val="24"/>
                <w:lang w:val="en-US" w:eastAsia="ja-JP" w:bidi="ar-SA"/>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事故の状況及び事故に際して採った処置について記録を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サービスの提供に伴って、事業所の責めに帰すべき事由により賠償すべき事故が発生した場合には、速やかに損害賠償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２</w:t>
            </w:r>
            <w:r>
              <w:rPr>
                <w:rFonts w:ascii="ＭＳ 明朝;MS Mincho" w:hAnsi="ＭＳ 明朝;MS Mincho" w:cs="ＭＳ 明朝;MS Mincho"/>
                <w:kern w:val="2"/>
                <w:sz w:val="21"/>
                <w:szCs w:val="24"/>
                <w:lang w:val="en-US" w:eastAsia="ja-JP" w:bidi="ar-SA"/>
              </w:rPr>
              <w:t>条　事業所は、指定特定福祉用具販売〔指定特定介護予防福祉用具販売〕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特定福祉用具販売〔指定特定介護予防福祉用具販売〕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質問若しくは照会に応じ、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特定福祉用具販売〔指定特定介護予防福祉用具販売〕に係る利用者からの苦情に関して国民健康保険団体連合会の調査に協力するとともに、国民健康保険団体連合会の指導又は助言を受けた場合は、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５</w:t>
            </w:r>
            <w:r>
              <w:rPr>
                <w:rFonts w:ascii="Century" w:hAnsi="Century" w:cs="Century"/>
                <w:kern w:val="2"/>
                <w:sz w:val="21"/>
                <w:szCs w:val="24"/>
                <w:lang w:val="en-US" w:eastAsia="ja-JP" w:bidi="ar-SA"/>
              </w:rPr>
              <w:t>条　事業所は、感染症や非常災害の発生時において、利用者に対する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指定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　採用時研修　採用後〇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　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福祉用具販売〔指定特定介護予防福祉用具販売〕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当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住居表示のとおりとし、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専門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取扱う種目すべて</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ついて、料金表（商品カタログの場合、下記の項目が記載されており、取扱っていない品名が明りょうに示されたもの）を作成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しなければならな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品名（商品名、メーカー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販売費用の額</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することが望まし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福祉用具の種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品番（製品型番、ＴＡＩＳコード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具の搬入に際し、通常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地域に係る交通費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2"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w:t>
            </w:r>
          </w:p>
          <w:p>
            <w:pPr>
              <w:pStyle w:val="Normal"/>
              <w:widowControl w:val="false"/>
              <w:ind w:left="21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事故発生時</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については、事業所の所在する建物と同一の建物に居住する利用者に対して指定特定福祉用具販売〔指定特定介護予防福祉用具販売〕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法人名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の最後に事業所で</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した料金表または目録を添付してください。</w:t>
            </w:r>
          </w:p>
        </w:tc>
      </w:tr>
    </w:tbl>
    <w:p>
      <w:pPr>
        <w:pStyle w:val="Normal"/>
        <w:rPr>
          <w:rStyle w:val="DefaultParagraphFont"/>
          <w:rFonts w:ascii="ＭＳ 明朝;MS Mincho" w:hAnsi="ＭＳ 明朝;MS Mincho" w:eastAsia="ＭＳ 明朝;MS Mincho" w:cs="ＭＳ 明朝;MS Mincho"/>
          <w:vanish/>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5182235</wp:posOffset>
                </wp:positionV>
                <wp:extent cx="3200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806450"/>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wps:txbx>
                      <wps:bodyPr anchor="t" lIns="0" tIns="0" rIns="0" bIns="0">
                        <a:noAutofit/>
                      </wps:bodyPr>
                    </wps:wsp>
                  </a:graphicData>
                </a:graphic>
              </wp:anchor>
            </w:drawing>
          </mc:Choice>
          <mc:Fallback>
            <w:pict>
              <v:rect fillcolor="#FFFFFF" style="position:absolute;rotation:-0;width:252pt;height:63.5pt;mso-wrap-distance-left:0pt;mso-wrap-distance-right:7.1pt;mso-wrap-distance-top:0pt;mso-wrap-distance-bottom:0pt;margin-top:408.05pt;mso-position-vertical-relative:page;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v:textbox>
                <w10:wrap type="square"/>
              </v:rect>
            </w:pict>
          </mc:Fallback>
        </mc:AlternateContent>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7:00Z</dcterms:created>
  <dc:creator>職員端末</dc:creator>
  <dc:description/>
  <dc:language>en-US</dc:language>
  <cp:lastModifiedBy>Administrator</cp:lastModifiedBy>
  <cp:lastPrinted>2024-02-05T13:06:00Z</cp:lastPrinted>
  <dcterms:modified xsi:type="dcterms:W3CDTF">2025-08-19T04:24:00Z</dcterms:modified>
  <cp:revision>7</cp:revision>
  <dc:subject/>
  <dc:title>【訪問介護】</dc:title>
</cp:coreProperties>
</file>