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　【参考資料５－１②】</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訪問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訪問介護事業（以下「事業」という。）の適正な運営を確保するために必要な人員及び運営管理に関する事項を定め、指定訪問介護の円滑な運営管理を図るとともに、要介護状態の利用者の意思及び人格を尊重し、利用者の立場に立った適切な指定訪問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要介護状態の利用者が可能な限りその居宅において、その有する能力に応じ自立した日常生活を営むことができるよう身体介護その他の生活全般にわたる援助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て、常に利用者の立場に立ったサービスの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利用者の要介護状態の軽減又は悪化の防止に資するよう、その目標を設定し、計画的に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介護の提供の終了に際しては、利用者又はその家族に対して適切な指導を行うとともに、居宅介護支援事業者等へ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訪問介護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r>
              <w:rPr>
                <w:rFonts w:ascii="ＭＳ 明朝;MS Mincho" w:hAnsi="ＭＳ 明朝;MS Mincho" w:cs="ＭＳ 明朝;MS Mincho"/>
                <w:color w:val="000000"/>
                <w:kern w:val="2"/>
                <w:sz w:val="21"/>
                <w:szCs w:val="24"/>
                <w:lang w:val="en-US" w:eastAsia="ja-JP" w:bidi="ar-SA"/>
              </w:rPr>
              <w:t>△△△</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および業務の管理を一元的に行うとともに、法令等において規定されている指定訪問介護の実施に関し、事業所の従業者に対し遵守すべき事項について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サービス提供責任者　</w:t>
            </w:r>
            <w:r>
              <w:rPr>
                <w:rFonts w:ascii="ＭＳ 明朝;MS Mincho" w:hAnsi="ＭＳ 明朝;MS Mincho" w:cs="ＭＳ 明朝;MS Mincho"/>
                <w:color w:val="FF0000"/>
                <w:kern w:val="2"/>
                <w:sz w:val="21"/>
                <w:szCs w:val="24"/>
                <w:u w:val="single"/>
                <w:lang w:val="en-US" w:eastAsia="ja-JP" w:bidi="ar-SA"/>
              </w:rPr>
              <w:t>○名以上</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計画の作成・変更等を行い、利用の申込みに係る調整を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の状態の変化やサービスに関する意向を定期的に把握し、サービス担当者会議への出席、利用者に関する情報の共有等居宅介護支援事業者等との連携に関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居宅介護支援事業者等に対し、指定訪問介護の提供に当たり把握した利用者の服薬状況、口腔機能その他の利用者の心身の状態及び生活の状況に係る必要な情報の提供を行う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に対し、具体的な援助目標及び援助内容を指示するとともに、利用者の状況についての情報を伝達し、業務の実施状況を把握すること。</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の能力や希望を踏まえた業務管理、研修、技術指導その他サービス内容の管理について必要な業務等を実施するこ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介護員　</w:t>
            </w:r>
            <w:r>
              <w:rPr>
                <w:rFonts w:ascii="ＭＳ 明朝;MS Mincho" w:hAnsi="ＭＳ 明朝;MS Mincho" w:cs="ＭＳ 明朝;MS Mincho"/>
                <w:color w:val="FF0000"/>
                <w:kern w:val="2"/>
                <w:sz w:val="21"/>
                <w:szCs w:val="24"/>
                <w:u w:val="single"/>
                <w:lang w:val="en-US" w:eastAsia="ja-JP" w:bidi="ar-SA"/>
              </w:rPr>
              <w:t>○名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業務の状況により、増員することができるものとする。</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員は、訪問介護計画に基づき指定訪問介護の提供に当た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w:t>
            </w:r>
          </w:p>
          <w:p>
            <w:pPr>
              <w:pStyle w:val="Normal"/>
              <w:widowControl w:val="false"/>
              <w:ind w:left="147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時から午後○時まで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まで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サービス提供時間のほか、電話等により２４時間常時連絡が可能な体制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訪問介護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介護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身体介護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排泄・食事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清拭・入浴・身体整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体位変換</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移動・移乗介助、外出介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の必要な身体の介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援助に関する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調理</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衣類の洗濯、補修</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住居の掃除、整理整頓</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生活必需品の買い物</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その他必要な家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４）通院等のための乗車又は降車の介助に関する内容</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介護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訪問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２項の利用料等の支払を受けたときは、利用者又はその家族に対し、利用料とその他の利用料（個別の費用ごとに区分したもの）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指定訪問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法定代理受領サービスに該当しない指定訪問介護に係る利用料の支払いを受けたときは、提供した指定訪問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市、京都府○○市、京都府○○郡○○町の区域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訪問介護員等の清潔の保持及び健康状態の管理を行うとともに、事業所の設備及び備品等の衛生的な管理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指定訪問介護の提供を行っているときに利用者に病状の急変、その他緊急事態が生じたときは、速やかに主治医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介護の提供により事故が発生した場合は、利用者の所在する市町村、利用者の家族、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取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訪問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w:t>
            </w:r>
            <w:r>
              <w:rPr>
                <w:rFonts w:ascii="Century" w:hAnsi="Century" w:cs="Century"/>
                <w:kern w:val="2"/>
                <w:sz w:val="21"/>
                <w:szCs w:val="24"/>
                <w:lang w:val="en-US" w:eastAsia="ja-JP" w:bidi="ar-SA"/>
              </w:rPr>
              <w:t>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感染症や非常災害の発生時において、利用者に対し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従業者に、その同居の家族である利用者に対する指定訪問介護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者は、居宅サービス計画の作成又は変更に関し、居宅介護支援事業所の介護支援専門員又は居宅要介護被保険者に対して、利用者に必要のないサービスを位置付けるよう求めることその他の不当な働きかけを行わ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事業所は、指定訪問介護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w:t>
            </w:r>
            <w:r>
              <w:rPr>
                <w:rFonts w:eastAsia="ＭＳ 明朝;MS Mincho" w:cs="ＭＳ 明朝;MS Mincho" w:ascii="ＭＳ 明朝;MS Mincho" w:hAnsi="ＭＳ 明朝;MS Mincho"/>
                <w:color w:val="000000"/>
                <w:kern w:val="2"/>
                <w:sz w:val="21"/>
                <w:szCs w:val="21"/>
                <w:lang w:val="en-US" w:eastAsia="ja-JP" w:bidi="ar-SA"/>
              </w:rPr>
              <w:t>25</w:t>
            </w:r>
            <w:r>
              <w:rPr>
                <w:rFonts w:ascii="Century" w:hAnsi="Century" w:cs="Century"/>
                <w:color w:val="000000"/>
                <w:kern w:val="2"/>
                <w:sz w:val="21"/>
                <w:szCs w:val="21"/>
                <w:lang w:val="en-US" w:eastAsia="ja-JP" w:bidi="ar-SA"/>
              </w:rPr>
              <w:t>年</w:t>
            </w:r>
            <w:r>
              <w:rPr>
                <w:rFonts w:ascii="Century" w:hAnsi="Century" w:cs="Century"/>
                <w:color w:val="000000"/>
                <w:kern w:val="2"/>
                <w:sz w:val="21"/>
                <w:szCs w:val="21"/>
                <w:shd w:fill="FFFFFF" w:val="clear"/>
                <w:lang w:val="en-US" w:eastAsia="ja-JP" w:bidi="ar-SA"/>
              </w:rPr>
              <w:t>枚方市条例第</w:t>
            </w:r>
            <w:r>
              <w:rPr>
                <w:rFonts w:eastAsia="ＭＳ 明朝;MS Mincho" w:cs="ＭＳ 明朝;MS Mincho" w:ascii="ＭＳ 明朝;MS Mincho" w:hAnsi="ＭＳ 明朝;MS Mincho"/>
                <w:color w:val="000000"/>
                <w:kern w:val="2"/>
                <w:sz w:val="21"/>
                <w:szCs w:val="21"/>
                <w:shd w:fill="FFFFFF" w:val="clear"/>
                <w:lang w:val="en-US" w:eastAsia="ja-JP" w:bidi="ar-SA"/>
              </w:rPr>
              <w:t>48</w:t>
            </w:r>
            <w:r>
              <w:rPr>
                <w:rFonts w:ascii="Century" w:hAnsi="Century" w:cs="Century"/>
                <w:color w:val="000000"/>
                <w:kern w:val="2"/>
                <w:sz w:val="21"/>
                <w:szCs w:val="21"/>
                <w:shd w:fill="FFFFFF" w:val="clear"/>
                <w:lang w:val="en-US" w:eastAsia="ja-JP" w:bidi="ar-SA"/>
              </w:rPr>
              <w:t>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7" w:hanging="147"/>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責任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に対するサービス提供が可能な時間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介護及び生活援助の内容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院等乗降介助の算定を行う場合のみ、その旨を（４）に記入して下さい。ただし、道路運送法による許可書の写し他の添付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算定しない場合（４）は記入しないで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百分率による割引率を設定</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の告示上の額から○％を割り引いた額によるものとし・・・と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複数の割引率を弾力的に設定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の告示上の額から別表のとおり割り引いた額によるものとし・・・とし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別表の添付要</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118" w:hanging="11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ind w:left="118" w:hanging="11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介護給付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2"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w:t>
            </w:r>
          </w:p>
          <w:p>
            <w:pPr>
              <w:pStyle w:val="Normal"/>
              <w:widowControl w:val="false"/>
              <w:ind w:left="21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場合は、町名等で客観的に区域が特定できるように定め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については、事業所の所在する建物と同一の建物に居住する利用者に対して指定訪問介護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jc w:val="left"/>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複数の割引率を弾力的に設定する場合、運営規程に＜別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割引率を設定しない場合、次ページの＜別表＞は不要ですので削除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引率の設定について</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１　事業所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名</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介護給付費の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訪問介護</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57:00Z</dcterms:created>
  <dc:creator>枚方市</dc:creator>
  <dc:description/>
  <dc:language>en-US</dc:language>
  <cp:lastModifiedBy>Administrator</cp:lastModifiedBy>
  <cp:lastPrinted>2018-04-04T21:36:00Z</cp:lastPrinted>
  <dcterms:modified xsi:type="dcterms:W3CDTF">2025-08-19T05:05:00Z</dcterms:modified>
  <cp:revision>16</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