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t>2024.4</w:t>
      </w:r>
      <w:r>
        <w:rPr/>
        <w:t>　</w:t>
      </w:r>
      <w:r>
        <w:rPr>
          <w:rFonts w:ascii="ＭＳ 明朝;MS Mincho" w:hAnsi="ＭＳ 明朝;MS Mincho" w:cs="ＭＳ 明朝;MS Mincho"/>
        </w:rPr>
        <w:t>【参考資料５－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rFonts w:cs="ＭＳ 明朝;MS Mincho" w:ascii="ＭＳ 明朝;MS Mincho" w:hAnsi="ＭＳ 明朝;MS Mincho"/>
        </w:rPr>
        <w:t>(</w:t>
      </w:r>
      <w:r>
        <w:rPr>
          <w:rFonts w:ascii="ＭＳ 明朝;MS Mincho" w:hAnsi="ＭＳ 明朝;MS Mincho" w:cs="ＭＳ 明朝;MS Mincho"/>
        </w:rPr>
        <w:t>短期入所生活介護・介護予防短期入所生活介護と共用で使用可</w:t>
      </w:r>
      <w:r>
        <w:rPr>
          <w:rFonts w:cs="ＭＳ 明朝;MS Mincho" w:ascii="ＭＳ 明朝;MS Mincho" w:hAnsi="ＭＳ 明朝;MS Mincho"/>
        </w:rPr>
        <w:t>)</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短期入所生活介護〔指定介護予防短期入所生活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短期入所生活介護〔指定介護予防短期入所生活介護〕事業（以下「事業」という。）の適正な運営を確保するために必要な人員及び運営管理に関する事項を定め、指定短期入所生活介護〔指定介護予防短期入所生活介護〕の円滑な運営管理を図るとともに、要介護状態（介護予防にあっては要支援状態）の利用者の意思及び人格を尊重し、利用者の立場に立った適切な指定短期入所生活介護〔指定介護予防短期入所生活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短期入所生活介護の提供においては、要介護状態の利用者が可能な限りその居宅において、その有する能力に応じ自立した日常生活を営むことができるよう、入浴、排せつ、食事等の介護その他の日常生活上の世話及び機能訓練を行うことにより、利用者の心身機能の維持並びにその家族の身体的及び精神的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短期入所生活介護の提供において、要支援状態の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又は要介護状態となることの予防に資するよう、認知症の状況等利用者の心身の状況を踏まえて日常生活に必要な援助を妥当適切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短期入所生活介護〔指定予防短期入所生活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短期入所生活介護〔指定介護予防短期入所生活介護〕の利用後においても、利用前と同様のサービスを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kern w:val="2"/>
                <w:sz w:val="21"/>
                <w:szCs w:val="21"/>
                <w:lang w:val="en-US" w:eastAsia="ja-JP" w:bidi="ar-SA"/>
              </w:rPr>
              <w:t>」（平成２５年枚方市条</w:t>
            </w:r>
            <w:r>
              <w:rPr>
                <w:rFonts w:ascii="Century" w:hAnsi="Century" w:cs="Century"/>
                <w:color w:val="000000"/>
                <w:kern w:val="2"/>
                <w:sz w:val="21"/>
                <w:szCs w:val="21"/>
                <w:lang w:val="en-US" w:eastAsia="ja-JP" w:bidi="ar-SA"/>
              </w:rPr>
              <w:t>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短期入所生活介護〔指定介護予防短期入所生活介護〕の提供にあたっては、事業所の従業者によってのみ行うものとし、第三者への委託は行わ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名（常勤職員）</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従業者及び業務の管理を一元的に行うとともに、法令等において規定されている指定短期入所生活介護〔指定短期入所生活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医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医師は、利用者の診察及び保健衛生の管理指導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生活相談員は、利用者の入退所、生活相談及び援助の企画立案・実施に関する業務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看護職員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看護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准看護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6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利用者の病状及び心身の状況に応じ、看護及び介護を提供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6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利用者の病状及び心身の状況に応じ、看護の補助及び介護を提供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栄養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栄養士は、利用者の栄養管理、栄養ケア・マネジメント等の栄養状態の管理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機能訓練指導員は、利用者の機能回復、機能維持に必要な訓練及び指導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短期入所生活介護〔指定介護予防短期入所生活介護〕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利用定員は、</w:t>
            </w: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〇〇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居室数は、○○室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212090</wp:posOffset>
                      </wp:positionV>
                      <wp:extent cx="3956685" cy="4980940"/>
                      <wp:effectExtent l="0" t="0" r="0" b="0"/>
                      <wp:wrapNone/>
                      <wp:docPr id="1" name="Frame1"/>
                      <a:graphic xmlns:a="http://schemas.openxmlformats.org/drawingml/2006/main">
                        <a:graphicData uri="http://schemas.microsoft.com/office/word/2010/wordprocessingShape">
                          <wps:wsp>
                            <wps:cNvSpPr txBox="1"/>
                            <wps:spPr>
                              <a:xfrm>
                                <a:off x="0" y="0"/>
                                <a:ext cx="3956685" cy="4980940"/>
                              </a:xfrm>
                              <a:prstGeom prst="rect"/>
                              <a:solidFill>
                                <a:srgbClr val="FFFFFF">
                                  <a:alpha val="0"/>
                                </a:srgbClr>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392.2pt;mso-wrap-distance-left:9.05pt;mso-wrap-distance-right:9.05pt;mso-wrap-distance-top:0pt;mso-wrap-distance-bottom:0pt;margin-top:16.7pt;mso-position-vertical-relative:text;margin-left:-2.35pt;mso-position-horizontal-relative:text">
                      <v:fill opacity="0f"/>
                      <v:textbox>
                        <w:txbxContent>
                          <w:p>
                            <w:pPr>
                              <w:pStyle w:val="Normal"/>
                              <w:rPr>
                                <w:b/>
                                <w:b/>
                              </w:rPr>
                            </w:pPr>
                            <w:r>
                              <w:rPr>
                                <w:b/>
                              </w:rPr>
                            </w:r>
                          </w:p>
                        </w:txbxContent>
                      </v:textbox>
                      <w10:wrap type="none"/>
                    </v:rect>
                  </w:pict>
                </mc:Fallback>
              </mc:AlternateConten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来型・併設型・空床型の場合】</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利用定員は次のとおりとする。</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併設型　○○名</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空床利用型　特別養護老人ホームの定員○○名以内</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独型・ユニット型の場合】</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ユニット数及びユニットごとの利用定員は次のとおりとする。</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ユニット数　　○○</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ユニットごとの利用定員</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Ａユニット　　○○名</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Ｂユニット　　○○名</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ユニット型・併設型・空床型の場合】</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併設型　ユニット数　　○○</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併設型　ユニットごとの利用定員</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Ａユニット　　○○名</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Ｂユニット　　○○名</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空床利用型　ユニット数　　○○</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空床利用型　ユニットごとの利用定員</w:t>
            </w:r>
          </w:p>
          <w:p>
            <w:pPr>
              <w:pStyle w:val="Normal"/>
              <w:widowControl w:val="false"/>
              <w:spacing w:lineRule="exact" w:line="280"/>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Ｃユニット　特別養護老人ホームの定員○○名以内</w:t>
            </w:r>
          </w:p>
          <w:p>
            <w:pPr>
              <w:pStyle w:val="Normal"/>
              <w:widowControl w:val="false"/>
              <w:spacing w:lineRule="exact" w:line="280"/>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Ｄユニット　特別養護老人ホームの定員○○名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短期入所生活介護〔指定介護予防短期入所生活介護〕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指定短期入所生活介護〔指定介護予防短期入所生活介護〕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１）介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食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健康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相談援助</w:t>
            </w:r>
          </w:p>
          <w:p>
            <w:pPr>
              <w:pStyle w:val="Normal"/>
              <w:widowControl w:val="false"/>
              <w:ind w:left="3255" w:hanging="325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その他のサービス提供</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短期入所生活介護を提供した場合の利用料の額は、介護報酬の告示上の額とし、当該指定短期入所生活介護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短期入所生活介護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送迎の実施地域を越えて行う指定短期入所生活介護〔指定介護予防短期入所生活介護〕の送迎を行った場合は、片道○○円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食事の提供に要する費用については、次の金額を徴収する。</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滞在に要する費用については、次の金額を徴収する。</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来型個室　○，○○○円／日</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多床室　　　○，○○○円／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理美容代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その他、指定短期入所生活介護〔指定介護予防短期入所生活介護〕において提供される便宜のうち、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第４項及び第５項の費用について、介護保険法施行規則第８３条の６〔第９７の４〕の規定により、介護保険負担限度額認定証の交付を受けた者にあっては、当該認定証に記載されている負担限度額と第４項及び第５項に掲げる費用の額に基づいて実際に支払った額と比較して、どちらか低い方の額とする。なお、第５項について、指定施設サービス等に要する費用の額の算定に関する基準（厚生省告示第２１号）により従来型個室の入所者が多床室に係る当該費用の額を算定する者にあっては、多床室の費用の額の支払いを受け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前８項の利用料等の支払いを受けたときは、利用者又その家族に対して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　指定短期入所生活介護〔指定介護予防短期入所生活介護〕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１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２　法定代理受領サービスに該当しない指定短期入所生活介護〔指定介護予防短期入所生活介護〕に係る利用料の支払いを受けた場合は、提供した指定短期入所生活介護〔指定介護予防短期入所生活介護〕の内容、費用の額その他必要と認められる事項を記載したサービス提供証明書を利用者又は家族に対して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送迎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送迎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指定短期入所生活介護〔指定介護予防短期入所生活介護〕を提供する施設、設備及び備品又は飲用に供する水について、衛生的な管理に努め、又は衛生上必要な措置を講ずるとともに、医薬品及び医療用具の管理を適正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指定短期入所生活介護〔指定介護予防短期入所生活介護〕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w:t>
            </w:r>
            <w:r>
              <w:rPr>
                <w:rFonts w:ascii="Century" w:hAnsi="Century" w:cs="Century"/>
                <w:kern w:val="2"/>
                <w:sz w:val="21"/>
                <w:szCs w:val="24"/>
                <w:lang w:val="en-US" w:eastAsia="ja-JP" w:bidi="ar-SA"/>
              </w:rPr>
              <w:t>　居室、共用施設、敷地その他の利用に当たっては、本来の用途に従って、妥当かつ適切に利用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短期入所生活介護〔指定介護予防短期入所生活介護〕従業者は、指定短期入所生活介護〔指定介護予防短期入所生活介護〕の提供を行っているときに利用者に病状の急変その他必要な場合は、速やかに主治の医師又はあらかじめ定めた協力医療機関への連絡を行う等の必要な措置を講ずることともに、管理者に報告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短期入所生活介護〔指定介護予防短期入所生活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短期入所生活介護〔指定介護予防短期入所生活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指定短期入所生活介護〔指定介護予防短期入所生活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短期入所生活介護〔指定介護予防短期入所生活介護〕の提供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短期入所生活介護〔指定介護予防短期入所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472"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やむを得ず身体拘束</w:t>
            </w:r>
            <w:r>
              <w:rPr>
                <w:rFonts w:ascii="ＭＳ 明朝;MS Mincho" w:hAnsi="ＭＳ 明朝;MS Mincho" w:cs="ＭＳ 明朝;MS Mincho"/>
                <w:color w:val="FF0000"/>
                <w:kern w:val="2"/>
                <w:sz w:val="21"/>
                <w:szCs w:val="24"/>
                <w:u w:val="single"/>
                <w:lang w:val="en-US" w:eastAsia="ja-JP" w:bidi="ar-SA"/>
              </w:rPr>
              <w:t>等</w:t>
            </w:r>
            <w:r>
              <w:rPr>
                <w:rFonts w:ascii="ＭＳ 明朝;MS Mincho" w:hAnsi="ＭＳ 明朝;MS Mincho" w:cs="ＭＳ 明朝;MS Mincho"/>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身体的拘束等の適正化のための指針を整備する。</w:t>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三　介護職員その他の従業者に対し、身体的拘束等の適正化のための研修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事業所は、その運営に当たっては、地域住民又はその自発的な活動等との連携及び協力を行う等の地域との交流に努めなければならな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感染症や非常災害の発生時において、利用者に対する指定短期入所生活介護〔指定介護予防短期入所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第２０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短期入所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w:t>
            </w:r>
            <w:r>
              <w:rPr>
                <w:rFonts w:ascii="Century" w:hAnsi="Century" w:cs="Century"/>
                <w:kern w:val="2"/>
                <w:sz w:val="21"/>
                <w:szCs w:val="24"/>
                <w:lang w:val="en-US" w:eastAsia="ja-JP" w:bidi="ar-SA"/>
              </w:rPr>
              <w:t>指定短期入所生活介護〔指定介護予防短期入所生活介護〕</w:t>
            </w:r>
            <w:r>
              <w:rPr>
                <w:rFonts w:ascii="ＭＳ 明朝;MS Mincho" w:hAnsi="ＭＳ 明朝;MS Mincho" w:cs="ＭＳ 明朝;MS Mincho"/>
                <w:kern w:val="2"/>
                <w:sz w:val="21"/>
                <w:szCs w:val="24"/>
                <w:lang w:val="en-US" w:eastAsia="ja-JP" w:bidi="ar-SA"/>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短期入所生活介護〔指定介護予防短期入所生活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生活相談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定員は指定短期入所生活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護の事業の専用の居室のベッド</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数と同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の有無も含めたサービスの内容を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加算とは別に、通常の実施地域外の送迎について送迎費を徴収する場合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伴う費用や、特別な居室の提供に伴う費用を設定する場合は、別途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5080</wp:posOffset>
                      </wp:positionV>
                      <wp:extent cx="135255" cy="1144905"/>
                      <wp:effectExtent l="635" t="5715" r="0" b="5080"/>
                      <wp:wrapNone/>
                      <wp:docPr id="2" name=""/>
                      <a:graphic xmlns:a="http://schemas.openxmlformats.org/drawingml/2006/main">
                        <a:graphicData uri="http://schemas.microsoft.com/office/word/2010/wordprocessingShape">
                          <wps:wsp>
                            <wps:cNvSpPr/>
                            <wps:spPr>
                              <a:xfrm>
                                <a:off x="0" y="0"/>
                                <a:ext cx="135360" cy="1144800"/>
                              </a:xfrm>
                              <a:custGeom>
                                <a:avLst/>
                                <a:gdLst>
                                  <a:gd name="textAreaLeft" fmla="*/ 48960 w 76680"/>
                                  <a:gd name="textAreaRight" fmla="*/ 77040 w 76680"/>
                                  <a:gd name="textAreaTop" fmla="*/ 16920 h 649080"/>
                                  <a:gd name="textAreaBottom" fmla="*/ 632160 h 649080"/>
                                </a:gdLst>
                                <a:ahLst/>
                                <a:rect l="textAreaLeft" t="textAreaTop" r="textAreaRight" b="textAreaBottom"/>
                                <a:pathLst>
                                  <a:path w="21600" h="21600">
                                    <a:moveTo>
                                      <a:pt x="21600" y="0"/>
                                    </a:moveTo>
                                    <a:cubicBezTo>
                                      <a:pt x="16200" y="0"/>
                                      <a:pt x="10800" y="900"/>
                                      <a:pt x="10800" y="1800"/>
                                    </a:cubicBezTo>
                                    <a:lnTo>
                                      <a:pt x="10800" y="4406"/>
                                    </a:lnTo>
                                    <a:cubicBezTo>
                                      <a:pt x="10800" y="5306"/>
                                      <a:pt x="5400" y="6206"/>
                                      <a:pt x="0" y="6206"/>
                                    </a:cubicBezTo>
                                    <a:cubicBezTo>
                                      <a:pt x="5400" y="6206"/>
                                      <a:pt x="10800" y="7106"/>
                                      <a:pt x="10800" y="80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pt;margin-top:0.4pt;width:10.6pt;height:90.1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79" w:hanging="210"/>
              <w:jc w:val="both"/>
              <w:rPr>
                <w:rStyle w:val="DefaultParagraphFont"/>
                <w:rFonts w:ascii="ＭＳ 明朝;MS Mincho" w:hAnsi="ＭＳ 明朝;MS Mincho" w:eastAsia="ＭＳ 明朝;MS Mincho" w:cs="ＭＳ 明朝;MS Mincho"/>
                <w:spacing w:val="-4"/>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4"/>
                <w:kern w:val="2"/>
                <w:sz w:val="21"/>
                <w:szCs w:val="24"/>
                <w:lang w:val="en-US" w:eastAsia="ja-JP" w:bidi="ar-SA"/>
              </w:rPr>
              <w:t>市区町村内で詳細に分ける場合は、町名等で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spacing w:val="-4"/>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4"/>
                <w:kern w:val="2"/>
                <w:sz w:val="21"/>
                <w:szCs w:val="24"/>
                <w:lang w:val="en-US" w:eastAsia="ja-JP" w:bidi="ar-SA"/>
              </w:rPr>
              <w:t>施設の利用に当たって、利用者側が留意すべき事項（入所生活上のルール、設備の利用上の留意事項）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７条第２項各号については、令和７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９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tc>
      </w:tr>
    </w:tbl>
    <w:p>
      <w:pPr>
        <w:pStyle w:val="Normal"/>
        <w:spacing w:lineRule="exact" w:line="20"/>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3:00Z</dcterms:created>
  <dc:creator>職員端末</dc:creator>
  <dc:description/>
  <dc:language>en-US</dc:language>
  <cp:lastModifiedBy>Administrator</cp:lastModifiedBy>
  <cp:lastPrinted>2009-08-26T17:51:00Z</cp:lastPrinted>
  <dcterms:modified xsi:type="dcterms:W3CDTF">2024-02-07T02:11:00Z</dcterms:modified>
  <cp:revision>12</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