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２３】</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介護老人保健施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施設」という。）において実施する介護老人保健施設の適正な運営を確保するために必要な人員及び運営管理に関する事項を定め、介護老人保健施設の円滑な運営管理を図るとともに、入所者の意思及び人格を尊重し、入所者の立場に立った適切な介護保健施設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看護、医学的管理の下における介護及び機能訓練その他必要な医療並びに日常生活上の世話を行うことにより、入所者が有する能力に応じ自立した日常生活を営むことができるようにすることともに、その者の居宅における生活への復帰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入所者の立場に立って介護保健施設サービスを提供す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者の要介護状態の軽減又は悪化の防止に資するよう、心身の状況等に応じて妥当適切に療養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明るく家庭的な雰囲気を有し、地域や家庭との結びつきを重視した運営を行い、入所者の所在する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介護保健施設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color w:val="000000"/>
                <w:kern w:val="0"/>
                <w:sz w:val="21"/>
                <w:szCs w:val="21"/>
                <w:lang w:val="en-US" w:eastAsia="ja-JP" w:bidi="ar-SA"/>
              </w:rPr>
              <w:t>枚方市介護老人保健施設の人員、施設及び設備並びに運営に関する基準を定める条例</w:t>
            </w:r>
            <w:r>
              <w:rPr>
                <w:rFonts w:ascii="Century" w:hAnsi="Century" w:cs="Century"/>
                <w:color w:val="000000"/>
                <w:kern w:val="2"/>
                <w:sz w:val="21"/>
                <w:szCs w:val="21"/>
                <w:lang w:val="en-US" w:eastAsia="ja-JP" w:bidi="ar-SA"/>
              </w:rPr>
              <w:t>（平成２５年枚方市条例第５１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介護老人保健施設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おける従業者の職種、員数及び職務の内容は次のとおりと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１）管理者</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１名（常勤職員）</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管理者は、施設の従業者の管理及び業務の実施状況の把握その他の管理を一元的に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２）医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医師は、入所者の健康管理、療養上の指導並びに病状に応じて妥当適切な診療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３）薬剤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薬剤師は、施薬、処方及び服薬指導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４）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看護職員は、医師の指示に基づき入所者の病状及び心身の状況に応じ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５）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職員は、入所者の病状及び心身の状況に応じ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６）支援相談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支援相談員は、入所者又はその家族からの相談に適切に応じるとともに、レクリエーション等の計画、指導を行い、市町村との連携を図るほか、ボランティアの指導など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７）理学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作業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言語聴覚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理学療法士・作業療法士・言語聴覚士は、医師等その他の職種のものと共同し、リハビリテーション実施計画を作成するとともに、効果的な機能訓練を行えるよう指導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９）栄養士又は管理栄養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栄養士は、必要な栄養管理や栄養食事相談等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0</w:t>
            </w:r>
            <w:r>
              <w:rPr>
                <w:rFonts w:ascii="ＭＳ 明朝;MS Mincho" w:hAnsi="ＭＳ 明朝;MS Mincho" w:cs="TT6134941CtCID-WinCharSetFFFF-H;Arial Unicode MS"/>
                <w:kern w:val="0"/>
                <w:sz w:val="21"/>
                <w:szCs w:val="21"/>
                <w:lang w:val="en-US" w:eastAsia="ja-JP" w:bidi="ar-SA"/>
              </w:rPr>
              <w:t>）介護支援専門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支援専門員は、施設サービス計画の作成に関する業務にあ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1</w:t>
            </w:r>
            <w:r>
              <w:rPr>
                <w:rFonts w:ascii="ＭＳ 明朝;MS Mincho" w:hAnsi="ＭＳ 明朝;MS Mincho" w:cs="TT6134941CtCID-WinCharSetFFFF-H;Arial Unicode MS"/>
                <w:kern w:val="0"/>
                <w:sz w:val="21"/>
                <w:szCs w:val="21"/>
                <w:lang w:val="en-US" w:eastAsia="ja-JP" w:bidi="ar-SA"/>
              </w:rPr>
              <w:t>）</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調理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調理員は、必要な調理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2</w:t>
            </w:r>
            <w:r>
              <w:rPr>
                <w:rFonts w:ascii="ＭＳ 明朝;MS Mincho" w:hAnsi="ＭＳ 明朝;MS Mincho" w:cs="TT6134941CtCID-WinCharSetFFFF-H;Arial Unicode MS"/>
                <w:kern w:val="0"/>
                <w:sz w:val="21"/>
                <w:szCs w:val="21"/>
                <w:lang w:val="en-US" w:eastAsia="ja-JP" w:bidi="ar-SA"/>
              </w:rPr>
              <w:t>）事務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老人保健施設の入所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保健施設サービス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介護保健施設サービス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３）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レクリエーション行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栄養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１１）口腔衛生の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介護保健施設サービス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w:t>
            </w:r>
            <w:r>
              <w:rPr>
                <w:rStyle w:val="StrongEmphasis"/>
                <w:rFonts w:ascii="Century" w:hAnsi="Century" w:cs="Century"/>
                <w:b w:val="false"/>
                <w:bCs/>
                <w:iCs/>
                <w:kern w:val="2"/>
                <w:sz w:val="22"/>
                <w:szCs w:val="22"/>
                <w:lang w:val="en-US" w:eastAsia="ja-JP" w:bidi="ar-SA"/>
              </w:rPr>
              <w:t>入所者</w:t>
            </w:r>
            <w:r>
              <w:rPr>
                <w:rStyle w:val="StrongEmphasis"/>
                <w:rFonts w:ascii="Century" w:hAnsi="Century" w:cs="Century"/>
                <w:b w:val="false"/>
                <w:bCs/>
                <w:iCs/>
                <w:kern w:val="2"/>
                <w:sz w:val="22"/>
                <w:szCs w:val="22"/>
                <w:lang w:val="en-US" w:eastAsia="ja-JP" w:bidi="ar-SA"/>
              </w:rPr>
              <w:t>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食事の提供に要する費用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居住に要する費用　多床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firstLine="2100"/>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Fonts w:ascii="ＭＳ 明朝;MS Mincho" w:hAnsi="ＭＳ 明朝;MS Mincho" w:cs="ＭＳ 明朝;MS Mincho"/>
                <w:kern w:val="2"/>
                <w:sz w:val="21"/>
                <w:szCs w:val="24"/>
                <w:lang w:val="en-US" w:eastAsia="ja-JP" w:bidi="ar-SA"/>
              </w:rPr>
              <w:t>　個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別な療養室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理美容代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その他、介護保健施設サービスにおいて提供される便宜のうち、日常生活においても通常必要となるものに係る費用で、入所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保健施設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介護保健施設サービスに係る利用料の支払いを受けた場合は、提供した介護保健施設サービスの内容、費用の額その他必要と認められる事項を記載したサービス提供証明書を入所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介護保健施設サービスの提供を求められた場合は、その者の提示する被保険者証によって、被保険者資格、要介護認定の有無及び要介護認定の有効期間を確か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３０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の病状等を勘案し、入所申込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病状及び心身の状況並びにその置かれている環境に照らし、看護、医学的管理の下における介護及び機能訓練その他必要な医療等が必要であると認められる者に対し、介護保健施設サービスを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病状、心身の状況、その置かれている環境等に照らし、その者が居宅において日常生活を営むことができるかどうかについて、第４条に定める従業者の間で協議の上、定期的に検討し、そ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入所者の使用する施設、食器その他の設備又は飲用に供する水について、衛生的な管理に努め、又は衛生上必要な措置を講ずるとともに医薬品及び医療機器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において、感染症又は食中毒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及び食中毒の予防及びまん延の防止のための研修並びに感染症の予防及びまん延の防止のための訓練を定期的に実施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４）前３号に掲げるもののほか、「厚生労働大臣が定める感染症又は食中毒の発生が疑われる際の対処等に関する手順」に沿った対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事故の発生またはその再発を防止するため、次の各号に定める措置を講じるものとする。</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の整備</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の整備</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定期的な研修</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介護保健施設サービスの提供により事故が発生した場合は、市町村、入所者の家族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介護保健施設サービスの提供により賠償すべき事故が発生した場合には、損害賠償を速やか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所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介護保健施設サービスの提供に係る入所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介護保健施設サービス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介護老人施設サービスに係る入所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介護保健施設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介護保健施設サービス提供中に、当該施設従事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当該</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又は他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等の生命又は身体を保護するため緊急やむを得ない場合を除き、身体的拘束その他</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その運営にあ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あたっては、提供した介護保健施設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介護保健施設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介護保健施設サービスの提供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５１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調理員、事務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で提供するサービ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号、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3:00Z</dcterms:created>
  <dc:creator>職員端末</dc:creator>
  <dc:description/>
  <dc:language>en-US</dc:language>
  <cp:lastModifiedBy>ナカムラ　アユミ</cp:lastModifiedBy>
  <cp:lastPrinted>2016-12-16T11:22:00Z</cp:lastPrinted>
  <dcterms:modified xsi:type="dcterms:W3CDTF">2024-02-20T05:07:00Z</dcterms:modified>
  <cp:revision>1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