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２１】</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夜間対応型訪問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夜間対応型訪問介護事業（以下「事業」という。）の適正な運営を確保するために必要な人員及び運営管理に関する事項を定め、要介護状態にある利用者に対し、指定夜間対応型訪問介護の円滑な運営管理を図るとともに、利用者の意思及び人格を尊重し、利用者の立場に立った適切な指定夜間対応型訪問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夜間対応型訪問介護においては、利用者が可能な限りその居宅において、その有する能力に応じ自立した日常生活を営むことができるよう、夜間において定期的な巡回又は随時通報によりその者の居宅を訪問し、排せつの介護、日常生活上の緊急時の対応等の援助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に資するよう、その目標を設定し、計画的に行うとともに、オペレーションセンターサービス及び随時訪問サービスについては利用者からの随時の通報に適切に対応し、利用者が夜間において安心してその居宅で生活を送ることができるように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の実施に当たっては、利用者の所在する市町村、居宅介護支援事業者、地域包括支援センター、他の居宅サービス事業者、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夜間対応型訪問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夜間対応型訪問介護の提供の終了に際しては、利用者又はその家族に対して適切な指導を行うとともに、居宅介護支援事業者へ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Century" w:hAnsi="Century" w:cs="Century"/>
                <w:kern w:val="2"/>
                <w:sz w:val="21"/>
                <w:szCs w:val="18"/>
                <w:lang w:val="en-US" w:eastAsia="ja-JP" w:bidi="ar-SA"/>
              </w:rPr>
              <w:t>「枚方市指定地域密着型サービスに関する基準を定める条例（平成２４年枚方市条例第４６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夜間対応型訪問介護の提供に当たっては、事業所の訪問介護員等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r>
              <w:rPr>
                <w:rFonts w:ascii="ＭＳ 明朝;MS Mincho" w:hAnsi="ＭＳ 明朝;MS Mincho" w:cs="ＭＳ 明朝;MS Mincho"/>
                <w:color w:val="000000"/>
                <w:kern w:val="2"/>
                <w:sz w:val="21"/>
                <w:szCs w:val="24"/>
                <w:lang w:val="en-US" w:eastAsia="ja-JP" w:bidi="ar-SA"/>
              </w:rPr>
              <w:t>△△△</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および業務の管理を一元的に行うとともに、法令等において規定されている指定夜間対応型訪問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オペレーションセンター従業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　オペレーター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からの通報を受け付ける業務を行う。</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　面接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利用者の面接等の業務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介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　定期巡回サービスを行う訪問介護員等</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定期的な巡回により、排せつの介護、日常生活上の世話等の指定夜間対応型訪問介護の提供に当た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　随時訪問サービスを提供する訪問介護員等</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利用者からの通報によりその者の居宅を訪問し、日常生活上の緊急時の対応等の指定夜間対応型訪問介護の提供に当た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　○曜日から○曜日とする。</w:t>
            </w:r>
          </w:p>
          <w:p>
            <w:pPr>
              <w:pStyle w:val="Normal"/>
              <w:widowControl w:val="false"/>
              <w:ind w:left="9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後○時から午前○時まで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後○時から午前○時まで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サービス提供時間のほか、電話等により２４時間常時連絡が可能な体制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夜間対応型訪問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夜間対応型訪問介護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夜間対応型訪問介護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夜間対応型訪問介護の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利用者又はその家族に対する相談、助言等</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利用者からの随時の連絡に対する受付、相談等</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夜間対応型訪問介護計画に基づく定期巡回による夜間対応型訪問介護サービス（排せつ介助、体位変換、移動・移乗介助、その他の必要な介護）</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利用者からの随時の連絡に対応する夜間対応型訪問介護サービス（排せつ介助、体位変換、移動・移乗介助、その他の必要な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夜間対応型訪問介護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夜間対応型訪問介護を提供した場合の利用料の額は、介護報酬告示上の額とし、そのサービスが法定代理受領サービスであるときは、</w:t>
            </w:r>
            <w:r>
              <w:rPr>
                <w:rStyle w:val="StrongEmphasis"/>
                <w:rFonts w:ascii="Century" w:hAnsi="Century" w:cs="ＭＳ Ｐゴシック"/>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地域密着型サービスに要する費用の額の算定に関する基準（平成１８年３月１４日厚生労働省告示第１２６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２項の利用料等の支払いを受けたときは、利用者又はその家族に対し、利用料とその他の利用料（個別の費用ごとに区分したもの）について記載した領収書を交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指定夜間対応型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918585</wp:posOffset>
                      </wp:positionH>
                      <wp:positionV relativeFrom="paragraph">
                        <wp:posOffset>911860</wp:posOffset>
                      </wp:positionV>
                      <wp:extent cx="447675" cy="2295525"/>
                      <wp:effectExtent l="635" t="5715" r="635" b="4445"/>
                      <wp:wrapNone/>
                      <wp:docPr id="1" name=""/>
                      <a:graphic xmlns:a="http://schemas.openxmlformats.org/drawingml/2006/main">
                        <a:graphicData uri="http://schemas.microsoft.com/office/word/2010/wordprocessingShape">
                          <wps:wsp>
                            <wps:cNvSpPr/>
                            <wps:spPr>
                              <a:xfrm>
                                <a:off x="0" y="0"/>
                                <a:ext cx="447840" cy="2295360"/>
                              </a:xfrm>
                              <a:custGeom>
                                <a:avLst/>
                                <a:gdLst>
                                  <a:gd name="textAreaLeft" fmla="*/ 162360 w 253800"/>
                                  <a:gd name="textAreaRight" fmla="*/ 254160 w 253800"/>
                                  <a:gd name="textAreaTop" fmla="*/ 33840 h 1301400"/>
                                  <a:gd name="textAreaBottom" fmla="*/ 1267560 h 1301400"/>
                                </a:gdLst>
                                <a:ahLst/>
                                <a:rect l="textAreaLeft" t="textAreaTop" r="textAreaRight" b="textAreaBottom"/>
                                <a:pathLst>
                                  <a:path w="21600" h="21600">
                                    <a:moveTo>
                                      <a:pt x="21600" y="0"/>
                                    </a:moveTo>
                                    <a:cubicBezTo>
                                      <a:pt x="16200" y="0"/>
                                      <a:pt x="10800" y="900"/>
                                      <a:pt x="10800" y="1800"/>
                                    </a:cubicBezTo>
                                    <a:lnTo>
                                      <a:pt x="10800" y="3625"/>
                                    </a:lnTo>
                                    <a:cubicBezTo>
                                      <a:pt x="10800" y="4525"/>
                                      <a:pt x="5400" y="5425"/>
                                      <a:pt x="0" y="5425"/>
                                    </a:cubicBezTo>
                                    <a:cubicBezTo>
                                      <a:pt x="5400" y="5425"/>
                                      <a:pt x="10800" y="6325"/>
                                      <a:pt x="10800" y="72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55pt;margin-top:71.8pt;width:35.2pt;height:180.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５　法定代理受領サービスに該当しない指定夜間対応型訪問介護に係る利用料の支払いを受けたときは、提供した指定夜間対応型訪問介護の内容、費用の額その他必要と認められる事項を記載したサービス提供証明書を利用者に対して交付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夜間対応型訪問介護員等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員は、指定夜間対応型訪問介護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指定夜間対応型訪問介護の提供により事故が発生した場合は、利用者の所在する市町村、利用者の家族、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夜間対応型訪問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夜間対応型訪問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夜間対応型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夜間対応型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鍵の管理方法及び紛失した場合の対処方法）</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から合鍵を預かる必要がある場合は、書面によりその取扱方法について説明した上で、合鍵を預かることに同意する旨の文書に署名（記名押印）をうけること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預かった合鍵については、使用時以外は施錠された保管庫に保管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合鍵を紛失した場合は、速やかに利用者へ連絡を行うとともに、警察への届出等必要な措置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感染症や非常災害の発生時において、利用者に対する指定夜間対応型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７条　事業所は、</w:t>
            </w:r>
            <w:r>
              <w:rPr>
                <w:rFonts w:ascii="Century" w:hAnsi="Century" w:cs="Century"/>
                <w:kern w:val="2"/>
                <w:sz w:val="21"/>
                <w:szCs w:val="24"/>
                <w:lang w:val="en-US" w:eastAsia="ja-JP" w:bidi="ar-SA"/>
              </w:rPr>
              <w:t>指定夜間対応型訪問介護</w:t>
            </w:r>
            <w:r>
              <w:rPr>
                <w:rFonts w:ascii="ＭＳ 明朝;MS Mincho" w:hAnsi="ＭＳ 明朝;MS Mincho" w:cs="ＭＳ 明朝;MS Mincho"/>
                <w:kern w:val="2"/>
                <w:sz w:val="21"/>
                <w:szCs w:val="24"/>
                <w:lang w:val="en-US" w:eastAsia="ja-JP" w:bidi="ar-SA"/>
              </w:rPr>
              <w:t>事業所の所在する建物と同一の建物に居住する利用者に対して</w:t>
            </w:r>
            <w:r>
              <w:rPr>
                <w:rFonts w:ascii="Century" w:hAnsi="Century" w:cs="Century"/>
                <w:kern w:val="2"/>
                <w:sz w:val="21"/>
                <w:szCs w:val="24"/>
                <w:lang w:val="en-US" w:eastAsia="ja-JP" w:bidi="ar-SA"/>
              </w:rPr>
              <w:t>指定夜間対応型訪問介護</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夜間対応型訪問介護</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８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９</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もの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夜間対応型訪問介護の提供を確保する観点から、職場において行われる性的な言動又は優越的な関係を背景とした言動であって業務上必要かつ相当な範囲を超えたものにより夜間対応型訪問介護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従業者に、その同居の家族である利用者に対する指定夜間対応型訪問介護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夜間対応型訪問介護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6" w:hanging="17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４年</w:t>
            </w:r>
            <w:r>
              <w:rPr>
                <w:rFonts w:ascii="Century" w:hAnsi="Century" w:cs="Century"/>
                <w:color w:val="000000"/>
                <w:kern w:val="2"/>
                <w:sz w:val="21"/>
                <w:szCs w:val="21"/>
                <w:shd w:fill="FFFFFF" w:val="clear"/>
                <w:lang w:val="en-US" w:eastAsia="ja-JP" w:bidi="ar-SA"/>
              </w:rPr>
              <w:t>枚方市条例第４６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オペレーター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〇名以上の表記も可。</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　　に対する訪問介護のサービス提供が可能な時間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市以外で事業を実施する場合は、事業を実施する市町村での指定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市が定める日常生活圏域内は、少なくとも実施地域内に含めてください。</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鍵の管理方法等については、必ず運営規程に含めてください。（別途規程とする場合は、その旨を記載の上、規程を提出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については、事業所の所在する建物と同一の建物に居住する利用者に対して</w:t>
            </w:r>
            <w:r>
              <w:rPr>
                <w:rFonts w:ascii="Century" w:hAnsi="Century" w:cs="Century"/>
                <w:kern w:val="2"/>
                <w:sz w:val="21"/>
                <w:szCs w:val="24"/>
                <w:lang w:val="en-US" w:eastAsia="ja-JP" w:bidi="ar-SA"/>
              </w:rPr>
              <w:t>指定夜間対応型訪問介護</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3:00Z</dcterms:created>
  <dc:creator>枚方市</dc:creator>
  <dc:description/>
  <dc:language>en-US</dc:language>
  <cp:lastModifiedBy>Administrator</cp:lastModifiedBy>
  <cp:lastPrinted>2015-09-01T11:14:00Z</cp:lastPrinted>
  <dcterms:modified xsi:type="dcterms:W3CDTF">2024-02-14T06:08:00Z</dcterms:modified>
  <cp:revision>8</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