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t>2024.4</w:t>
      </w:r>
      <w:r>
        <w:rPr/>
        <w:t>　</w:t>
      </w:r>
      <w:r>
        <w:rPr>
          <w:rFonts w:ascii="ＭＳ 明朝;MS Mincho" w:hAnsi="ＭＳ 明朝;MS Mincho" w:cs="ＭＳ 明朝;MS Mincho"/>
        </w:rPr>
        <w:t>【参考資料５－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訪問入浴介護・介護予防訪問入浴介護と共用で使用可）</w:t>
      </w:r>
    </w:p>
    <w:tbl>
      <w:tblPr>
        <w:tblW w:w="9836" w:type="dxa"/>
        <w:jc w:val="left"/>
        <w:tblInd w:w="0" w:type="dxa"/>
        <w:tblLayout w:type="fixed"/>
        <w:tblCellMar>
          <w:top w:w="0" w:type="dxa"/>
          <w:left w:w="108" w:type="dxa"/>
          <w:bottom w:w="0" w:type="dxa"/>
          <w:right w:w="108" w:type="dxa"/>
        </w:tblCellMar>
      </w:tblPr>
      <w:tblGrid>
        <w:gridCol w:w="6629"/>
        <w:gridCol w:w="320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訪問入浴介護〔指定介護予防訪問入浴介護〕事業</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訪問入浴介護〔指定介護予防訪問入浴介護〕事業（以下「事業」という。）の適正な運営を確保するために必要な人員及び運営管理に関する事項を定め、指定訪問入浴介護〔指定介護予防訪問入浴介護〕の円滑な運営管理を図るとともに、利用者の意思及び人格を尊重し、要介護状態（介護予防においては要支援状態）の利用者の立場に立った適切な指定訪問入浴介護〔指定介護予防訪問入浴〕の提供を確保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訪問入浴介護においては、要介護状態の利用者が可能な限りその居宅において、その有する能力に応じ自立した日常生活を営むことができるように配慮して、居宅における入浴の援助を行うことによって、利用者の身体の清潔の保持、心身機能の維持等を図るものとする。</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指定介護予防訪問入浴介護においては、要支援状態の利用者が可能な限りその居宅において、その有する能力に応じ自立した日常生活を営むことができるよう、居宅における入浴の支援を行うことによって、利用者の身体の清潔の保持、心身機能の維持回復を図り、もって利用者の生活機能の維持又は向上を図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の意思及び人格を尊重し、常に利用者の立場に立ったサービスの提供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利用者の要介護状態の軽減若しくは悪化の防止に資するよう、利用者の状態に応じて適切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訪問入浴介護〔指定介護予防訪問入浴介護〕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訪問入浴介護〔介護予防指定入浴介護〕の提供の終了に際しては、利用者又はその家族に対して適切な指導を行うとともに、居宅介護支援事業者へ情報の提供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前７項のほか、「</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Century" w:hAnsi="Century" w:cs="Century"/>
                <w:color w:val="000000"/>
                <w:kern w:val="2"/>
                <w:sz w:val="21"/>
                <w:szCs w:val="21"/>
                <w:lang w:val="en-US" w:eastAsia="ja-JP" w:bidi="ar-SA"/>
              </w:rPr>
              <w:t>」（平成２５年枚方市条例第４８号）</w:t>
            </w: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w:t>
            </w:r>
            <w:r>
              <w:rPr>
                <w:rFonts w:ascii="ＭＳ 明朝;MS Mincho" w:hAnsi="ＭＳ 明朝;MS Mincho" w:cs="ＭＳ 明朝;MS Mincho"/>
                <w:bCs/>
                <w:kern w:val="2"/>
                <w:sz w:val="21"/>
                <w:szCs w:val="21"/>
                <w:lang w:val="en-US" w:eastAsia="ja-JP" w:bidi="ar-SA"/>
              </w:rPr>
              <w:t>枚方市指定介護予防サービス事業者の指定並びに指定介護予防サービス等の事業の人員、設備及び運営並びに指定介護予防サービス等に係る介護予防のための効果的な支援の方法に関する基準を定める条例</w:t>
            </w:r>
            <w:r>
              <w:rPr>
                <w:rFonts w:ascii="Century" w:hAnsi="Century" w:cs="Century"/>
                <w:color w:val="000000"/>
                <w:kern w:val="2"/>
                <w:sz w:val="21"/>
                <w:szCs w:val="21"/>
                <w:lang w:val="en-US" w:eastAsia="ja-JP" w:bidi="ar-SA"/>
              </w:rPr>
              <w:t>」（平成２５年枚方市条例第４９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事業所が実施する指定訪問入浴介護〔指定介護予防訪問入浴介護〕の提供にあたっては、事業所の従業者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w:t>
            </w:r>
            <w:r>
              <w:rPr>
                <w:rFonts w:ascii="ＭＳ 明朝;MS Mincho" w:hAnsi="ＭＳ 明朝;MS Mincho" w:cs="ＭＳ 明朝;MS Mincho"/>
                <w:kern w:val="2"/>
                <w:sz w:val="20"/>
                <w:szCs w:val="24"/>
                <w:lang w:val="en-US" w:eastAsia="ja-JP" w:bidi="ar-SA"/>
              </w:rPr>
              <w:t>大阪府枚方市○○町一丁目○番○号○○ビル○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１名（常勤職員）</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は、従業者の管理及び指定訪問入浴介護〔指定介護予防訪問入浴介護〕の利用の申込みに係る調整、業務の実施状況の把握その他業務の管理を一元的に行うとともに、法令等において規定されている指定訪問入浴介護〔指定介護予防訪問入浴介護〕の実施に関し、事業所の従業者に対し遵守すべき事項についての指揮命令を行う。</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看護職員　</w:t>
            </w:r>
            <w:r>
              <w:rPr>
                <w:rFonts w:ascii="ＭＳ 明朝;MS Mincho" w:hAnsi="ＭＳ 明朝;MS Mincho" w:cs="ＭＳ 明朝;MS Mincho"/>
                <w:color w:val="FF0000"/>
                <w:kern w:val="2"/>
                <w:sz w:val="21"/>
                <w:szCs w:val="24"/>
                <w:u w:val="single"/>
                <w:lang w:val="en-US" w:eastAsia="ja-JP" w:bidi="ar-SA"/>
              </w:rPr>
              <w:t>〇名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は、訪問入浴車により利用者の居宅を訪問して、入浴サービスを提供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介護職員　</w:t>
            </w:r>
            <w:r>
              <w:rPr>
                <w:rFonts w:ascii="ＭＳ 明朝;MS Mincho" w:hAnsi="ＭＳ 明朝;MS Mincho" w:cs="ＭＳ 明朝;MS Mincho"/>
                <w:color w:val="FF0000"/>
                <w:kern w:val="2"/>
                <w:sz w:val="21"/>
                <w:szCs w:val="24"/>
                <w:u w:val="single"/>
                <w:lang w:val="en-US" w:eastAsia="ja-JP" w:bidi="ar-SA"/>
              </w:rPr>
              <w:t>〇名以上</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職員は、訪問入浴車により利用者の居宅を訪問して、入浴サービスを提供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事務職員　</w:t>
            </w:r>
            <w:r>
              <w:rPr>
                <w:rFonts w:ascii="ＭＳ 明朝;MS Mincho" w:hAnsi="ＭＳ 明朝;MS Mincho" w:cs="ＭＳ 明朝;MS Mincho"/>
                <w:color w:val="FF0000"/>
                <w:kern w:val="2"/>
                <w:sz w:val="21"/>
                <w:szCs w:val="24"/>
                <w:u w:val="single"/>
                <w:lang w:val="en-US" w:eastAsia="ja-JP" w:bidi="ar-SA"/>
              </w:rPr>
              <w:t>〇名以上</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営業日及び営業時間は、次のとおりとする。</w:t>
            </w:r>
          </w:p>
          <w:p>
            <w:pPr>
              <w:pStyle w:val="Normal"/>
              <w:widowControl w:val="false"/>
              <w:ind w:left="1470" w:hanging="12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〇曜日から〇曜日までとする。ただし、祝日、○月○日から○月○日までを除く。</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〇時から午後〇時まで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　午前○時から午後○時まで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訪問入浴介護〔指定介護予防訪問入浴介護〕の内容）</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事業所で行う指定訪問入浴介護〔指定介護予防訪問入浴介護〕は、利用者の心身の状況、希望及びその置かれている環境を踏まえて行う。</w:t>
            </w:r>
          </w:p>
          <w:p>
            <w:pPr>
              <w:pStyle w:val="Normal"/>
              <w:widowControl w:val="false"/>
              <w:ind w:left="315"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指定訪問入浴介護〔指定介護予防訪問入浴介護〕の提供に当たっては、サービスの提供に用いる設備、器具その他の用品の使用に際して安全及び清潔の保持に留意し、特に利用者の身体に接触する設備、器具その他の用品については、サービスの提供ごとに消毒したものを使用すること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訪問入浴介護［指定介護予防訪問入浴介護］の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訪問入浴介護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居宅サービスに要する費用の額の算定に関する基準」（平成１２年２月１０日厚生労働省告示第１９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指定介護予防訪問入浴介護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介護予防サービスに要する費用の額の算定に関する基準」（平成１８年３月１４日厚生労働省告示第１２７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次条に定める通常の事業の実施地域を越えて行う事業に要する交通費は、その実費を徴収する。なお、自動車を使用した場合の交通費は、次の額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事業所から片道○○キロメートル未満　　○○○円</w:t>
            </w:r>
          </w:p>
          <w:p>
            <w:pPr>
              <w:pStyle w:val="Normal"/>
              <w:widowControl w:val="false"/>
              <w:ind w:left="840" w:hanging="63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２）事業所から片道○○キロメートル以上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利用者の選定により提供する特別な浴槽水に係る費用については、実費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前４項の利用料等の支払を受けたときは、利用者又はその家族に対し、利用料とその他の利用料（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訪問入浴介護〔指定介護予防訪問入浴介護〕の提供の開始に際し、あらかじめ、利用者又はその家族に対し、当該サービスの内容及び費用に関し事前に文書で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法定代理受領サービスに該当しない指定訪問入浴介護〔指定介護予防訪問入浴介護〕に係る利用料の支払いを受けた場合は、提供した指定訪問入浴介護〔指定介護予防訪問入浴介護〕の内容、費用の額その他必要と認められる事項を記載したサービス提供証明書を利用者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通常の事業の実施地域は、枚方市、○○市、京都府○○市、京都府○○郡○○町の区域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事業所は、従業者の清潔の保持及び健康状態の管理を行うとともに、指定訪問入浴介護〔指定介護予防訪問入浴介護〕に用いる浴槽その他の設備及び備品等の衛生的な管理に努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２　</w:t>
            </w:r>
            <w:r>
              <w:rPr>
                <w:rFonts w:ascii="Century" w:hAnsi="Century" w:cs="Century"/>
                <w:kern w:val="2"/>
                <w:sz w:val="21"/>
                <w:szCs w:val="24"/>
                <w:lang w:val="en-US" w:eastAsia="ja-JP" w:bidi="ar-SA"/>
              </w:rPr>
              <w:t>事業所は、事業所において感染症が発生し、又はまん延しないように、次の各号に掲げる措置を講じるものとす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ける感染症の予防及びまん延防止のための指針を整備す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いて、従業者に対し、感染症の予防及びまん延の防止のための研修及び訓練を定期的に実施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利用者は、指定訪問入浴介護</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介護予防訪問入浴介護</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の提供を受ける際に、医師の診断や日常生活上の留意事項、利用当日の健康状態等を従業者に連絡し、心身の状況に応じたサービスの提供を受けるように留意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従業者は、指定訪問入浴介護〔指定介護予防訪問入浴介護〕の提供を行っているときに利用者に病状の急変、その他緊急事態が生じたときは、速やかに主治医又は事業所が定めた協力医療機関に連絡する等の措置を講ずるとともに、管理者に報告する。また、主治医への連絡が困難な場合は、緊急搬送等の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に対する指定訪問入浴介護〔指定介護予防訪問入浴介護〕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に対する指定訪問入浴介護〔指定介護予防訪問入浴介護〕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事業所は、指定訪問入浴介護〔指定介護予防訪問入浴介護〕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訪問入浴介護〔指定介護予防訪問入浴介護〕に関し、介護保険法第２３条の規定により市町村が行う文書その他の物件の提出若しくは提示の求め又は当該市町村からも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訪問入浴介護〔指定介護予防訪問入浴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w:t>
            </w:r>
            <w:r>
              <w:rPr>
                <w:rFonts w:ascii="Century" w:hAnsi="Century" w:cs="Century"/>
                <w:kern w:val="2"/>
                <w:sz w:val="21"/>
                <w:szCs w:val="24"/>
                <w:lang w:val="en-US" w:eastAsia="ja-JP" w:bidi="ar-SA"/>
              </w:rPr>
              <w:t>事業所は、利用者の人権の擁護</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６条　事業所は、感染症や非常災害の発生時において、利用者に対する指定訪問入浴介護〔指定介護予防訪問入浴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拘束）</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７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８</w:t>
            </w:r>
            <w:r>
              <w:rPr>
                <w:rFonts w:ascii="ＭＳ 明朝;MS Mincho" w:hAnsi="ＭＳ 明朝;MS Mincho" w:cs="ＭＳ 明朝;MS Mincho"/>
                <w:kern w:val="2"/>
                <w:sz w:val="21"/>
                <w:szCs w:val="24"/>
                <w:lang w:val="en-US" w:eastAsia="ja-JP" w:bidi="ar-SA"/>
              </w:rPr>
              <w:t>条　事業所は、全ての訪問入浴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業務の執行体制についても検証、整備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採用時研修　採用後○ヵ月以内</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訪問入浴介護〔指定介護予防訪問入浴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指定訪問入浴介護〔指定介護予防訪問入浴介護〕に関する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外、運営に関する重要事項は＊＊＊と事業所の管理者との協議に基づいて定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２５年</w:t>
            </w:r>
            <w:r>
              <w:rPr>
                <w:rFonts w:ascii="Century" w:hAnsi="Century" w:cs="Century"/>
                <w:color w:val="000000"/>
                <w:kern w:val="2"/>
                <w:sz w:val="21"/>
                <w:szCs w:val="21"/>
                <w:shd w:fill="FFFFFF" w:val="clear"/>
                <w:lang w:val="en-US" w:eastAsia="ja-JP" w:bidi="ar-SA"/>
              </w:rPr>
              <w:t>枚方市条例第４８号</w:t>
            </w:r>
            <w:r>
              <w:rPr>
                <w:rFonts w:ascii="ＭＳ 明朝;MS Mincho" w:hAnsi="ＭＳ 明朝;MS Mincho" w:cs="ＭＳ 明朝;MS Mincho"/>
                <w:kern w:val="2"/>
                <w:sz w:val="21"/>
                <w:szCs w:val="24"/>
                <w:lang w:val="en-US" w:eastAsia="ja-JP" w:bidi="ar-SA"/>
              </w:rPr>
              <w:t>、第４９号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と兼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配置する場合のみ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提供時間は利用者に対する訪問入浴介護のサービス提供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百分率による割引率を設定する場合は、</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居宅サービスに要する費用の額の算定に関する基準」（平成１２年２月１０日厚生労働省告示第１９号）から○％を割り引いた額によるものとし・・・と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複数の割引率を弾力的に設定する場合は、</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居宅サービスに要する費用の額の算定に関する基準」（平成１２年２月１０日厚生労働省告示第１９号）から別表のとおり割り引いた額によるものとし・・と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を徴収しない場合は「次条に定める通常の～交通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車を使用する場合の交通費の徴収も、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については、消費税の課税又は非課税の別を税務署に確認の上、課税であれば総額表示を行っ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4445</wp:posOffset>
                      </wp:positionV>
                      <wp:extent cx="131445" cy="1659255"/>
                      <wp:effectExtent l="635" t="5715" r="0" b="5080"/>
                      <wp:wrapNone/>
                      <wp:docPr id="1" name=""/>
                      <a:graphic xmlns:a="http://schemas.openxmlformats.org/drawingml/2006/main">
                        <a:graphicData uri="http://schemas.microsoft.com/office/word/2010/wordprocessingShape">
                          <wps:wsp>
                            <wps:cNvSpPr/>
                            <wps:spPr>
                              <a:xfrm>
                                <a:off x="0" y="0"/>
                                <a:ext cx="131400" cy="1659240"/>
                              </a:xfrm>
                              <a:custGeom>
                                <a:avLst/>
                                <a:gdLst>
                                  <a:gd name="textAreaLeft" fmla="*/ 47520 w 74520"/>
                                  <a:gd name="textAreaRight" fmla="*/ 74880 w 74520"/>
                                  <a:gd name="textAreaTop" fmla="*/ 24480 h 940680"/>
                                  <a:gd name="textAreaBottom" fmla="*/ 916200 h 940680"/>
                                </a:gdLst>
                                <a:ahLst/>
                                <a:rect l="textAreaLeft" t="textAreaTop" r="textAreaRight" b="textAreaBottom"/>
                                <a:pathLst>
                                  <a:path w="21600" h="21600">
                                    <a:moveTo>
                                      <a:pt x="21600" y="0"/>
                                    </a:moveTo>
                                    <a:cubicBezTo>
                                      <a:pt x="16200" y="0"/>
                                      <a:pt x="10800" y="900"/>
                                      <a:pt x="10800" y="1800"/>
                                    </a:cubicBezTo>
                                    <a:lnTo>
                                      <a:pt x="10800" y="5524"/>
                                    </a:lnTo>
                                    <a:cubicBezTo>
                                      <a:pt x="10800" y="6424"/>
                                      <a:pt x="5400" y="7324"/>
                                      <a:pt x="0" y="7324"/>
                                    </a:cubicBezTo>
                                    <a:cubicBezTo>
                                      <a:pt x="5400" y="7324"/>
                                      <a:pt x="10800" y="8224"/>
                                      <a:pt x="10800" y="912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15pt;margin-top:-0.35pt;width:10.3pt;height:130.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2"/>
                <w:sz w:val="21"/>
                <w:szCs w:val="24"/>
                <w:lang w:val="en-US" w:eastAsia="ja-JP" w:bidi="ar-SA"/>
              </w:rPr>
              <w:t>・通常の実施地域に係る交通費は</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報酬に含まれ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原則として、市区町村単位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市区町村内で詳細に分ける場合は、客観的に区域が特定できるように定め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54:00Z</dcterms:created>
  <dc:creator>枚方市</dc:creator>
  <dc:description/>
  <dc:language>en-US</dc:language>
  <cp:lastModifiedBy>Administrator</cp:lastModifiedBy>
  <cp:lastPrinted>2020-12-25T10:19:00Z</cp:lastPrinted>
  <dcterms:modified xsi:type="dcterms:W3CDTF">2024-02-07T02:08:00Z</dcterms:modified>
  <cp:revision>15</cp:revision>
  <dc:subject/>
  <dc:title>指定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97628</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