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１０短期】</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施設入居者生活介護・指定介護予防特定施設入居者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特定施設入居者生活介護〔指定介護予防特定施設入居者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が設置する△△△（以下「事業所」という。）において実施する指定特定施設入居者生活介護〔指定介護予防特定施設入居者生活介護〕事業（以下「事業」という。）の適正な運営を確保するために必要な人員及び運営管理に関する事項を定め、指定特定施設入居者生活介護〔指定介護予防特定施設入居者生活介護〕の円滑な運営管理を図るとともに、要介護状態（介護予防にあっては要支援状態）の利用者の意思及び人格を尊重し、利用者の立場に立った適切な指定特定施設入居者生活介護〔指定介護予防特定施設入居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特定施設入居者生活介護においては、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特定施設入居者生活介護の提供においては、要支援状態の利用者に対し、入浴、排せつ、食事等の介護その他の日常生活上の支援、機能訓練及び療養上の世話を行うことにより、要支援状態となった場合でも、自立した日常生活を営むことができるよう、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widowControl w:val="false"/>
              <w:ind w:left="210" w:hanging="210"/>
              <w:jc w:val="both"/>
              <w:rPr/>
            </w:pPr>
            <w:r>
              <w:rPr>
                <w:rStyle w:val="DefaultParagraphFont"/>
                <w:rFonts w:ascii="ＭＳ 明朝;MS Mincho" w:hAnsi="ＭＳ 明朝;MS Mincho" w:cs="ＭＳ 明朝;MS Mincho"/>
                <w:kern w:val="2"/>
                <w:sz w:val="21"/>
                <w:szCs w:val="24"/>
                <w:lang w:val="en-US" w:eastAsia="ja-JP" w:bidi="ar-SA"/>
              </w:rPr>
              <w:t>４　事業所は、事業所の所在する市町村、協力医療機関に加え、居宅介護支援事業者、他の居宅サービス事業者、保健医療サービス及び福祉サービスを提供する者との連携に努めるとともに、常に利用者の家族との連携を図り、利用者とその家族との交流等の機会を確保するよう努めるものとする。</w:t>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部サービス利用型の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予防訪問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予防通所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看護、介護予防訪問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tc>
            </w:tr>
          </w:tbl>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予防特定施設入居者生活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従業者及び実施状況の把握その他業務の管理を</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元的に行うとともに、法令等において規定される指定特定</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入居者生活介護〔指定介護予防特定施設入居者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計画作成担当者は、利用者又は家族の希望、利用者につい</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て把握された解決すべき課題に基づき、他の特定施設従業者</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と協議の上、サービスの目標、サービスの内容等を盛り込ん</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だサービス計画を作成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又はその家族に対し、その相談に適</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切に応じるとともに、利用者の社会生活に必要な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常に利用者の健康の状況に注意するととも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健康保持のための適切な措置を講ず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利用者の自立と</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常生活の充実に資するよう、適切な技術をもって行う。</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看護職員及び介護職員は、要介護者〔要支援者〕の指定特定施設入居者生活介護〔指定介護予防特定施設入居者生活介護〕の提供を行うが、要介護者〔要支援者〕のサービス利用に支障がないときは、要介護者〔要支援者〕以外の入居者にサービスの提供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日常生活を営むのに必要な機能の減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を防止するための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の利用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指定特定施設入居者生活介護〔指定介護予防特定施設入居者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口腔衛生の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短期利用特定施設入居者生活介護）</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７条　本事業所は、特定施設の定員の範囲内で、空いている居室や短期利用者専用の居室等を利用し、短期間の指定特定施設入居者生活介護（以下「短期利用特定施設入居者生活介護」という。）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短期利用特定施設入居者生活介護の定員は○名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短期利用特定施設入居者生活介護の利用は、あらかじめ</w:t>
            </w:r>
            <w:r>
              <w:rPr>
                <w:rFonts w:eastAsia="ＭＳ 明朝;MS Mincho" w:cs="Century"/>
                <w:kern w:val="2"/>
                <w:sz w:val="21"/>
                <w:szCs w:val="18"/>
                <w:lang w:val="en-US" w:eastAsia="ja-JP" w:bidi="ar-SA"/>
              </w:rPr>
              <w:t xml:space="preserve">30 </w:t>
            </w:r>
            <w:r>
              <w:rPr>
                <w:rFonts w:ascii="Century" w:hAnsi="Century" w:cs="Century"/>
                <w:kern w:val="2"/>
                <w:sz w:val="21"/>
                <w:szCs w:val="18"/>
                <w:lang w:val="en-US" w:eastAsia="ja-JP" w:bidi="ar-SA"/>
              </w:rPr>
              <w:t>日以内の利用期間を定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短期利用特定施設入居者生活介護の利用にあたっては、利用者を担当する居宅介護支援専門員が作成する居宅サービス計画の内容に沿い、本事業所の計画作成担当者が特定施設入居者生活介護計画を作成することとし、当該特定施設入居者生活介護計画に従い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入居者が入院等のために、長期にわたり不在となる場合は、入居者及び家族の同意を得て、短期利用特定施設入居者生活介護の居室に利用することがある。なお、この期間の家賃等の経費については入居者ではなく、短期利用特定施設入居者生活介護の利用者が負担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特定施設入居者生活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特定施設入居者生活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その他、指定特定施設入居者生活介護〔指定介護予防特定施設入居者生活介護〕において提供される便宜のうち、日常生活において通常必要となるものに係る費用で、利用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いを受けたときは、利用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介護予防特定施設入居者生活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法定代理受領サービスに該当しない指定特定施設入居者生活介護〔指定介護予防特定施設入居者生活介護〕に係る利用料の支払いを受けた場合は、提供した指定特定施設入居者生活介護〔指定介護予防特定施設入居者生活介護〕の内容、費用の額その他必要と認められる事項を記載したサービス提供証明書を利用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入居者は、次のような場合に介護専用居室及び一時介護室に入居し、事業の提供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要介護認定の結果、要介護及び要支援の判定が行われ、利用者が介護専用居室への入居を希望した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利用者の心身の状況により、管理者が当該利用者を一時介護室において介護することが必要と判断し、利用者の同意を得た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その他入居契約書及び重要事項説明書に定め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特定施設入居者生活介護〔指定介護予防特定施設入居者生活介護〕の提供に関する契約を文書により締結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入居申込者又は入居者が入院治療を要する者であること等、入居申込者又は入居者に対し自ら必要なサービスを提供する　ことが困難であると認めた場合は、適切な病院又は診療所の紹　介その他の適切な措置を講ず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３　</w:t>
            </w:r>
            <w:r>
              <w:rPr>
                <w:rFonts w:ascii="Century" w:hAnsi="Century" w:cs="Century"/>
                <w:kern w:val="2"/>
                <w:sz w:val="21"/>
                <w:szCs w:val="18"/>
                <w:lang w:val="en-US" w:eastAsia="ja-JP" w:bidi="ar-SA"/>
              </w:rPr>
              <w:t>短期利用特定施設入居者生活介護の利用者の入退居に際しては、利用者を担当する介護支援専門員と連携を図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入居者の使用する施設、設備及び備品又は飲用に供する水について、衛生的な管理に努め、又は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食中毒及び感染症が発生し、又はまん延しないよう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ける感染症の予防及びまん延の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従業者は、指定特定施設入居者生活介護〔指定介護予防特定施設入居者生活介護〕の提供を行っているときに利用者に病状の急変その他必要な場合は、速やかに主治の医師又はあらかじめ定めた協力医療機関への連絡を行う等の必要な措置を講ずることともに、管理者に報告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特定施設入居者生活介護〔指定介護予防特定施設入居者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特定施設入居者生活介護〔指定介護予防特定施設入居者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非常災害に備えて、消防計画、風水害、地震等の災害に対処する計画を作成し、防火管理者または火気・消防等についての責任者を定め、年○回定期的に避難、救出その他必要な訓練を行うものとする。また、協力医療機関等との連携方法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支援体制について定期的に確認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医療機関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多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興感染症をいう。事項において同じ。）の発生時等の対応を取り決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締結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に入院した後に、当該利用者の病状が軽快し、退院が可能となった場合においては、再び施設に速やかに入居させることができ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　事業所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指定特定施設入居者生活介護〔指定介護予防特定施設入居者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本事業所は、提供した指定特定施設入居者生活介護〔指定介護予防特定施設入居者生活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本事業所は、提供した指定特定施設入居者生活介護〔指定介護予防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Century" w:hAnsi="Century" w:cs="Century"/>
                <w:kern w:val="2"/>
                <w:sz w:val="21"/>
                <w:szCs w:val="24"/>
                <w:lang w:val="en-US" w:eastAsia="ja-JP" w:bidi="ar-SA"/>
              </w:rPr>
              <w:t>を行わない。やむを得ず身体的拘束</w:t>
            </w:r>
            <w:r>
              <w:rPr>
                <w:rFonts w:ascii="ＭＳ 明朝;MS Mincho" w:hAnsi="ＭＳ 明朝;MS Mincho" w:cs="ＭＳ 明朝;MS Mincho"/>
                <w:color w:val="FF0000"/>
                <w:kern w:val="2"/>
                <w:sz w:val="21"/>
                <w:szCs w:val="24"/>
                <w:u w:val="single"/>
                <w:lang w:val="en-US" w:eastAsia="ja-JP" w:bidi="ar-SA"/>
              </w:rPr>
              <w:t>等</w:t>
            </w:r>
            <w:r>
              <w:rPr>
                <w:rFonts w:ascii="Century" w:hAnsi="Century" w:cs="Century"/>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Century" w:hAnsi="Century" w:cs="Century"/>
                <w:kern w:val="2"/>
                <w:sz w:val="21"/>
                <w:szCs w:val="24"/>
                <w:lang w:val="en-US" w:eastAsia="ja-JP" w:bidi="ar-SA"/>
              </w:rPr>
              <w:t>及び時間、その際の利用者の心身の状況、緊急やむを得なかった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指定</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指定介護予防</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特定施設入居者生活介護〔指定介護予防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特定施設入居者生活介護〔指定介護予防特定施設入居者生活介護〕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通所介護、訪問看護以外の事業所にも委託を行ってい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施設長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７）口腔衛生の管理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施設の利用に当たって、利用者側が留意する事項（入居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r>
              <w:rPr>
                <w:rFonts w:ascii="ＭＳ 明朝;MS Mincho" w:hAnsi="ＭＳ 明朝;MS Mincho" w:cs="ＭＳ 明朝;MS Mincho"/>
                <w:spacing w:val="-14"/>
                <w:kern w:val="2"/>
                <w:sz w:val="16"/>
                <w:szCs w:val="16"/>
                <w:lang w:val="en-US" w:eastAsia="ja-JP" w:bidi="ar-SA"/>
              </w:rPr>
              <w:t>（「平成２５年枚方市条例第４８、第４９号」を参考に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pPr>
      <w:r>
        <w:rPr>
          <w:rFonts w:ascii="ＭＳ 明朝;MS Mincho" w:hAnsi="ＭＳ 明朝;MS Mincho" w:cs="ＭＳ 明朝;MS Mincho"/>
          <w:u w:val="single"/>
        </w:rPr>
        <w:t>＜注意＞　契約書・重要事項説明書も同様に、短期利用に関する事項を追記してください。</w:t>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3:00Z</dcterms:created>
  <dc:creator>職員端末</dc:creator>
  <dc:description/>
  <dc:language>en-US</dc:language>
  <cp:lastModifiedBy>Administrator</cp:lastModifiedBy>
  <cp:lastPrinted>2016-08-04T10:56:00Z</cp:lastPrinted>
  <dcterms:modified xsi:type="dcterms:W3CDTF">2024-02-07T02:23:00Z</dcterms:modified>
  <cp:revision>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