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4</w:t>
      </w:r>
      <w:r>
        <w:rPr/>
        <w:t>　</w:t>
      </w:r>
      <w:r>
        <w:rPr>
          <w:rFonts w:ascii="ＭＳ 明朝;MS Mincho" w:hAnsi="ＭＳ 明朝;MS Mincho" w:cs="ＭＳ 明朝;MS Mincho"/>
        </w:rPr>
        <w:t>【参考資料５－１０】</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特定施設入居者生活介護〔指定介護予防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指定特定施設入居者生活介護〔指定介護予防特定施設入居者生活介護〕の円滑な運営管理を図るとともに、要介護状態（介護予防にあっては要支援状態）の利用者の意思及び人格を尊重し、利用者の立場に立った適切な指定特定施設入居者生活介護〔指定介護予防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特定施設入居者生活介護においては、要介護状態の利用者に対し、入浴、排せつ、食事等の介護その他の日常生活上の世話、機能訓練及び療養上の世話を行うことにより、その有する能力に応じ自立した日常生活を営むことができるよう必要な援助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特定施設入居者生活介護の提供にあたって、要支援状態の利用者に対し、入浴、排せつ、食事等の介護その他の日常生活上の支援、機能訓練及び療養上の世話を行うことにより、自立した日常生活を営むことができるよう、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widowControl w:val="false"/>
              <w:ind w:left="210" w:hanging="210"/>
              <w:jc w:val="both"/>
              <w:rPr/>
            </w:pPr>
            <w:r>
              <w:rPr>
                <w:rStyle w:val="DefaultParagraphFont"/>
                <w:rFonts w:ascii="ＭＳ 明朝;MS Mincho" w:hAnsi="ＭＳ 明朝;MS Mincho" w:cs="ＭＳ 明朝;MS Mincho"/>
                <w:kern w:val="2"/>
                <w:sz w:val="21"/>
                <w:szCs w:val="24"/>
                <w:lang w:val="en-US" w:eastAsia="ja-JP" w:bidi="ar-SA"/>
              </w:rPr>
              <w:t>４　事業所は、利用者の所在する市町村、協力医療機関に加え、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部サービス利用型の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予防訪問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予防通所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看護、介護予防訪問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tc>
            </w:tr>
          </w:tbl>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予防特定施設入居者生活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元的に行うとともに、法令等において規定される指定特定</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入居者生活介護〔指定介護予防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て把握された解決すべき課題に基づき、他の特定施設従業者</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と協議の上、サービスの目標、サービスの内容等を盛り込ん</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常生活の充実に資するよう、適切な技術をもって行う。</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看護職員及び介護職員は、要介護者〔要支援者〕の指定特定施設入居者生活介護〔指定介護予防特定施設入居者生活介護〕の提供を行うが、要介護者〔要支援者〕のサービス利用に支障がないときは、要介護者〔要支援者〕以外の入居者にサービスの提供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特定施設入居者生活介護〔指定介護予防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口腔衛生の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特定施設入居者生活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その他、指定特定施設入居者生活介護〔指定介護予防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入居者は、次のような場合に介護専用居室及び一時介護室に入居し、事業の提供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要介護認定の結果、要介護及び要支援の判定が行われ、利用者が介護専用居室への入居を希望した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利用者の心身の状況により、管理者が当該利用者を一時介護室において介護することが必要と判断し、利用者の同意を得た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その他入居契約書及び重要事項説明書に定め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特定施設入居者生活介護〔指定介護予防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ず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入居者の使用する施設、設備及び備品又は飲用に供する水について、衛生的な管理に努め、又は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食中毒及び感染症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ける感染症の予防及びまん延の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特定施設入居者生活介護〔指定介護予防特定施設入居者生活介護〕の提供を行っているときに利用者に病状の急変その他緊急事態が生じたときは、速やかに主治の医師又はあらかじめ定めた協力医療機関への連絡を行う等の必要な措置を講ずるこ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特定施設入居者生活介護〔指定介護予防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医療機関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多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興感染症をいう。事項において同じ。）の発生時等の対応を取り決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締結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に入院した後に、当該利用者の病状が軽快し、退院が可能となった場合においては、再び施設に速やかに入居させることができ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　事業所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指定特定施設入居者生活介護〔指定介護予防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特定施設入居者生活介護〔指定介護予防特定施設入居者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Century" w:hAnsi="Century" w:cs="Century"/>
                <w:kern w:val="2"/>
                <w:sz w:val="21"/>
                <w:szCs w:val="24"/>
                <w:lang w:val="en-US" w:eastAsia="ja-JP" w:bidi="ar-SA"/>
              </w:rPr>
              <w:t>を行わない。やむを得ず身体的拘束</w:t>
            </w:r>
            <w:r>
              <w:rPr>
                <w:rFonts w:ascii="ＭＳ 明朝;MS Mincho" w:hAnsi="ＭＳ 明朝;MS Mincho" w:cs="ＭＳ 明朝;MS Mincho"/>
                <w:color w:val="FF0000"/>
                <w:kern w:val="2"/>
                <w:sz w:val="21"/>
                <w:szCs w:val="24"/>
                <w:u w:val="single"/>
                <w:lang w:val="en-US" w:eastAsia="ja-JP" w:bidi="ar-SA"/>
              </w:rPr>
              <w:t>等</w:t>
            </w:r>
            <w:r>
              <w:rPr>
                <w:rFonts w:ascii="Century" w:hAnsi="Century" w:cs="Century"/>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Century" w:hAnsi="Century" w:cs="Century"/>
                <w:kern w:val="2"/>
                <w:sz w:val="21"/>
                <w:szCs w:val="24"/>
                <w:lang w:val="en-US" w:eastAsia="ja-JP" w:bidi="ar-SA"/>
              </w:rPr>
              <w:t>及び時間、その際の利用者の心身の状況、緊急やむを得なかった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指定</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指定介護予防</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１９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０</w:t>
            </w:r>
            <w:r>
              <w:rPr>
                <w:rFonts w:ascii="ＭＳ 明朝;MS Mincho" w:hAnsi="ＭＳ 明朝;MS Mincho" w:cs="ＭＳ 明朝;MS Mincho"/>
                <w:kern w:val="2"/>
                <w:sz w:val="21"/>
                <w:szCs w:val="24"/>
                <w:lang w:val="en-US" w:eastAsia="ja-JP" w:bidi="ar-SA"/>
              </w:rPr>
              <w:t>条　事業所は、全ての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特定施設入居者生活介護〔指定介護予防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特定施設入居者生活介護〔指定介護予防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通所介護、訪問看護以外の事業所にも委託を行ってい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７）口腔衛生の管理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w:t>
            </w:r>
            <w:r>
              <w:rPr>
                <w:rFonts w:ascii="ＭＳ 明朝;MS Mincho" w:hAnsi="ＭＳ 明朝;MS Mincho" w:cs="ＭＳ 明朝;MS Mincho"/>
                <w:kern w:val="2"/>
                <w:sz w:val="21"/>
                <w:szCs w:val="24"/>
                <w:lang w:val="en-US" w:eastAsia="ja-JP" w:bidi="ar-SA"/>
              </w:rPr>
              <w:t>入居</w:t>
            </w:r>
            <w:r>
              <w:rPr>
                <w:rFonts w:ascii="ＭＳ 明朝;MS Mincho" w:hAnsi="ＭＳ 明朝;MS Mincho" w:cs="ＭＳ 明朝;MS Mincho"/>
                <w:spacing w:val="-2"/>
                <w:kern w:val="2"/>
                <w:sz w:val="21"/>
                <w:szCs w:val="24"/>
                <w:lang w:val="en-US" w:eastAsia="ja-JP" w:bidi="ar-SA"/>
              </w:rPr>
              <w:t>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r>
              <w:rPr>
                <w:rFonts w:ascii="ＭＳ 明朝;MS Mincho" w:hAnsi="ＭＳ 明朝;MS Mincho" w:cs="ＭＳ 明朝;MS Mincho"/>
                <w:spacing w:val="-14"/>
                <w:kern w:val="2"/>
                <w:sz w:val="16"/>
                <w:szCs w:val="16"/>
                <w:lang w:val="en-US" w:eastAsia="ja-JP" w:bidi="ar-SA"/>
              </w:rPr>
              <w:t>（「平成２５年枚方市条例第４８号、第４９号」を参考に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8:00Z</dcterms:created>
  <dc:creator>職員端末</dc:creator>
  <dc:description/>
  <dc:language>en-US</dc:language>
  <cp:lastModifiedBy>Administrator</cp:lastModifiedBy>
  <cp:lastPrinted>2024-01-25T09:53:00Z</cp:lastPrinted>
  <dcterms:modified xsi:type="dcterms:W3CDTF">2024-02-07T02:21: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