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福祉用具貸与〔指定介護予防福祉用具貸与〕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福祉用具貸与〔指定介護予防福祉用具貸与〕事業（以下「事業」という。）の適正な運営を確保するために必要な人員及び運営管理に関する事項を定め、指定福祉用具貸与〔指定介護予防福祉用具貸与〕の円滑な運営管理を図るとともに、要介護状態（介護予防にあっては、要支援状態）の利用者の意思及び人格を尊重し、利用者の立場に立った適切な指定福祉用具貸与〔指定介護予防福祉用具貸与〕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福祉用具貸与においては、要介護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貸与することにより、利用者の日常生活の便宜を図りその機能訓練に資するとともに、利用者を介護する者の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福祉用具貸与においては、要支援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貸与することにより、利用者の生活機能の維持又は改善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又は悪化の防止又は要介護状態となることの予防並びに介護者の負担の軽減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福祉用具貸与〔指定予防福祉用具貸与〕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福祉用具貸与〔指定介護予防福祉用具貸与〕の提供の終了に際しては、利用者又はその家族に対して適切な相談又は助言を行うとともに、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事業の運営）</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３条　指定福祉用具貸与〔指定予防福祉用具貸与〕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４</w:t>
            </w:r>
            <w:r>
              <w:rPr>
                <w:rFonts w:ascii="ＭＳ 明朝;MS Mincho" w:hAnsi="ＭＳ 明朝;MS Mincho" w:cs="ＭＳ 明朝;MS Mincho"/>
                <w:kern w:val="2"/>
                <w:sz w:val="21"/>
                <w:szCs w:val="24"/>
                <w:lang w:val="en-US" w:eastAsia="ja-JP" w:bidi="ar-SA"/>
              </w:rPr>
              <w:t>条　事業を行う事業所の名称及び所在地は、次のとおりとする。</w:t>
            </w:r>
          </w:p>
          <w:p>
            <w:pPr>
              <w:pStyle w:val="Normal"/>
              <w:widowControl w:val="false"/>
              <w:ind w:firstLine="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r>
              <w:rPr>
                <w:rFonts w:ascii="ＭＳ 明朝;MS Mincho" w:hAnsi="ＭＳ 明朝;MS Mincho" w:cs="ＭＳ 明朝;MS Mincho"/>
                <w:color w:val="000000"/>
                <w:kern w:val="2"/>
                <w:sz w:val="21"/>
                <w:szCs w:val="24"/>
                <w:lang w:val="en-US" w:eastAsia="ja-JP" w:bidi="ar-SA"/>
              </w:rPr>
              <w:t>△△△</w:t>
            </w:r>
          </w:p>
          <w:p>
            <w:pPr>
              <w:pStyle w:val="Normal"/>
              <w:widowControl w:val="false"/>
              <w:ind w:firstLine="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５</w:t>
            </w:r>
            <w:r>
              <w:rPr>
                <w:rFonts w:ascii="ＭＳ 明朝;MS Mincho" w:hAnsi="ＭＳ 明朝;MS Mincho" w:cs="ＭＳ 明朝;MS Mincho"/>
                <w:kern w:val="2"/>
                <w:sz w:val="21"/>
                <w:szCs w:val="24"/>
                <w:lang w:val="en-US" w:eastAsia="ja-JP" w:bidi="ar-SA"/>
              </w:rPr>
              <w:t>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専門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widowControl w:val="false"/>
              <w:ind w:left="210"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福祉用具貸与計画（介護予防福祉用具貸与計画）（特定福祉用具販売〔特定介護予防福祉用具販売〕の利用があるときは、特定福祉用具販売計画（特定介護予防福祉用具販売計画）と一体のものとして作成する）の作成・変更等を行う。</w:t>
            </w:r>
          </w:p>
          <w:p>
            <w:pPr>
              <w:pStyle w:val="Normal"/>
              <w:widowControl w:val="false"/>
              <w:ind w:left="210"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計画の作成後、実施状況の把握（以下この条において「モニタリング」という。）を行う。計画に基づくサービス提供の開始時から６月以内に少なくとも１回モニタリングを行い、継続の必要性について検討を行う。</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モニタリングの結果を記録し、居宅サービス計画を作成した指定居宅介護支援事業者に報告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条　事業所の営業日及び営業時間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曜日までとする。</w:t>
            </w:r>
          </w:p>
          <w:p>
            <w:pPr>
              <w:pStyle w:val="Normal"/>
              <w:widowControl w:val="false"/>
              <w:ind w:left="210"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福祉用具貸与〔指定介護予防福祉用具貸与〕の提供方法及び取扱種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条　事業所で行う指定福祉用具貸与〔指定介護予防福祉用具貸与〕の提供方法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指定福祉用具貸与〔指定介護予防福祉用具貸与〕の提供に当</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っては、利用者の心身の状況、希望及びその置かれている環境を</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踏まえて使用方法の指導、留意事項、故障時の対応等などの説明を</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行う。</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対象福祉用具に係る指定福祉用具貸与〔指定介護予防福祉用具貸与〕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３）</w:t>
            </w:r>
            <w:r>
              <w:rPr>
                <w:rFonts w:ascii="ＭＳ 明朝;MS Mincho" w:hAnsi="ＭＳ 明朝;MS Mincho" w:cs="ＭＳ 明朝;MS Mincho"/>
                <w:kern w:val="2"/>
                <w:sz w:val="21"/>
                <w:szCs w:val="24"/>
                <w:lang w:val="en-US" w:eastAsia="ja-JP" w:bidi="ar-SA"/>
              </w:rPr>
              <w:t xml:space="preserve"> 指定福祉用具貸与〔指定介護予防福祉用具貸与〕の提供に当たっては、機能、使用方法、安全性、衛生状態等の点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取扱う福祉用具の種目は次のとおりであ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車椅子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８．スロープ</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車椅子付属品　　　　　　　 ９．歩行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殊寝台</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１０．歩行補助つ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特殊寝台付属品</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１１．認知症老人徘徊感知機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床ずれ防止用具</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１２．移動用リフト</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６．体位変換器</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１３．自動排泄処理装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７．手す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８</w:t>
            </w:r>
            <w:r>
              <w:rPr>
                <w:rFonts w:ascii="ＭＳ 明朝;MS Mincho" w:hAnsi="ＭＳ 明朝;MS Mincho" w:cs="ＭＳ 明朝;MS Mincho"/>
                <w:kern w:val="2"/>
                <w:sz w:val="21"/>
                <w:szCs w:val="24"/>
                <w:lang w:val="en-US" w:eastAsia="ja-JP" w:bidi="ar-SA"/>
              </w:rPr>
              <w:t>条　指定福祉用具貸与〔指定介護予防福祉用具貸与〕を提供した場合の利用料の額は、別添料金表〔目録〕によるものとし、当該指定福祉用具貸与〔指定介護予防福祉用具貸与〕が法定代理受領サービスであるときは、</w:t>
            </w:r>
            <w:r>
              <w:rPr>
                <w:rStyle w:val="StrongEmphasis"/>
                <w:rFonts w:ascii="Century" w:hAnsi="Century" w:cs="ＭＳ Ｐゴシック"/>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貸与期間が１月に満たない場合の利用料の算定方法は○○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法定代理受領以外の利用料については、別添料金表〔目録〕の額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福祉用具の搬入に特別な措置が必要な場合に要する費用については、実費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福祉用具貸与〔指定介護予防福祉用具貸与〕の提供に当たっては、同一種目における機能又は価格帯の異なる複数の福祉用具に関する情報を利用者に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福祉用具貸与〔指定介護予防福祉用具貸与〕の提供の開始に際しては、あらかじめ、利用者又はその家族に対し、当該サービスの内容及び利用料、全国平均貸与価格等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法定代理受領サービスに該当しない指定福祉用具貸与〔指定介護予防福祉用具貸与〕に係る利用料の支払いを受けた場合は、提供した指定福祉用具貸与（指定介護予防福祉用具貸与）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kern w:val="2"/>
                <w:sz w:val="21"/>
                <w:szCs w:val="24"/>
                <w:lang w:val="en-US" w:eastAsia="ja-JP" w:bidi="ar-SA"/>
              </w:rPr>
              <w:t>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０</w:t>
            </w:r>
            <w:r>
              <w:rPr>
                <w:rFonts w:ascii="ＭＳ 明朝;MS Mincho" w:hAnsi="ＭＳ 明朝;MS Mincho" w:cs="ＭＳ 明朝;MS Mincho"/>
                <w:kern w:val="2"/>
                <w:sz w:val="21"/>
                <w:szCs w:val="24"/>
                <w:lang w:val="en-US" w:eastAsia="ja-JP" w:bidi="ar-SA"/>
              </w:rPr>
              <w:t>条　事業所は、従業者の清潔の保持と健康状態について必要な管理を行うとともに、事業所の設備及び備品について、衛生的な管理に努め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回収した福祉用具について、適切な方法により速やかに消毒を行い、既に消毒が行われた福祉用具と消毒が行われていない福祉用具とを区分して保管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時の対応）</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１</w:t>
            </w:r>
            <w:r>
              <w:rPr>
                <w:rFonts w:ascii="ＭＳ 明朝;MS Mincho" w:hAnsi="ＭＳ 明朝;MS Mincho" w:cs="ＭＳ 明朝;MS Mincho"/>
                <w:kern w:val="2"/>
                <w:sz w:val="21"/>
                <w:szCs w:val="24"/>
                <w:lang w:val="en-US" w:eastAsia="ja-JP" w:bidi="ar-SA"/>
              </w:rPr>
              <w:t>条　事業所は、利用者に対するサービスの提供により事故が発生した場合には、速やかに市町村、利用者の家族、居宅介護支援事業者等に連絡を行うとともに、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の事故の状況及び事故に際して採った処置について記録を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サービスの提供に伴って、事業所の責めに帰すべき事由により賠償すべき事故が発生した場合には、速やかに損害賠償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２</w:t>
            </w:r>
            <w:r>
              <w:rPr>
                <w:rFonts w:ascii="ＭＳ 明朝;MS Mincho" w:hAnsi="ＭＳ 明朝;MS Mincho" w:cs="ＭＳ 明朝;MS Mincho"/>
                <w:kern w:val="2"/>
                <w:sz w:val="21"/>
                <w:szCs w:val="24"/>
                <w:lang w:val="en-US" w:eastAsia="ja-JP" w:bidi="ar-SA"/>
              </w:rPr>
              <w:t>条　事業所は、指定福祉用具貸与〔指定介護予防福祉用具貸与〕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福祉用具貸与〔指定介護予防福祉用具貸与〕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質問若しくは照会に応じ、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３</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５</w:t>
            </w:r>
            <w:r>
              <w:rPr>
                <w:rFonts w:ascii="Century" w:hAnsi="Century" w:cs="Century"/>
                <w:kern w:val="2"/>
                <w:sz w:val="21"/>
                <w:szCs w:val="24"/>
                <w:lang w:val="en-US" w:eastAsia="ja-JP" w:bidi="ar-SA"/>
              </w:rPr>
              <w:t>条　事業所は、感染症や非常災害の発生時において、利用者に対する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事業所の所在する建物と同一の建物に居住する利用者に対して</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福祉用具貸与〔指定介護予防福祉用具貸与〕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外、運営に関する重要事項は＊＊＊と当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この規程は、令和〇年〇月〇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725</wp:posOffset>
                      </wp:positionV>
                      <wp:extent cx="32004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wps:txbx>
                            <wps:bodyPr anchor="t" lIns="0" tIns="0" rIns="0" bIns="0">
                              <a:noAutofit/>
                            </wps:bodyPr>
                          </wps:wsp>
                        </a:graphicData>
                      </a:graphic>
                    </wp:anchor>
                  </w:drawing>
                </mc:Choice>
                <mc:Fallback>
                  <w:pict>
                    <v:rect style="position:absolute;rotation:-0;width:252pt;height:28.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6" w:hanging="1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専門相談員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取扱う種目すべてについて、料金表（商品カタログの場合、下記の項目が記載されており、取扱っていない品名が明りょうに示されたもの）を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しなければならない項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品名（商品名、メーカー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利用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することが望ましい項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福祉用具の種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品番（製品型番、ＴＡＩＳコード等）</w:t>
            </w:r>
          </w:p>
          <w:p>
            <w:pPr>
              <w:pStyle w:val="Normal"/>
              <w:widowControl w:val="false"/>
              <w:ind w:left="105" w:hanging="105"/>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複数の福祉用具を貸与する場合、減額することが可能です（料金表に、単品利用料と減額利用料を設定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具の搬入に際し、通常の実施地域に係る交通費は、介護報酬に含まれます。</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国平均貸与価格等の説明については、平成</w:t>
            </w:r>
            <w:r>
              <w:rPr>
                <w:rFonts w:eastAsia="ＭＳ 明朝;MS Mincho" w:cs="ＭＳ 明朝;MS Mincho" w:ascii="ＭＳ 明朝;MS Mincho" w:hAnsi="ＭＳ 明朝;MS Mincho"/>
                <w:kern w:val="2"/>
                <w:sz w:val="21"/>
                <w:szCs w:val="24"/>
                <w:lang w:val="en-US" w:eastAsia="ja-JP" w:bidi="ar-SA"/>
              </w:rPr>
              <w:t>30</w:t>
            </w:r>
            <w:r>
              <w:rPr>
                <w:rFonts w:ascii="ＭＳ 明朝;MS Mincho" w:hAnsi="ＭＳ 明朝;MS Mincho" w:cs="ＭＳ 明朝;MS Mincho"/>
                <w:kern w:val="2"/>
                <w:sz w:val="21"/>
                <w:szCs w:val="24"/>
                <w:lang w:val="en-US" w:eastAsia="ja-JP" w:bidi="ar-SA"/>
              </w:rPr>
              <w:t>年</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月１日からの適用となり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4"/>
                <w:kern w:val="2"/>
                <w:sz w:val="21"/>
                <w:szCs w:val="24"/>
                <w:lang w:val="en-US" w:eastAsia="ja-JP" w:bidi="ar-SA"/>
              </w:rPr>
              <w:t>保管・消毒を委託する場合は、「適切な方法により」を「○○会社への委託契約に基づく方法により」に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事故発生時の対応方法等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の最後に事業所で作成した料金表または目録を添付してください。</w:t>
            </w:r>
          </w:p>
        </w:tc>
      </w:tr>
    </w:tbl>
    <w:p>
      <w:pPr>
        <w:pStyle w:val="Normal"/>
        <w:spacing w:lineRule="exact" w:line="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5:00Z</dcterms:created>
  <dc:creator>職員端末</dc:creator>
  <dc:description/>
  <dc:language>en-US</dc:language>
  <cp:lastModifiedBy>Administrator</cp:lastModifiedBy>
  <cp:lastPrinted>2024-02-05T13:04:00Z</cp:lastPrinted>
  <dcterms:modified xsi:type="dcterms:W3CDTF">2024-06-03T04:28:00Z</dcterms:modified>
  <cp:revision>1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