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【参考様式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又は事業所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（事業）の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法人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代表者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：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2405</wp:posOffset>
                </wp:positionV>
                <wp:extent cx="4038600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15.15pt;width:317.95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【本証明書を作成した担当者】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　　　　（　　　　）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＊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証明の内容について、枚方市から連絡することがあります。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枚方市</dc:creator>
  <dc:description/>
  <dc:language>en-US</dc:language>
  <cp:lastModifiedBy>Windows ユーザー</cp:lastModifiedBy>
  <cp:lastPrinted>2020-11-30T13:49:00Z</cp:lastPrinted>
  <dcterms:modified xsi:type="dcterms:W3CDTF">2021-01-07T03:55:00Z</dcterms:modified>
  <cp:revision>16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