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60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406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40"/>
                <w:szCs w:val="40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szCs w:val="40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私　儀　　氏　名　　　　　　　　　　　　　　　　　　を代理人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電話　　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と定め、下記に関する権限を委任いたします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（委任事項）</w:t>
            </w:r>
          </w:p>
          <w:tbl>
            <w:tblPr>
              <w:tblW w:w="7357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901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都市計画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36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の届出に関する申請、訂正、受領、その他一切の権限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宅地造成及び特定盛土等規制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の申請に関する訂正、受領、その他一切の権限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宅地造成及び特定盛土等規制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の申請に関する訂正、受領、その他一切の権限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宅地造成及び特定盛土等規制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の申請に関する訂正、受領、その他一切の権限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宅地造成及び特定盛土等規制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の届出に関する訂正、受領、その他一切の権限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ind w:left="1" w:right="714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建築基準法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4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号の道路の位置の指定に関する申請、訂正、受領、その他一切の権限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□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ind w:right="573" w:firstLine="5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枚方市開発事業等の手続きに関する条例</w:t>
                  </w:r>
                </w:p>
                <w:p>
                  <w:pPr>
                    <w:pStyle w:val="Normal"/>
                    <w:widowControl w:val="false"/>
                    <w:ind w:right="573" w:firstLine="5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（完了検査）・ 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条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項（中間検査）の届出に関する申請、訂正、受領、その他一切の権限</w:t>
                  </w:r>
                </w:p>
              </w:tc>
            </w:tr>
          </w:tbl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left="977"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発者　　住所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4:00Z</dcterms:created>
  <dc:creator>19711977</dc:creator>
  <dc:description/>
  <dc:language>en-US</dc:language>
  <cp:lastModifiedBy>Administrator</cp:lastModifiedBy>
  <cp:lastPrinted>2007-01-26T15:19:00Z</cp:lastPrinted>
  <dcterms:modified xsi:type="dcterms:W3CDTF">2024-01-22T04:36:00Z</dcterms:modified>
  <cp:revision>6</cp:revision>
  <dc:subject/>
  <dc:title>委　　任　　状</dc:title>
</cp:coreProperties>
</file>