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6"/>
        <w:gridCol w:w="4325"/>
      </w:tblGrid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仮使用認定申請部分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999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15755"/>
      </w:tblGrid>
      <w:tr>
        <w:trPr>
          <w:trHeight w:val="851" w:hRule="exact"/>
          <w:cantSplit w:val="true"/>
        </w:trPr>
        <w:tc>
          <w:tcPr>
            <w:tcW w:w="2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の有無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により機能の確保に支障が生じる避難施設等の有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15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  <w:tr>
        <w:trPr>
          <w:trHeight w:val="146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1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□　　　　　　無　□</w:t>
            </w:r>
          </w:p>
        </w:tc>
      </w:tr>
    </w:tbl>
    <w:p>
      <w:pPr>
        <w:pStyle w:val="Normal"/>
        <w:ind w:right="227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227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大阪府住宅まちづくり部建築指導室</dc:creator>
  <dc:description/>
  <cp:keywords>安全計画書（工事計画書）</cp:keywords>
  <dc:language>en-US</dc:language>
  <cp:lastModifiedBy>hirakata</cp:lastModifiedBy>
  <cp:lastPrinted>2006-08-14T10:27:00Z</cp:lastPrinted>
  <dcterms:modified xsi:type="dcterms:W3CDTF">2015-06-01T05:54:00Z</dcterms:modified>
  <cp:revision>3</cp:revision>
  <dc:subject/>
  <dc:title>安全計画書（工事計画書）</dc:title>
</cp:coreProperties>
</file>