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九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065</wp:posOffset>
                </wp:positionH>
                <wp:positionV relativeFrom="paragraph">
                  <wp:posOffset>10795</wp:posOffset>
                </wp:positionV>
                <wp:extent cx="236220" cy="236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95pt;margin-top:0.8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</w:t>
      </w:r>
      <w:r>
        <w:rPr>
          <w:sz w:val="28"/>
        </w:rPr>
        <w:t>正　建築物の新築、改築若しくは用途の変更又は第一種特</w:t>
      </w:r>
    </w:p>
    <w:p>
      <w:pPr>
        <w:pStyle w:val="Normal"/>
        <w:rPr>
          <w:sz w:val="28"/>
        </w:rPr>
      </w:pPr>
      <w:r>
        <w:rPr>
          <w:sz w:val="28"/>
        </w:rPr>
        <w:t>　　　　　　　　定工作物の新設許可申請書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9"/>
        <w:gridCol w:w="210"/>
        <w:gridCol w:w="210"/>
        <w:gridCol w:w="420"/>
        <w:gridCol w:w="315"/>
        <w:gridCol w:w="1357"/>
        <w:gridCol w:w="218"/>
        <w:gridCol w:w="3"/>
        <w:gridCol w:w="1257"/>
        <w:gridCol w:w="2625"/>
        <w:gridCol w:w="210"/>
        <w:gridCol w:w="1995"/>
      </w:tblGrid>
      <w:tr>
        <w:trPr>
          <w:cantSplit w:val="true"/>
        </w:trPr>
        <w:tc>
          <w:tcPr>
            <w:tcW w:w="724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71755</wp:posOffset>
                      </wp:positionV>
                      <wp:extent cx="58420" cy="43878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438840"/>
                              </a:xfrm>
                              <a:custGeom>
                                <a:avLst/>
                                <a:gdLst>
                                  <a:gd name="textAreaLeft" fmla="*/ 21240 w 33120"/>
                                  <a:gd name="textAreaRight" fmla="*/ 33480 w 33120"/>
                                  <a:gd name="textAreaTop" fmla="*/ 6480 h 248760"/>
                                  <a:gd name="textAreaBottom" fmla="*/ 242280 h 24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20.5pt;margin-top:5.65pt;width:4.55pt;height:34.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71755</wp:posOffset>
                      </wp:positionV>
                      <wp:extent cx="58420" cy="43878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43884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11880 w 33120"/>
                                  <a:gd name="textAreaTop" fmla="*/ 6480 h 248760"/>
                                  <a:gd name="textAreaBottom" fmla="*/ 242280 h 24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20.25pt;margin-top:5.65pt;width:4.55pt;height:34.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431800</wp:posOffset>
                      </wp:positionV>
                      <wp:extent cx="58420" cy="64008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40080"/>
                              </a:xfrm>
                              <a:custGeom>
                                <a:avLst/>
                                <a:gdLst>
                                  <a:gd name="textAreaLeft" fmla="*/ 21240 w 33120"/>
                                  <a:gd name="textAreaRight" fmla="*/ 33480 w 3312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pt;margin-top:34pt;width:4.55pt;height:50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24280</wp:posOffset>
                      </wp:positionH>
                      <wp:positionV relativeFrom="paragraph">
                        <wp:posOffset>431800</wp:posOffset>
                      </wp:positionV>
                      <wp:extent cx="58420" cy="640080"/>
                      <wp:effectExtent l="0" t="5080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4008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11880 w 3312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6.4pt;margin-top:34pt;width:4.5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都市計画法第４３条第１項の規定により、　建　　築　　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新　　築　　　　　　　　　　　　　　第一種特定工作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改　　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の　用途の変更　の許可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新　　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（あて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枚　方　市　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ind w:left="216" w:hanging="21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手数料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ind w:left="216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手数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収納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係員</w:t>
            </w:r>
          </w:p>
        </w:tc>
      </w:tr>
      <w:tr>
        <w:trPr>
          <w:trHeight w:val="126" w:hRule="atLeast"/>
          <w:cantSplit w:val="true"/>
        </w:trPr>
        <w:tc>
          <w:tcPr>
            <w:tcW w:w="1575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許可申請者</w:t>
            </w:r>
          </w:p>
        </w:tc>
        <w:tc>
          <w:tcPr>
            <w:tcW w:w="567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7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　　　　　　　　　　　　　　　　　　　　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１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建築物を建築しようとする土地、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用途の変更をしようとする建築物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の存する土地又は第一種特定工作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物を新設しようとする土地の所在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地番、地目及び面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２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建築しようとする建築物、用途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変更後の建築物又は新設しよう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する第一種特定工作物の用途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３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改築又は用途の変更をしようと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る場合は既存の建築物の用途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４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建築しようとする建築物、用途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変更後の建築物又は新設しようと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する第一種特定工作物が法第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34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号から第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8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号まで又は令第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36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項第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号ロからホまでのいず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かの建築物又は第一種特定工作物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に該当するかの記載及びその理由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５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その他必要な事項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60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申請代理人住所氏名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8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ＴＥＬ　　　（　　　）</w:t>
            </w:r>
          </w:p>
        </w:tc>
      </w:tr>
      <w:tr>
        <w:trPr>
          <w:trHeight w:val="38" w:hRule="atLeast"/>
          <w:cantSplit w:val="true"/>
        </w:trPr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en-US" w:bidi="ar-SA"/>
              </w:rPr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60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577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ind w:left="216" w:hanging="21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印のある欄は、記載しない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「その他必要な事項」の欄には、建築物の新築、改築若し</w:t>
            </w:r>
          </w:p>
          <w:p>
            <w:pPr>
              <w:pStyle w:val="Normal"/>
              <w:widowControl w:val="false"/>
              <w:ind w:firstLine="21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くは用途の変更又は第一種特定工作物を新設することに</w:t>
            </w:r>
          </w:p>
          <w:p>
            <w:pPr>
              <w:pStyle w:val="Normal"/>
              <w:widowControl w:val="false"/>
              <w:ind w:firstLine="21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ついて他の法令による許可、認可等を要する場合にはそ</w:t>
            </w:r>
          </w:p>
          <w:p>
            <w:pPr>
              <w:pStyle w:val="Normal"/>
              <w:widowControl w:val="false"/>
              <w:ind w:firstLine="21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手続の状況を記載すること。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受　　　付</w:t>
            </w:r>
          </w:p>
        </w:tc>
      </w:tr>
      <w:tr>
        <w:trPr>
          <w:trHeight w:val="2479" w:hRule="atLeast"/>
          <w:cantSplit w:val="true"/>
        </w:trPr>
        <w:tc>
          <w:tcPr>
            <w:tcW w:w="63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7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様式第九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10795</wp:posOffset>
                </wp:positionV>
                <wp:extent cx="236220" cy="236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95pt;margin-top:0.8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</w:t>
      </w:r>
      <w:r>
        <w:rPr>
          <w:sz w:val="28"/>
        </w:rPr>
        <w:t>副　建築物の新築、改築若しくは用途の変更又は第一種特</w:t>
      </w:r>
    </w:p>
    <w:p>
      <w:pPr>
        <w:pStyle w:val="Normal"/>
        <w:rPr>
          <w:sz w:val="28"/>
        </w:rPr>
      </w:pPr>
      <w:r>
        <w:rPr>
          <w:sz w:val="28"/>
        </w:rPr>
        <w:t>　　　　　　　　定工作物の新設許可申請書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9"/>
        <w:gridCol w:w="210"/>
        <w:gridCol w:w="210"/>
        <w:gridCol w:w="420"/>
        <w:gridCol w:w="315"/>
        <w:gridCol w:w="1357"/>
        <w:gridCol w:w="218"/>
        <w:gridCol w:w="3"/>
        <w:gridCol w:w="1257"/>
        <w:gridCol w:w="2625"/>
        <w:gridCol w:w="210"/>
        <w:gridCol w:w="1995"/>
      </w:tblGrid>
      <w:tr>
        <w:trPr>
          <w:cantSplit w:val="true"/>
        </w:trPr>
        <w:tc>
          <w:tcPr>
            <w:tcW w:w="724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71755</wp:posOffset>
                      </wp:positionV>
                      <wp:extent cx="58420" cy="43878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438840"/>
                              </a:xfrm>
                              <a:custGeom>
                                <a:avLst/>
                                <a:gdLst>
                                  <a:gd name="textAreaLeft" fmla="*/ 21240 w 33120"/>
                                  <a:gd name="textAreaRight" fmla="*/ 33480 w 33120"/>
                                  <a:gd name="textAreaTop" fmla="*/ 6480 h 248760"/>
                                  <a:gd name="textAreaBottom" fmla="*/ 242280 h 24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0.5pt;margin-top:5.65pt;width:4.55pt;height:34.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71755</wp:posOffset>
                      </wp:positionV>
                      <wp:extent cx="58420" cy="43878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43884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11880 w 33120"/>
                                  <a:gd name="textAreaTop" fmla="*/ 6480 h 248760"/>
                                  <a:gd name="textAreaBottom" fmla="*/ 242280 h 24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25pt;margin-top:5.65pt;width:4.55pt;height:34.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431800</wp:posOffset>
                      </wp:positionV>
                      <wp:extent cx="58420" cy="640080"/>
                      <wp:effectExtent l="0" t="5080" r="12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40080"/>
                              </a:xfrm>
                              <a:custGeom>
                                <a:avLst/>
                                <a:gdLst>
                                  <a:gd name="textAreaLeft" fmla="*/ 21240 w 33120"/>
                                  <a:gd name="textAreaRight" fmla="*/ 33480 w 3312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pt;margin-top:34pt;width:4.55pt;height:50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24280</wp:posOffset>
                      </wp:positionH>
                      <wp:positionV relativeFrom="paragraph">
                        <wp:posOffset>431800</wp:posOffset>
                      </wp:positionV>
                      <wp:extent cx="58420" cy="640080"/>
                      <wp:effectExtent l="0" t="5080" r="127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4008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11880 w 3312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6.4pt;margin-top:34pt;width:4.5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都市計画法第４３条第１項の規定により、　建　　築　　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新　　築　　　　　　　　　　　　　　第一種特定工作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改　　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の　用途の変更　の許可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新　　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（あて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枚　方　市　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ind w:left="216" w:hanging="21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手数料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ind w:left="216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手数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収納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係員</w:t>
            </w:r>
          </w:p>
        </w:tc>
      </w:tr>
      <w:tr>
        <w:trPr>
          <w:trHeight w:val="126" w:hRule="atLeast"/>
          <w:cantSplit w:val="true"/>
        </w:trPr>
        <w:tc>
          <w:tcPr>
            <w:tcW w:w="1575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許可申請者</w:t>
            </w:r>
          </w:p>
        </w:tc>
        <w:tc>
          <w:tcPr>
            <w:tcW w:w="567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7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　　　　　　　　　　　　　　　　　　　　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１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建築物を建築しようとする土地、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用途の変更をしようとする建築物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の存する土地又は第一種特定工作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物を新設しようとする土地の所在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地番、地目及び面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２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建築しようとする建築物、用途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変更後の建築物又は新設しよう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する第一種特定工作物の用途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３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改築又は用途の変更をしようと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る場合は既存の建築物の用途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４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建築しようとする建築物、用途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変更後の建築物又は新設しようと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する第一種特定工作物が法第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34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号から第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8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号まで又は令第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36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項第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号ロからホまでのいず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かの建築物又は第一種特定工作物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に該当するかの記載及びその理由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５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その他必要な事項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60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申請代理人住所氏名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8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ＴＥＬ　　　（　　　）</w:t>
            </w:r>
          </w:p>
        </w:tc>
      </w:tr>
      <w:tr>
        <w:trPr>
          <w:trHeight w:val="38" w:hRule="atLeast"/>
          <w:cantSplit w:val="true"/>
        </w:trPr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en-US" w:bidi="ar-SA"/>
              </w:rPr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  <w:tc>
          <w:tcPr>
            <w:tcW w:w="60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577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ind w:left="216" w:hanging="21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印のある欄は、記載しない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「その他必要な事項」の欄には、建築物の新築、改築若し</w:t>
            </w:r>
          </w:p>
          <w:p>
            <w:pPr>
              <w:pStyle w:val="Normal"/>
              <w:widowControl w:val="false"/>
              <w:ind w:firstLine="21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くは用途の変更又は第一種特定工作物を新設することに</w:t>
            </w:r>
          </w:p>
          <w:p>
            <w:pPr>
              <w:pStyle w:val="Normal"/>
              <w:widowControl w:val="false"/>
              <w:ind w:firstLine="21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ついて他の法令による許可、認可等を要する場合にはそ</w:t>
            </w:r>
          </w:p>
          <w:p>
            <w:pPr>
              <w:pStyle w:val="Normal"/>
              <w:widowControl w:val="false"/>
              <w:ind w:firstLine="21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手続の状況を記載すること。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受　　　付</w:t>
            </w:r>
          </w:p>
        </w:tc>
      </w:tr>
      <w:tr>
        <w:trPr>
          <w:trHeight w:val="2479" w:hRule="atLeast"/>
          <w:cantSplit w:val="true"/>
        </w:trPr>
        <w:tc>
          <w:tcPr>
            <w:tcW w:w="63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7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16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1:00Z</dcterms:created>
  <dc:creator>Windows ユーザー</dc:creator>
  <dc:description/>
  <dc:language>en-US</dc:language>
  <cp:lastModifiedBy>Windows ユーザー</cp:lastModifiedBy>
  <dcterms:modified xsi:type="dcterms:W3CDTF">2021-06-15T02:31:00Z</dcterms:modified>
  <cp:revision>3</cp:revision>
  <dc:subject/>
  <dc:title/>
</cp:coreProperties>
</file>