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5"/>
          <w:kern w:val="0"/>
          <w:sz w:val="44"/>
          <w:szCs w:val="44"/>
        </w:rPr>
        <w:t>開発許可申請書添付設計図</w:t>
      </w:r>
      <w:r>
        <w:rPr>
          <w:b/>
          <w:spacing w:val="5"/>
          <w:kern w:val="0"/>
          <w:sz w:val="44"/>
          <w:szCs w:val="44"/>
        </w:rPr>
        <w:t>面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687"/>
        <w:gridCol w:w="3632"/>
        <w:gridCol w:w="958"/>
        <w:gridCol w:w="1946"/>
      </w:tblGrid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図書の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　示　事　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縮　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16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位置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とその位置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  <w:tab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周辺の都市施設及び都市計画施設の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100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現況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開発区域区域図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の境界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内及び開発区域周辺の公共施設の位置と形状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行為の妨げとなる権利を有するものの建築物等の物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6.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地番、形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7.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形（現況地盤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高線は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m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標高差を示すものであること。</w:t>
            </w:r>
          </w:p>
        </w:tc>
      </w:tr>
      <w:tr>
        <w:trPr>
          <w:trHeight w:val="48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利用計画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の境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区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共施設の位置及び形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予定建築物の敷地の形状及び規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に係る予定建築物の用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益的施設の位置及び形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凡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接続道路の種類・名称、幅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の位置、形状、種類、高さ及び延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緩衝帯の位置及び形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この図面は開発登録簿の図面として一般の閲覧に供されるので、予定建築物の用途は住宅、店舗、○○工場と具体的に各敷地毎に記入すること。</w:t>
            </w:r>
          </w:p>
        </w:tc>
      </w:tr>
      <w:tr>
        <w:trPr>
          <w:trHeight w:val="3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成計画平面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位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の境界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切土又は盛土の色別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ガケ又は擁壁の位置、形状、種類、高さ及び延長</w:t>
            </w:r>
          </w:p>
          <w:p>
            <w:pPr>
              <w:pStyle w:val="Normal"/>
              <w:widowControl w:val="false"/>
              <w:ind w:left="29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の位置、形状、幅員、勾配及び記号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縦横断線の位置と記号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区界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left="29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番号、道路の中心線（延長）とその交差角及び起点、終点、測点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形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m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毎の等高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宅地の計画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凡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切土の場合は黄色、盛土の場合は赤にて色別する。等高線は細線にて記す。道路計画平面図と兼ねてもよい。</w:t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造成計画断面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平面図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当たる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切土又は盛土をする前後の地盤面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高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標準高を入れ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  <w:tab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切土または盛土の色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施設計画平面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施設の位置、種類、材料、形状、内法寸法、勾配及び水の流れの方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吐口の位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放流先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施設の記号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集水系統ブロック別の色分け及び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放流先排水路までの形状寸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凡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水施設計画平面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水施設の位置、形状、内法寸法及び取水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栓の位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計画平面図にまとめて図示してもよ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己用開発の場合は必要なし</w:t>
            </w:r>
          </w:p>
        </w:tc>
      </w:tr>
      <w:tr>
        <w:trPr>
          <w:trHeight w:val="3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求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内全体の求積図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発区域内の宅地及び公共施設の求積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ガケ、擁壁の断面図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構造図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ガケの高さ、勾配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の寸法及び勾配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の材料の種類及び寸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裏込コンクリートの寸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透水層の位置及び寸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を設置する前後の地盤面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礎地盤及び背面土の土質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抜穴の位置、寸法、間隔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ガケ面の保護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礎ぐいの位置、材料及び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鉄筋コンクリート擁壁のときは配筋図が必要</w:t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の展開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前・背面の地盤面の高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全高、見え高、根入れの寸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擁壁の延長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抜穴の位置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隅角部補強の位置・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施設構造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施設構造詳細図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渠、暗渠、落差工、人孔、雨水桝、吐口、汚水処理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流末水路構造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放流される水路、河川の構造詳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放流口の排水施設の高さ構造詳細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放流される水路及び河川の常水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池の場合は池の構造</w:t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下水道縦断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記号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深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種類及び位置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測点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渠勾配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間距離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径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彼り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地盤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底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計画縦断図にまとめて図示してもよい。</w:t>
            </w:r>
          </w:p>
        </w:tc>
      </w:tr>
      <w:tr>
        <w:trPr>
          <w:trHeight w:val="294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道路計画縦断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起点、終点、測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勾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距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追加距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準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道路横断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路面、路盤の詳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の形状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点線にて記入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雨水桝及び取付管の形状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側溝の位置、形状、寸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埋設管の位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横断勾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幅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5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公益的施設詳細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ゴミ置場等</w:t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擁壁の構造・安定計算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計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算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他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必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と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認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め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図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災工事計画平面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位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高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画道路線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段切位置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ヘドロ除去位置、除去深さ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表土除去位置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防災施設の位置、形状、寸法、名称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流土計画</w:t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中の雨水系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災施設の設置時期及び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凡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10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災施設構造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災工事において設置される施設の詳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/100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地域別求積図、土質試験結果報告書、工事材料等の認定書・仕様書等</w:t>
            </w:r>
          </w:p>
        </w:tc>
      </w:tr>
    </w:tbl>
    <w:p>
      <w:pPr>
        <w:pStyle w:val="Normal"/>
        <w:ind w:left="630" w:right="-284" w:hanging="63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）・　上表は、基本的な明示事項等を示したものであり、作成にあたっては、都市計画法施行規則の内容に留意すること。</w:t>
      </w:r>
    </w:p>
    <w:p>
      <w:pPr>
        <w:pStyle w:val="Normal"/>
        <w:ind w:left="630" w:right="-284" w:hanging="315"/>
        <w:rPr/>
      </w:pPr>
      <w:r>
        <w:rPr/>
        <w:t>・　都市計画法第</w:t>
      </w:r>
      <w:r>
        <w:rPr/>
        <w:t>35</w:t>
      </w:r>
      <w:r>
        <w:rPr/>
        <w:t>条の</w:t>
      </w:r>
      <w:r>
        <w:rPr/>
        <w:t>2</w:t>
      </w:r>
      <w:r>
        <w:rPr/>
        <w:t>の開発変更許可申請については、変更の有無にかかわらず開発区域位置図、現況図及び土地利用計画図を添付すること。</w:t>
      </w:r>
    </w:p>
    <w:p>
      <w:pPr>
        <w:pStyle w:val="Normal"/>
        <w:ind w:firstLine="315"/>
        <w:rPr/>
      </w:pPr>
      <w:r>
        <w:rPr/>
        <w:t>・　設計図には設計者の捺印が必要</w:t>
      </w:r>
      <w:r>
        <w:rPr/>
        <w:t>(</w:t>
      </w:r>
      <w:r>
        <w:rPr/>
        <w:t>都市計画法施行規則第</w:t>
      </w:r>
      <w:r>
        <w:rPr/>
        <w:t>16</w:t>
      </w:r>
      <w:r>
        <w:rPr/>
        <w:t>条第</w:t>
      </w:r>
      <w:r>
        <w:rPr/>
        <w:t>6</w:t>
      </w:r>
      <w:r>
        <w:rPr/>
        <w:t>項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630" w:right="-284" w:hanging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sz w:val="28"/>
      <w:szCs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Ｐゴシック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eastAsia="ＭＳ 明朝;MS Mincho" w:cs="Times New Roman"/>
    </w:rPr>
  </w:style>
  <w:style w:type="character" w:styleId="WW8Num51z0">
    <w:name w:val="WW8Num51z0"/>
    <w:qFormat/>
    <w:rPr>
      <w:rFonts w:ascii="Century" w:hAnsi="Century" w:eastAsia="ＭＳ 明朝;MS Minch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16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Date">
    <w:name w:val="Dat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418" w:hanging="777"/>
    </w:pPr>
    <w:rPr>
      <w:lang w:val="en-US"/>
    </w:rPr>
  </w:style>
  <w:style w:type="paragraph" w:styleId="BodyTextIndent2">
    <w:name w:val="Body Text Indent 2"/>
    <w:basedOn w:val="Normal"/>
    <w:qFormat/>
    <w:pPr>
      <w:ind w:left="359" w:hanging="210"/>
    </w:pPr>
    <w:rPr>
      <w:lang w:val="en-US"/>
    </w:rPr>
  </w:style>
  <w:style w:type="paragraph" w:styleId="BodyTextIndent3">
    <w:name w:val="Body Text Indent 3"/>
    <w:basedOn w:val="Normal"/>
    <w:qFormat/>
    <w:pPr>
      <w:ind w:left="178" w:firstLine="181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5:00Z</dcterms:created>
  <dc:creator>高西史生</dc:creator>
  <dc:description/>
  <dc:language>en-US</dc:language>
  <cp:lastModifiedBy>Administrator</cp:lastModifiedBy>
  <cp:lastPrinted>2020-11-09T15:43:00Z</cp:lastPrinted>
  <dcterms:modified xsi:type="dcterms:W3CDTF">2020-11-27T04:28:00Z</dcterms:modified>
  <cp:revision>156</cp:revision>
  <dc:subject/>
  <dc:title>ζまじき5ζこ</dc:title>
</cp:coreProperties>
</file>