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7pt;margin-top:-18pt;width:287.95pt;height:17.95pt;mso-wrap-style:none;v-text-anchor:middle" type="_x0000_t136">
            <v:path textpathok="t"/>
            <v:textpath on="t" fitshape="t" string="開発行為変更許可申請書" style="font-family:&quot;ＭＳ 明朝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stroked="t" o:allowincell="f" style="position:absolute;margin-left:81pt;margin-top:-17.85pt;width:11.95pt;height:11.95pt;mso-wrap-style:none;v-text-anchor:middle" type="_x0000_t136">
            <v:path textpathok="t"/>
            <v:textpath on="t" fitshape="t" string="正" style="font-family:&quot;ＭＳ 明朝&quot;;font-size:12pt"/>
            <v:fill o:detectmouseclick="t" on="false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-27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52"/>
          <w:kern w:val="0"/>
          <w:sz w:val="21"/>
          <w:szCs w:val="21"/>
        </w:rPr>
        <w:t>様式第２</w:t>
      </w:r>
      <w:r>
        <w:rPr>
          <w:spacing w:val="2"/>
          <w:kern w:val="0"/>
          <w:sz w:val="21"/>
          <w:szCs w:val="21"/>
        </w:rPr>
        <w:t>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1"/>
        <w:gridCol w:w="2160"/>
        <w:gridCol w:w="4428"/>
        <w:gridCol w:w="2412"/>
      </w:tblGrid>
      <w:tr>
        <w:trPr>
          <w:trHeight w:val="3225" w:hRule="atLeast"/>
        </w:trPr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あて先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80"/>
                <w:kern w:val="0"/>
              </w:rPr>
              <w:t>枚方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許可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8.5pt;mso-position-vertical-relative:text;margin-left:9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許可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印</w:t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法第３５条の２第１項の規定により、開発行為の変更許可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許可申請をします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手数</w:t>
            </w:r>
            <w:r>
              <w:rPr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　入　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員</w:t>
            </w:r>
          </w:p>
        </w:tc>
      </w:tr>
      <w:tr>
        <w:trPr>
          <w:trHeight w:val="88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58"/>
                <w:kern w:val="0"/>
                <w:sz w:val="21"/>
                <w:szCs w:val="21"/>
              </w:rPr>
              <w:t>開発行為の変更の概</w:t>
            </w:r>
            <w:r>
              <w:rPr>
                <w:spacing w:val="3"/>
                <w:kern w:val="0"/>
                <w:sz w:val="21"/>
                <w:szCs w:val="21"/>
              </w:rPr>
              <w:t>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区域に含まれる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区域の面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52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建築物等の用途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行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及び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手予定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　　月　　　　　日</w:t>
            </w:r>
          </w:p>
        </w:tc>
      </w:tr>
      <w:tr>
        <w:trPr>
          <w:trHeight w:val="5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予定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　　月　　　　　日</w:t>
            </w:r>
          </w:p>
        </w:tc>
      </w:tr>
      <w:tr>
        <w:trPr>
          <w:trHeight w:val="7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必要な事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許可の許可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年　　月　　日　　枚方市指令　　　第　　　　　　　　号</w:t>
            </w:r>
          </w:p>
        </w:tc>
      </w:tr>
      <w:tr>
        <w:trPr>
          <w:trHeight w:val="87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代理者の住所及び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（　　　　）　　　　　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31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</w:tblGrid>
      <w:tr>
        <w:trPr>
          <w:trHeight w:val="53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54880</wp:posOffset>
                      </wp:positionH>
                      <wp:positionV relativeFrom="paragraph">
                        <wp:posOffset>110490</wp:posOffset>
                      </wp:positionV>
                      <wp:extent cx="4343400" cy="1943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注）１．※印のある欄は記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２．「その他必要な事項」の欄には、開発行為の変更を行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ことについて、農地法その他の法令による許可等を要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る場合には、その手続の状況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３．開発行為の変更の概要（「その他の必要な事項」を除く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は、変更前は赤字で、変更後は黒字で内容を対照させ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記載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153pt;mso-wrap-distance-left:9.05pt;mso-wrap-distance-right:9.05pt;mso-wrap-distance-top:0pt;mso-wrap-distance-bottom:0pt;margin-top:8.7pt;mso-position-vertical-relative:text;margin-left:-37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注）１．※印のある欄は記入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２．「その他必要な事項」の欄には、開発行為の変更を行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ことについて、農地法その他の法令による許可等を要す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る場合には、その手続の状況を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３．開発行為の変更の概要（「その他の必要な事項」を除く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は、変更前は赤字で、変更後は黒字で内容を対照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pict>
          <v:shape id="shape_0" fillcolor="black" stroked="f" o:allowincell="f" style="position:absolute;margin-left:117pt;margin-top:-18pt;width:287.95pt;height:17.95pt;mso-wrap-style:none;v-text-anchor:middle" type="_x0000_t136">
            <v:path textpathok="t"/>
            <v:textpath on="t" fitshape="t" string="開発行為変更許可申請書" style="font-family:&quot;ＭＳ 明朝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stroked="t" o:allowincell="f" style="position:absolute;margin-left:81pt;margin-top:-17.85pt;width:11.95pt;height:11.95pt;mso-wrap-style:none;v-text-anchor:middle" type="_x0000_t136">
            <v:path textpathok="t"/>
            <v:textpath on="t" fitshape="t" string="副" style="font-family:&quot;ＭＳ 明朝&quot;;font-size:12pt"/>
            <v:fill o:detectmouseclick="t" on="false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-27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52"/>
          <w:kern w:val="0"/>
          <w:sz w:val="21"/>
          <w:szCs w:val="21"/>
        </w:rPr>
        <w:t>様式第２</w:t>
      </w:r>
      <w:r>
        <w:rPr>
          <w:spacing w:val="2"/>
          <w:kern w:val="0"/>
          <w:sz w:val="21"/>
          <w:szCs w:val="21"/>
        </w:rPr>
        <w:t>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1"/>
        <w:gridCol w:w="2160"/>
        <w:gridCol w:w="4428"/>
        <w:gridCol w:w="2412"/>
      </w:tblGrid>
      <w:tr>
        <w:trPr>
          <w:trHeight w:val="3225" w:hRule="atLeast"/>
        </w:trPr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あて先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80"/>
                <w:kern w:val="0"/>
              </w:rPr>
              <w:t>枚方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許可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8.5pt;mso-position-vertical-relative:text;margin-left:9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許可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印</w:t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法第３５条の２第１項の規定により、開発行為の変更許可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許可申請をします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手数</w:t>
            </w:r>
            <w:r>
              <w:rPr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　入　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員</w:t>
            </w:r>
          </w:p>
        </w:tc>
      </w:tr>
      <w:tr>
        <w:trPr>
          <w:trHeight w:val="88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58"/>
                <w:kern w:val="0"/>
                <w:sz w:val="21"/>
                <w:szCs w:val="21"/>
              </w:rPr>
              <w:t>開発行為の変更の概</w:t>
            </w:r>
            <w:r>
              <w:rPr>
                <w:spacing w:val="3"/>
                <w:kern w:val="0"/>
                <w:sz w:val="21"/>
                <w:szCs w:val="21"/>
              </w:rPr>
              <w:t>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区域に含まれる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区域の面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52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建築物等の用途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行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及び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手予定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　　月　　　　　日</w:t>
            </w:r>
          </w:p>
        </w:tc>
      </w:tr>
      <w:tr>
        <w:trPr>
          <w:trHeight w:val="5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予定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　　月　　　　　日</w:t>
            </w:r>
          </w:p>
        </w:tc>
      </w:tr>
      <w:tr>
        <w:trPr>
          <w:trHeight w:val="7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必要な事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許可の許可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　枚方市指令　　　第　　　　　　　　号</w:t>
            </w:r>
          </w:p>
        </w:tc>
      </w:tr>
      <w:tr>
        <w:trPr>
          <w:trHeight w:val="87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代理者の住所及び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（　　　　）　　　　　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31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</w:tblGrid>
      <w:tr>
        <w:trPr>
          <w:trHeight w:val="53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54880</wp:posOffset>
                      </wp:positionH>
                      <wp:positionV relativeFrom="paragraph">
                        <wp:posOffset>110490</wp:posOffset>
                      </wp:positionV>
                      <wp:extent cx="4343400" cy="19431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注）１．※印のある欄は記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２．「その他必要な事項」の欄には、開発行為の変更を行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ことについて、農地法その他の法令による許可等を要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る場合には、その手続の状況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３．開発行為の変更の概要（「その他の必要な事項」を除く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は、変更前は赤字で、変更後は黒字で内容を対照させ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記載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153pt;mso-wrap-distance-left:9.05pt;mso-wrap-distance-right:9.05pt;mso-wrap-distance-top:0pt;mso-wrap-distance-bottom:0pt;margin-top:8.7pt;mso-position-vertical-relative:text;margin-left:-37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注）１．※印のある欄は記入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２．「その他必要な事項」の欄には、開発行為の変更を行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ことについて、農地法その他の法令による許可等を要す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る場合には、その手続の状況を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３．開発行為の変更の概要（「その他の必要な事項」を除く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は、変更前は赤字で、変更後は黒字で内容を対照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31:00Z</dcterms:created>
  <dc:creator>枚方市</dc:creator>
  <dc:description/>
  <dc:language>en-US</dc:language>
  <cp:lastModifiedBy>枚方市</cp:lastModifiedBy>
  <cp:lastPrinted>2004-01-23T14:58:00Z</cp:lastPrinted>
  <dcterms:modified xsi:type="dcterms:W3CDTF">2005-12-20T02:43:00Z</dcterms:modified>
  <cp:revision>4</cp:revision>
  <dc:subject/>
  <dc:title/>
</cp:coreProperties>
</file>