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名義使用事業報告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枚方市教育委員会教育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報告者（代表者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　　　　　（問合せ先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color w:val="000000"/>
          <w:sz w:val="22"/>
          <w:szCs w:val="22"/>
        </w:rPr>
        <w:t>担当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〒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連絡先℡　　　　　（　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枚方市教育委員会後援名義使用（承認番号</w:t>
      </w:r>
      <w:r>
        <w:rPr>
          <w:sz w:val="22"/>
          <w:szCs w:val="22"/>
          <w:u w:val="single"/>
        </w:rPr>
        <w:t>　　　年　　月　　日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第　　　号</w:t>
      </w:r>
      <w:r>
        <w:rPr>
          <w:sz w:val="22"/>
          <w:szCs w:val="22"/>
        </w:rPr>
        <w:t>）の事業を実施したので、下記のとおり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379"/>
      </w:tblGrid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実施日（期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者等の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６　収支決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49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支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49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以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報告書に、後援名義を使用したチラシ等を一緒に添付して提出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（裏面あり）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  <w:t>この報告書と同様の内容が記載されていれば、任意の様式でも構いませ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43:00Z</dcterms:created>
  <dc:creator>イヌイ　コウジ</dc:creator>
  <dc:description/>
  <dc:language>en-US</dc:language>
  <cp:lastModifiedBy>Administrator</cp:lastModifiedBy>
  <cp:lastPrinted>2024-02-22T10:07:00Z</cp:lastPrinted>
  <dcterms:modified xsi:type="dcterms:W3CDTF">2024-02-22T01:09:00Z</dcterms:modified>
  <cp:revision>6</cp:revision>
  <dc:subject/>
  <dc:title/>
</cp:coreProperties>
</file>