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157"/>
        <w:gridCol w:w="1791"/>
        <w:gridCol w:w="1782"/>
        <w:gridCol w:w="112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地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ガイド所属／氏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引継欄</w:t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地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ガイド所属／氏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引継欄</w:t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地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ガイド所属／氏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引継欄</w:t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78" w:leader="none"/>
          <w:tab w:val="left" w:pos="2274" w:leader="none"/>
          <w:tab w:val="left" w:pos="4100" w:leader="none"/>
          <w:tab w:val="left" w:pos="5996" w:leader="none"/>
        </w:tabs>
        <w:ind w:left="80" w:right="113" w:hanging="0"/>
        <w:jc w:val="center"/>
        <w:rPr>
          <w:b/>
          <w:b/>
          <w:sz w:val="40"/>
          <w:szCs w:val="40"/>
        </w:rPr>
      </w:pPr>
      <w:r>
        <w:rPr>
          <w:rStyle w:val="DefaultParagraphFont"/>
          <w:rFonts w:ascii="ＭＳ Ｐゴシック" w:hAnsi="ＭＳ Ｐゴシック" w:cs="ＭＳ Ｐゴシック"/>
          <w:b/>
          <w:kern w:val="2"/>
          <w:sz w:val="40"/>
          <w:szCs w:val="40"/>
          <w:lang w:val="en-US" w:eastAsia="ja-JP" w:bidi="ar-SA"/>
        </w:rPr>
        <w:t>障害児通学支援　利用日報</w:t>
      </w:r>
    </w:p>
    <w:p>
      <w:pPr>
        <w:pStyle w:val="Normal"/>
        <w:tabs>
          <w:tab w:val="clear" w:pos="840"/>
          <w:tab w:val="left" w:pos="1178" w:leader="none"/>
          <w:tab w:val="left" w:pos="2274" w:leader="none"/>
          <w:tab w:val="left" w:pos="4100" w:leader="none"/>
          <w:tab w:val="left" w:pos="5996" w:leader="none"/>
        </w:tabs>
        <w:ind w:left="80" w:right="113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100"/>
        <w:gridCol w:w="1372"/>
        <w:gridCol w:w="428"/>
        <w:gridCol w:w="752"/>
        <w:gridCol w:w="1021"/>
        <w:gridCol w:w="1170"/>
      </w:tblGrid>
      <w:tr>
        <w:trPr>
          <w:trHeight w:val="9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年月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color w:val="FFFFFF"/>
                <w:kern w:val="2"/>
                <w:sz w:val="28"/>
                <w:szCs w:val="28"/>
                <w:lang w:val="en-US" w:eastAsia="ja-JP" w:bidi="ar-SA"/>
              </w:rPr>
              <w:t>平成</w:t>
            </w:r>
            <w:r>
              <w:rPr>
                <w:rFonts w:ascii="ＭＳ Ｐゴシック" w:hAnsi="ＭＳ Ｐゴシック" w:cs="ＭＳ Ｐゴシック"/>
                <w:b/>
                <w:i/>
                <w:color w:val="000000"/>
                <w:kern w:val="2"/>
                <w:sz w:val="28"/>
                <w:szCs w:val="28"/>
                <w:lang w:val="en-US" w:eastAsia="ja-JP" w:bidi="ar-SA"/>
              </w:rPr>
              <w:t>令和</w:t>
            </w:r>
            <w:r>
              <w:rPr>
                <w:rFonts w:ascii="ＭＳ Ｐゴシック" w:hAnsi="ＭＳ Ｐゴシック" w:cs="ＭＳ Ｐゴシック"/>
                <w:b/>
                <w:color w:val="000000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３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44"/>
                <w:szCs w:val="4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kern w:val="2"/>
                <w:sz w:val="28"/>
                <w:szCs w:val="28"/>
                <w:lang w:val="en-US" w:eastAsia="ja-JP" w:bidi="ar-SA"/>
              </w:rPr>
              <w:t>年　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４</w:t>
            </w:r>
            <w:r>
              <w:rPr>
                <w:rFonts w:ascii="ＭＳ Ｐゴシック" w:hAnsi="ＭＳ Ｐゴシック" w:cs="ＭＳ Ｐゴシック"/>
                <w:b/>
                <w:kern w:val="2"/>
                <w:sz w:val="28"/>
                <w:szCs w:val="28"/>
                <w:lang w:val="en-US" w:eastAsia="ja-JP" w:bidi="ar-SA"/>
              </w:rPr>
              <w:t>　月</w:t>
            </w:r>
            <w:r>
              <w:rPr>
                <w:rFonts w:ascii="ＭＳ Ｐゴシック" w:hAnsi="ＭＳ Ｐゴシック" w:cs="ＭＳ Ｐゴシック"/>
                <w:kern w:val="2"/>
                <w:sz w:val="28"/>
                <w:szCs w:val="28"/>
                <w:lang w:val="en-US" w:eastAsia="ja-JP" w:bidi="ar-SA"/>
              </w:rPr>
              <w:t>　利用分</w:t>
            </w:r>
          </w:p>
        </w:tc>
      </w:tr>
      <w:tr>
        <w:trPr>
          <w:trHeight w:val="8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eastAsia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○○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小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受給者証番　号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eastAsia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500000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児童氏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枚方　太郎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保護者氏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枚方　一郎</w:t>
            </w:r>
          </w:p>
        </w:tc>
      </w:tr>
      <w:tr>
        <w:trPr>
          <w:trHeight w:val="4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事業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まいぽうヘルパーステーション</w:t>
            </w:r>
          </w:p>
        </w:tc>
      </w:tr>
      <w:tr>
        <w:trPr>
          <w:trHeight w:val="4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所在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枚方市大垣内町２丁目１－２０</w:t>
            </w:r>
          </w:p>
        </w:tc>
      </w:tr>
      <w:tr>
        <w:trPr>
          <w:trHeight w:val="4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０７２－８４１－１４５７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利用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出発地</w:t>
            </w:r>
            <w:r>
              <w:rPr>
                <w:rFonts w:eastAsia="ＭＳ Ｐゴシック" w:cs="ＭＳ Ｐゴシック"/>
                <w:kern w:val="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到着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ガイド所属／氏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40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引継欄</w:t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１</w:t>
            </w:r>
            <w:r>
              <w:rPr>
                <w:rFonts w:ascii="ＭＳ Ｐゴシック" w:hAnsi="ＭＳ Ｐゴシック" w:cs="ＭＳ Ｐゴシック"/>
                <w:kern w:val="2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８：０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自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9525</wp:posOffset>
                      </wp:positionV>
                      <wp:extent cx="288290" cy="394335"/>
                      <wp:effectExtent l="86995" t="0" r="133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394200"/>
                                <a:chOff x="0" y="0"/>
                                <a:chExt cx="2883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541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枚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-0.75pt;width:22.7pt;height:31.05pt" coordorigin="-57,-15" coordsize="454,621">
                      <v:oval id="shape_0" stroked="t" o:allowincell="t" style="position:absolute;left:-57;top:14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3;top:-15;width:399;height:6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枚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5265</wp:posOffset>
                      </wp:positionV>
                      <wp:extent cx="288290" cy="394335"/>
                      <wp:effectExtent l="109855" t="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394200"/>
                                <a:chOff x="0" y="0"/>
                                <a:chExt cx="2883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541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pacing w:val="-20"/>
                                        <w:szCs w:val="22"/>
                                        <w:rFonts w:ascii="ＭＳ Ｐゴシック" w:hAnsi="ＭＳ Ｐゴシック" w:eastAsia="ＭＳ Ｐゴシック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○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16.95pt;width:22.7pt;height:31.05pt" coordorigin="464,339" coordsize="454,621">
                      <v:oval id="shape_0" stroked="t" o:allowincell="t" style="position:absolute;left:464;top:368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478;top:339;width:399;height:6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20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８：２０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小学校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大垣内　次郎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0665</wp:posOffset>
                      </wp:positionV>
                      <wp:extent cx="288290" cy="394335"/>
                      <wp:effectExtent l="109855" t="0" r="133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394200"/>
                                <a:chOff x="0" y="0"/>
                                <a:chExt cx="2883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541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pacing w:val="-20"/>
                                        <w:szCs w:val="22"/>
                                        <w:rFonts w:ascii="ＭＳ Ｐゴシック" w:hAnsi="ＭＳ Ｐゴシック" w:eastAsia="ＭＳ Ｐゴシック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○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8.95pt;width:22.7pt;height:31.05pt" coordorigin="-57,379" coordsize="454,621">
                      <v:oval id="shape_0" stroked="t" o:allowincell="t" style="position:absolute;left:-57;top:408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-43;top:379;width:399;height:6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20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１</w:t>
            </w:r>
            <w:r>
              <w:rPr>
                <w:rFonts w:ascii="ＭＳ Ｐゴシック" w:hAnsi="ＭＳ Ｐゴシック" w:cs="ＭＳ Ｐゴシック"/>
                <w:kern w:val="2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１４：０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小学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27965</wp:posOffset>
                      </wp:positionV>
                      <wp:extent cx="288290" cy="394335"/>
                      <wp:effectExtent l="60960" t="0" r="133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394200"/>
                                <a:chOff x="0" y="0"/>
                                <a:chExt cx="2883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541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16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さく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17.95pt;width:22.7pt;height:31.05pt" coordorigin="509,359" coordsize="454,621">
                      <v:oval id="shape_0" stroked="t" o:allowincell="t" style="position:absolute;left:509;top:388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524;top:359;width:399;height:6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b/>
                                  <w:rFonts w:ascii="ＭＳ Ｐゴシック" w:hAnsi="ＭＳ Ｐゴシック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さく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１４：３０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i/>
                <w:kern w:val="2"/>
                <w:szCs w:val="22"/>
                <w:lang w:val="en-US" w:eastAsia="ja-JP" w:bidi="ar-SA"/>
              </w:rPr>
              <w:t>さくら児童デイ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大垣内　次郎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40"/>
                <w:szCs w:val="22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3840</wp:posOffset>
                      </wp:positionV>
                      <wp:extent cx="288290" cy="394335"/>
                      <wp:effectExtent l="60960" t="0" r="133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394200"/>
                                <a:chOff x="0" y="0"/>
                                <a:chExt cx="2883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541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16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さく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9.2pt;width:22.7pt;height:31.05pt" coordorigin="-21,384" coordsize="454,621">
                      <v:oval id="shape_0" stroked="t" o:allowincell="t" style="position:absolute;left:-21;top:413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-6;top:384;width:399;height:6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b/>
                                  <w:rFonts w:ascii="ＭＳ Ｐゴシック" w:hAnsi="ＭＳ Ｐゴシック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さく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40"/>
                <w:szCs w:val="40"/>
                <w:lang w:val="en-US" w:eastAsia="ja-JP" w:bidi="ar-SA"/>
              </w:rPr>
              <w:t>１</w:t>
            </w:r>
            <w:r>
              <w:rPr>
                <w:rFonts w:ascii="ＭＳ Ｐゴシック" w:hAnsi="ＭＳ Ｐゴシック" w:cs="ＭＳ Ｐゴシック"/>
                <w:kern w:val="2"/>
                <w:szCs w:val="20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１９：０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i/>
                <w:kern w:val="2"/>
                <w:szCs w:val="22"/>
                <w:lang w:val="en-US" w:eastAsia="ja-JP" w:bidi="ar-SA"/>
              </w:rPr>
              <w:t>さくら児童デイ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06375</wp:posOffset>
                      </wp:positionV>
                      <wp:extent cx="288290" cy="394335"/>
                      <wp:effectExtent l="86995" t="0" r="133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394200"/>
                                <a:chOff x="0" y="0"/>
                                <a:chExt cx="2883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5416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枚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16.25pt;width:22.7pt;height:31.05pt" coordorigin="518,325" coordsize="454,621">
                      <v:oval id="shape_0" stroked="t" o:allowincell="t" style="position:absolute;left:518;top:354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533;top:325;width:399;height:6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枚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１９：３０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自宅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6365</wp:posOffset>
                      </wp:positionV>
                      <wp:extent cx="319405" cy="320040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004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5pt;margin-top:9.95pt;width:25.15pt;height:25.1pt;flip:y" type="_x0000_t32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b/>
                <w:i/>
                <w:kern w:val="2"/>
                <w:sz w:val="24"/>
                <w:szCs w:val="24"/>
                <w:lang w:val="en-US" w:eastAsia="ja-JP" w:bidi="ar-SA"/>
              </w:rPr>
              <w:t>大垣内　次郎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7320</wp:posOffset>
                      </wp:positionV>
                      <wp:extent cx="1130935" cy="3441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  <w:t>署名又は押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2pt" style="position:absolute;rotation:-0;width:89.05pt;height:27.1pt;mso-wrap-distance-left:9.05pt;mso-wrap-distance-right:9.05pt;mso-wrap-distance-top:0pt;mso-wrap-distance-bottom:0pt;margin-top:11.6pt;mso-position-vertical-relative:text;margin-left:-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0" w:right="113" w:hanging="0"/>
                              <w:rPr/>
                            </w:pPr>
                            <w:r>
                              <w:rPr/>
                              <w:t>署名又は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0" w:right="113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kern w:val="2"/>
                <w:szCs w:val="22"/>
                <w:lang w:val="en-US" w:eastAsia="ja-JP" w:bidi="ar-SA"/>
              </w:rPr>
              <w:t>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Ｐゴシック" w:hAnsi="ＭＳ Ｐゴシック" w:eastAsia="ＭＳ Ｐゴシック" w:cs="ＭＳ Ｐゴシック"/>
          <w:kern w:val="2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340" w:right="510" w:gutter="0" w:header="0" w:top="284" w:footer="0" w:bottom="284"/>
      <w:pgNumType w:fmt="decimal"/>
      <w:cols w:num="2" w:space="275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56:00Z</dcterms:created>
  <dc:creator>0</dc:creator>
  <dc:description/>
  <dc:language>en-US</dc:language>
  <cp:lastModifiedBy>ウナイ　チエ</cp:lastModifiedBy>
  <cp:lastPrinted>2013-01-28T10:10:00Z</cp:lastPrinted>
  <dcterms:modified xsi:type="dcterms:W3CDTF">2025-01-23T00:56:00Z</dcterms:modified>
  <cp:revision>2</cp:revision>
  <dc:subject/>
  <dc:title>利用日</dc:title>
</cp:coreProperties>
</file>