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３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動物飼養・収容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ind w:firstLine="294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フリガナ）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化製場等に関する法律第９条第１項の規定により、次のとおり動物の飼養・収容の許可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21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（フリガナ）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施設の名称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施設の所在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施設の電話番号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飼養・収容する動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種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  <w:t>めん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や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  <w:t>あひる</w:t>
            </w:r>
          </w:p>
        </w:tc>
      </w:tr>
      <w:tr>
        <w:trPr>
          <w:trHeight w:val="8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-14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構造設備の概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2:00Z</dcterms:created>
  <dc:creator>職員端末機　18年度3月調達</dc:creator>
  <dc:description/>
  <dc:language>en-US</dc:language>
  <cp:lastModifiedBy>hirakata</cp:lastModifiedBy>
  <dcterms:modified xsi:type="dcterms:W3CDTF">2014-03-31T04:02:00Z</dcterms:modified>
  <cp:revision>2</cp:revision>
  <dc:subject/>
  <dc:title>食品営業許可申請事項変更届出書</dc:title>
</cp:coreProperties>
</file>