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６号（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0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化製場等経営休止・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化製場等に関する法律施行条例第２条の規定により、次のとおり化製場等の経営の（ 休止 ・ 廃止 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化製場等の区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化製場　　・　　死亡獣畜取扱場　　・　　準用施設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死亡獣畜取扱場に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あっては、解体、埋却又は焼却の区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解体　　・　　埋却　　・　　焼却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理由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日間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備考　「準用施設」とは、法第８条に規定する施設をい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5:00Z</dcterms:created>
  <dc:creator>職員端末機　18年度3月調達</dc:creator>
  <dc:description/>
  <cp:keywords/>
  <dc:language>en-US</dc:language>
  <cp:lastModifiedBy>hirakata</cp:lastModifiedBy>
  <dcterms:modified xsi:type="dcterms:W3CDTF">2014-03-31T04:12:00Z</dcterms:modified>
  <cp:revision>3</cp:revision>
  <dc:subject/>
  <dc:title>食品営業許可申請事項変更届出書</dc:title>
</cp:coreProperties>
</file>