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５号（第</w:t>
      </w:r>
      <w:r>
        <w:rPr>
          <w:rFonts w:cs="ＭＳ 明朝;MS Mincho" w:ascii="ＭＳ 明朝;MS Mincho" w:hAnsi="ＭＳ 明朝;MS Mincho"/>
          <w:position w:val="0"/>
          <w:sz w:val="21"/>
          <w:szCs w:val="21"/>
          <w:vertAlign w:val="baseline"/>
        </w:rPr>
        <w:t>10</w:t>
      </w: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化製場等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枚方市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枚方市化製場等に関する法律施行条例第２条の規定により、次のとおり化製場等の変更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8"/>
        <w:gridCol w:w="311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化製場等の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化製場等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化製場等の区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化製場　　・　　死亡獣畜取扱場　　・　　準用施設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死亡獣畜取扱場に</w:t>
            </w:r>
          </w:p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あっては、解体、埋却又は焼却の区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解体　　・　　埋却　　・　　焼却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許可の年月日</w:t>
            </w:r>
          </w:p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及び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　　第　　　　　　　　　号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事　　　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後</w:t>
            </w:r>
          </w:p>
        </w:tc>
      </w:tr>
      <w:tr>
        <w:trPr>
          <w:trHeight w:val="2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kern w:val="0"/>
                <w:position w:val="0"/>
                <w:sz w:val="21"/>
                <w:szCs w:val="21"/>
                <w:vertAlign w:val="baseline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備考　「準用施設」とは、法第８条に規定する施設をいい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24:00Z</dcterms:created>
  <dc:creator>職員端末機　18年度3月調達</dc:creator>
  <dc:description/>
  <cp:keywords/>
  <dc:language>en-US</dc:language>
  <cp:lastModifiedBy>hirakata</cp:lastModifiedBy>
  <dcterms:modified xsi:type="dcterms:W3CDTF">2014-03-31T04:11:00Z</dcterms:modified>
  <cp:revision>3</cp:revision>
  <dc:subject/>
  <dc:title>食品営業許可申請事項変更届出書</dc:title>
</cp:coreProperties>
</file>