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化製場等構造設備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化製場等に関する法律第３条第２項（第８条において準用する場合を含む。）の規定により、次のとおり化製場等の構造設備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化製場等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化製場等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化製場　　・　　死亡獣畜取扱場　　・　　準用施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死亡獣畜取扱場に</w:t>
            </w:r>
          </w:p>
          <w:p>
            <w:pPr>
              <w:pStyle w:val="Normal"/>
              <w:spacing w:lineRule="atLeast" w:line="1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  <w:t>あっては、解体、埋却又は焼却の区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解体　　・　　埋却　　・　　焼却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予定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備考　「準用施設」とは、法第８条に規定する施設をいい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basedOn w:val="Style14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9:00Z</dcterms:created>
  <dc:creator>職員端末機　18年度3月調達</dc:creator>
  <dc:description/>
  <dc:language>en-US</dc:language>
  <cp:lastModifiedBy>hirakata</cp:lastModifiedBy>
  <dcterms:modified xsi:type="dcterms:W3CDTF">2014-03-31T03:59:00Z</dcterms:modified>
  <cp:revision>2</cp:revision>
  <dc:subject/>
  <dc:title>食品営業許可申請事項変更届出書</dc:title>
</cp:coreProperties>
</file>