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公衆浴場営業分割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衆浴場法第２条の２第２項の規定により、次のとおり分割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の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法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7:00Z</dcterms:created>
  <dc:creator>職員端末機　18年度3月調達</dc:creator>
  <dc:description/>
  <dc:language>en-US</dc:language>
  <cp:lastModifiedBy>20210796@city.hirakata.osaka.jp</cp:lastModifiedBy>
  <cp:lastPrinted>2014-02-15T16:21:00Z</cp:lastPrinted>
  <dcterms:modified xsi:type="dcterms:W3CDTF">2023-11-13T06:49:00Z</dcterms:modified>
  <cp:revision>10</cp:revision>
  <dc:subject/>
  <dc:title>食品営業許可相続承継届出書</dc:title>
</cp:coreProperties>
</file>