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相続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年　　　月　　　日生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旅館業法第３条の４第１項の規定により、次のとおり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5"/>
        <w:gridCol w:w="759"/>
        <w:gridCol w:w="5811"/>
      </w:tblGrid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施設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旅館・ホテル営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簡易宿所営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宿営業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号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との続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開始の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旅館業法第３条第２項第１号又は第２号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6:00Z</dcterms:created>
  <dc:creator>20210796@city.hirakata.osaka.jp</dc:creator>
  <dc:description/>
  <dc:language>en-US</dc:language>
  <cp:lastModifiedBy>20210796@city.hirakata.osaka.jp</cp:lastModifiedBy>
  <dcterms:modified xsi:type="dcterms:W3CDTF">2023-12-12T03:18:00Z</dcterms:modified>
  <cp:revision>3</cp:revision>
  <dc:subject/>
  <dc:title/>
</cp:coreProperties>
</file>