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OLE_LINK7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興行場営業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caps/>
          <w:spacing w:val="4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興行場法第２条第１項の規定により、次のとおり興行場の許可の申請を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8"/>
        <w:gridCol w:w="1493"/>
        <w:gridCol w:w="1701"/>
        <w:gridCol w:w="1276"/>
        <w:gridCol w:w="1289"/>
        <w:gridCol w:w="1829"/>
      </w:tblGrid>
      <w:tr>
        <w:trPr>
          <w:trHeight w:val="283" w:hRule="atLeast"/>
        </w:trPr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興行場の名称</w:t>
            </w:r>
          </w:p>
        </w:tc>
        <w:tc>
          <w:tcPr>
            <w:tcW w:w="7588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8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興行場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興行場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興行場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興行場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7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種別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種別</w:t>
            </w:r>
          </w:p>
        </w:tc>
        <w:tc>
          <w:tcPr>
            <w:tcW w:w="7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映画館　・　スポーツ施設　・　会館　・　その他（　　　　　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7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常設　・　野外　・　仮設　・　特設　・　臨時</w:t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野外、仮設、特設又は臨時の興行場にあっては、その興行の期間</w:t>
            </w:r>
          </w:p>
        </w:tc>
        <w:tc>
          <w:tcPr>
            <w:tcW w:w="5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年　　　月　　　日まで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間</w:t>
            </w:r>
          </w:p>
        </w:tc>
      </w:tr>
      <w:tr>
        <w:trPr>
          <w:trHeight w:val="561" w:hRule="atLeast"/>
        </w:trPr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物及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敷地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物の構造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 　造　／　地上（　　）階、地下（　　）階　／　 　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床構造（コンクリート・その他（　　　　　　　　　　　　））</w:t>
            </w:r>
          </w:p>
        </w:tc>
      </w:tr>
      <w:tr>
        <w:trPr>
          <w:trHeight w:val="576" w:hRule="atLeast"/>
        </w:trPr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１階（　　　　　　　　）㎡　２階（　　　　　　　　）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３階（　　　　　　　　）㎡　４階（　　　　　　　　）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他の階（別添のとお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（　　　　　　　　　）㎡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㎡</w:t>
            </w:r>
          </w:p>
        </w:tc>
      </w:tr>
    </w:tbl>
    <w:p>
      <w:pPr>
        <w:pStyle w:val="Normal"/>
        <w:tabs>
          <w:tab w:val="clear" w:pos="840"/>
          <w:tab w:val="left" w:pos="971" w:leader="none"/>
        </w:tabs>
        <w:jc w:val="center"/>
        <w:rPr/>
      </w:pPr>
      <w:r>
        <w:br w:type="page"/>
      </w:r>
      <w:bookmarkStart w:id="2" w:name="OLE_LINK7"/>
      <w:bookmarkStart w:id="3" w:name="OLE_LINK1"/>
      <w:bookmarkEnd w:id="2"/>
      <w:bookmarkEnd w:id="3"/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0"/>
        <w:gridCol w:w="7"/>
        <w:gridCol w:w="903"/>
        <w:gridCol w:w="898"/>
        <w:gridCol w:w="2833"/>
        <w:gridCol w:w="3116"/>
      </w:tblGrid>
      <w:tr>
        <w:trPr>
          <w:trHeight w:val="83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興行場の構造設備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観覧場の床面積及び定員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床面積合計（　　　　　　）㎡　定員数（　　　　　）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席数合計（座席（　　　　）席　その他の席（　　　　）席）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観覧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場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㎡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席数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換気設備種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能力（㎥／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空調設備の型式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第１種・第２種・第３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能力（　　　　　　　　）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冷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暖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第１種・第２種・第３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能力（　　　　　　　　）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冷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暖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第１種・第２種・第３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能力（　　　　　　　　）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冷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暖房（ 　有　・　無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便所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便所の数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性用（　　　　　　）箇所　女性用（　　　　　）箇所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便器の数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性用　大便器（　　　）個　女性用　大便器（　　　）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小便器（　　　）個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喫煙所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無・有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　（　　　）箇所　　床面積の合計（　　　　　）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食堂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売店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喫茶室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食堂（　　）箇所　売店（　　）箇所　喫茶室（　　）箇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床面積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5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食堂（　　　）㎡　売店（　　　）㎡　喫茶室（　　　）㎡</w:t>
            </w:r>
          </w:p>
        </w:tc>
      </w:tr>
    </w:tbl>
    <w:p>
      <w:pPr>
        <w:pStyle w:val="Normal"/>
        <w:tabs>
          <w:tab w:val="clear" w:pos="840"/>
          <w:tab w:val="left" w:pos="971" w:leader="none"/>
        </w:tabs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9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6:00Z</dcterms:created>
  <dc:creator>大阪府庁</dc:creator>
  <dc:description/>
  <dc:language>en-US</dc:language>
  <cp:lastModifiedBy>20210796@city.hirakata.osaka.jp</cp:lastModifiedBy>
  <cp:lastPrinted>2014-03-22T15:08:00Z</cp:lastPrinted>
  <dcterms:modified xsi:type="dcterms:W3CDTF">2023-12-12T02:56:00Z</dcterms:modified>
  <cp:revision>3</cp:revision>
  <dc:subject/>
  <dc:title>様式第1号（第3条関係）</dc:title>
</cp:coreProperties>
</file>