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興行場営業分割承継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所在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名称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の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興行場法第２条の２第２項の規定により、次のとおり分割による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6094"/>
      </w:tblGrid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興行場の名称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興行場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常設　・　野外　・　仮設　・　特設　・　臨時</w:t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分割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法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氏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分割の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38:00Z</dcterms:created>
  <dc:creator>職員端末機　18年度3月調達</dc:creator>
  <dc:description/>
  <dc:language>en-US</dc:language>
  <cp:lastModifiedBy>20210796@city.hirakata.osaka.jp</cp:lastModifiedBy>
  <cp:lastPrinted>2021-01-07T18:04:00Z</cp:lastPrinted>
  <dcterms:modified xsi:type="dcterms:W3CDTF">2023-11-30T01:38:00Z</dcterms:modified>
  <cp:revision>2</cp:revision>
  <dc:subject/>
  <dc:title>食品営業許可相続承継届出書</dc:title>
</cp:coreProperties>
</file>