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合併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旅館業法第３条の３第１項の規定により、次のとおり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1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旅館・ホテル営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簡易宿所営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宿営業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号</w:t>
            </w:r>
          </w:p>
        </w:tc>
      </w:tr>
      <w:tr>
        <w:trPr>
          <w:trHeight w:val="7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合併によ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消滅する法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合併後存続する法人又は合併により設立される法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旅館業法第３条第２項各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3:00Z</dcterms:created>
  <dc:creator>20210796@city.hirakata.osaka.jp</dc:creator>
  <dc:description/>
  <dc:language>en-US</dc:language>
  <cp:lastModifiedBy>20210796@city.hirakata.osaka.jp</cp:lastModifiedBy>
  <dcterms:modified xsi:type="dcterms:W3CDTF">2023-12-12T03:21:00Z</dcterms:modified>
  <cp:revision>3</cp:revision>
  <dc:subject/>
  <dc:title/>
</cp:coreProperties>
</file>