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分割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旅館業法第３条の３第１項の規定により、次のとおり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9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旅館・ホテル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宿所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宿営業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号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分割前の法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分割によ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旅館業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承継する法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5:00Z</dcterms:created>
  <dc:creator>20210796@city.hirakata.osaka.jp</dc:creator>
  <dc:description/>
  <dc:language>en-US</dc:language>
  <cp:lastModifiedBy>20210796@city.hirakata.osaka.jp</cp:lastModifiedBy>
  <dcterms:modified xsi:type="dcterms:W3CDTF">2023-12-12T03:19:00Z</dcterms:modified>
  <cp:revision>3</cp:revision>
  <dc:subject/>
  <dc:title/>
</cp:coreProperties>
</file>