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３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興行場営業休止・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/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興行場法施行条例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1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の規定により、次のとおり興行場営業の（ 全部 ・ 一部 ）の（ 休止 ・ 廃止 ）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4678"/>
        <w:gridCol w:w="155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興行場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興行場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区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休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内容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休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理由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休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日間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6:00Z</dcterms:created>
  <dc:creator>職員端末機　18年度3月調達</dc:creator>
  <dc:description/>
  <cp:keywords/>
  <dc:language>en-US</dc:language>
  <cp:lastModifiedBy>hirakata</cp:lastModifiedBy>
  <cp:lastPrinted>2014-03-14T21:52:00Z</cp:lastPrinted>
  <dcterms:modified xsi:type="dcterms:W3CDTF">2014-03-14T12:53:00Z</dcterms:modified>
  <cp:revision>15</cp:revision>
  <dc:subject/>
  <dc:title>食品営業許可申請事項変更届出書</dc:title>
</cp:coreProperties>
</file>