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クリーニング所・無店舗取次店譲渡承継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FFFF"/>
          <w:szCs w:val="21"/>
        </w:rPr>
        <w:t>平成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663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法人にあっては、主たる事務所の所在地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2"/>
                <w:sz w:val="21"/>
                <w:szCs w:val="21"/>
                <w:lang w:val="en-US" w:eastAsia="ja-JP" w:bidi="ar-SA"/>
              </w:rPr>
              <w:t>昭和・平成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　　月　　　日生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クリーニング業法第５条の３第２項の規定により、次のとおり譲渡による開設者（営業者）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5386"/>
      </w:tblGrid>
      <w:tr>
        <w:trPr>
          <w:trHeight w:val="794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クリーニング所又は</w:t>
            </w:r>
          </w:p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無店舗取次店の名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クリーニング所の所在地</w:t>
            </w:r>
          </w:p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又は無店舗取次店の</w:t>
            </w:r>
          </w:p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用車両の保管場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無店舗取次店にあっては、業務用車両の自動車登録番号又は車両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譲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法人にあっては、主たる事務所の所在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法人にあっては、法人名称及び代表者氏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譲渡の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21"/>
                <w:szCs w:val="21"/>
                <w:lang w:val="en-US" w:eastAsia="ja-JP" w:bidi="ar-SA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44:00Z</dcterms:created>
  <dc:creator>職員端末機　18年度3月調達</dc:creator>
  <dc:description/>
  <dc:language>en-US</dc:language>
  <cp:lastModifiedBy>Administrator</cp:lastModifiedBy>
  <cp:lastPrinted>2014-03-14T22:06:00Z</cp:lastPrinted>
  <dcterms:modified xsi:type="dcterms:W3CDTF">2023-12-06T08:49:00Z</dcterms:modified>
  <cp:revision>4</cp:revision>
  <dc:subject/>
  <dc:title>食品営業許可相続承継届出書</dc:title>
</cp:coreProperties>
</file>