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クリーニング所・無店舗取次店分割承継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リーニング業法第５条の３第２項の規定により、次のとおり分割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9"/>
        <w:gridCol w:w="5952"/>
      </w:tblGrid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リーニング所の所在地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無店舗取次店の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用車両の保管場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店舗取次店にあっては、業務用車両の自動車登録番号又は車両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法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割の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0:00Z</dcterms:created>
  <dc:creator>職員端末機　18年度3月調達</dc:creator>
  <dc:description/>
  <dc:language>en-US</dc:language>
  <cp:lastModifiedBy>20210796@city.hirakata.osaka.jp</cp:lastModifiedBy>
  <cp:lastPrinted>2014-03-14T22:07:00Z</cp:lastPrinted>
  <dcterms:modified xsi:type="dcterms:W3CDTF">2023-12-12T04:01:00Z</dcterms:modified>
  <cp:revision>3</cp:revision>
  <dc:subject/>
  <dc:title>食品営業許可相続承継届出書</dc:title>
</cp:coreProperties>
</file>