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９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確認済証再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FFFF"/>
          <w:position w:val="0"/>
          <w:sz w:val="21"/>
          <w:szCs w:val="21"/>
          <w:vertAlign w:val="baseline"/>
        </w:rPr>
        <w:t>平成</w:t>
      </w: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枚方市クリーニング業法施行細則第８条第１項の規定により、次のとおり確認済証の再交付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7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クリーニング所</w:t>
            </w:r>
          </w:p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クリーニング所</w:t>
            </w:r>
          </w:p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確認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再交付申請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shd w:fill="D8D8D8" w:val="clear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破　損　　・　　汚　損　　・　　紛　失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25:00Z</dcterms:created>
  <dc:creator>職員端末機　18年度3月調達</dc:creator>
  <dc:description/>
  <cp:keywords/>
  <dc:language>en-US</dc:language>
  <cp:lastModifiedBy>hirakata</cp:lastModifiedBy>
  <cp:lastPrinted>2014-03-14T22:06:00Z</cp:lastPrinted>
  <dcterms:modified xsi:type="dcterms:W3CDTF">2014-03-25T11:15:00Z</dcterms:modified>
  <cp:revision>18</cp:revision>
  <dc:subject/>
  <dc:title>食品営業許可申請事項変更届出書</dc:title>
</cp:coreProperties>
</file>