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クリーニング所の使用前の検査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クリーニング業法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0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５条の２</w:t>
            </w:r>
          </w:p>
        </w:tc>
      </w:tr>
      <w:tr>
        <w:trPr>
          <w:trHeight w:val="21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クリーニング業法第３条第２項及び第３項</w:t>
            </w:r>
          </w:p>
          <w:p>
            <w:pPr>
              <w:pStyle w:val="Normal"/>
              <w:widowControl/>
              <w:autoSpaceDE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枚方市クリーニング業法施行条例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枚方市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３条</w:t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「法令の基準」に判断基準が言い尽くされている。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96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rFonts w:ascii="Century" w:hAnsi="Century" w:cs="Century"/>
                <w:spacing w:val="-6"/>
                <w:w w:val="96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総日数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ただし、次の期間は含まれない。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補正・訂正に要した期間及び返却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が自ら申請内容を変更し、それに要した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責により基準確認等が不能な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本市の勤務を要しない日の日数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15:00Z</dcterms:created>
  <dc:creator>19830411</dc:creator>
  <dc:description/>
  <dc:language>en-US</dc:language>
  <cp:lastModifiedBy>hirakata</cp:lastModifiedBy>
  <cp:lastPrinted>2014-03-14T18:15:00Z</cp:lastPrinted>
  <dcterms:modified xsi:type="dcterms:W3CDTF">2014-03-30T11:54:00Z</dcterms:modified>
  <cp:revision>9</cp:revision>
  <dc:subject/>
  <dc:title>申請に対する処分の審査基準及び標準処理期間</dc:title>
</cp:coreProperties>
</file>