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動物の飼養・収容の許可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化製場等に関する法律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９条第１項</w:t>
            </w:r>
          </w:p>
        </w:tc>
      </w:tr>
      <w:tr>
        <w:trPr>
          <w:trHeight w:val="167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大阪府化製場等に関する法律施行条例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大阪府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及び別表第２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化製場等に関する法律施行細則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規則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26:00Z</dcterms:created>
  <dc:creator>19830411</dc:creator>
  <dc:description/>
  <dc:language>en-US</dc:language>
  <cp:lastModifiedBy>Administrator</cp:lastModifiedBy>
  <cp:lastPrinted>2014-08-19T13:04:00Z</cp:lastPrinted>
  <dcterms:modified xsi:type="dcterms:W3CDTF">2023-08-04T08:09:00Z</dcterms:modified>
  <cp:revision>9</cp:revision>
  <dc:subject/>
  <dc:title>申請に対する処分の審査基準及び標準処理期間</dc:title>
</cp:coreProperties>
</file>