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２号（第２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特定建築物届出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建築物における衛生的環境の確保に関する法律第５条第３項の規定により、次のとおり届出事項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47"/>
        <w:gridCol w:w="3048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特定建築物の名称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特定建築物の所在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職員端末機　18年度3月調達</dc:creator>
  <dc:description/>
  <cp:keywords/>
  <dc:language>en-US</dc:language>
  <cp:lastModifiedBy>hirakata</cp:lastModifiedBy>
  <dcterms:modified xsi:type="dcterms:W3CDTF">2014-03-28T10:23:00Z</dcterms:modified>
  <cp:revision>17</cp:revision>
  <dc:subject/>
  <dc:title>食品営業許可申請事項変更届出書</dc:title>
</cp:coreProperties>
</file>