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様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00"/>
        <w:ind w:firstLine="1680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200"/>
        <w:ind w:firstLine="16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医 療 機 関 開 設 者　　　　　　　　　　　　　　　　　</w:t>
      </w:r>
    </w:p>
    <w:p>
      <w:pPr>
        <w:pStyle w:val="Normal"/>
        <w:spacing w:lineRule="exact" w:line="200"/>
        <w:ind w:left="1069" w:hanging="6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  </w:t>
      </w:r>
      <w:r>
        <w:rPr>
          <w:rFonts w:cs="ＭＳ 明朝;MS Mincho" w:ascii="ＭＳ 明朝;MS Mincho" w:hAnsi="ＭＳ 明朝;MS Mincho"/>
          <w:w w:val="68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w w:val="68"/>
          <w:kern w:val="0"/>
          <w:sz w:val="22"/>
          <w:szCs w:val="22"/>
        </w:rPr>
        <w:t>開設者が法人の場合は法人名及び代表者職氏名</w:t>
      </w:r>
      <w:r>
        <w:rPr>
          <w:rFonts w:cs="ＭＳ 明朝;MS Mincho" w:ascii="ＭＳ 明朝;MS Mincho" w:hAnsi="ＭＳ 明朝;MS Mincho"/>
          <w:spacing w:val="10"/>
          <w:w w:val="68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 xml:space="preserve">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印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00"/>
        <w:ind w:left="1069" w:hanging="6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20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Century" w:cs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フリガナ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exact" w:line="240"/>
        <w:ind w:firstLine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医療機関名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ind w:firstLine="5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300"/>
        <w:ind w:left="1069" w:firstLine="1155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医療機関所在地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spacing w:lineRule="atLeast" w:line="300"/>
        <w:ind w:left="1069" w:hanging="6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60"/>
        <w:ind w:left="1069" w:hanging="63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1069" w:hanging="6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69" w:hanging="6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69" w:hanging="6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504" w:hanging="2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結核指定医療機関指定書を紛失しましたので届け出ます。</w:t>
      </w:r>
    </w:p>
    <w:p>
      <w:pPr>
        <w:pStyle w:val="Normal"/>
        <w:spacing w:lineRule="exact" w:line="400"/>
        <w:ind w:left="504" w:hanging="3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紛失した結核指定医療機関指定書を発見した場合は、速やかに返納します。</w:t>
      </w:r>
    </w:p>
    <w:p>
      <w:pPr>
        <w:pStyle w:val="Normal"/>
        <w:ind w:left="840" w:hanging="40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40" w:hanging="40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40" w:hanging="40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40" w:hanging="40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40" w:hanging="40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40" w:hanging="40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900" w:right="1106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