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指定障害児通所支援の</w:t>
            </w:r>
            <w:r>
              <w:rPr>
                <w:rFonts w:ascii="ＭＳ ゴシック;MS Gothic" w:hAnsi="ＭＳ ゴシック;MS Gothic" w:cs="ＭＳ ゴシック;MS Gothic" w:eastAsia="ＭＳ ゴシック;MS Gothic"/>
                <w:kern w:val="2"/>
                <w:sz w:val="21"/>
                <w:szCs w:val="24"/>
                <w:highlight w:val="yellow"/>
                <w:lang w:val="en-US" w:eastAsia="ja-JP" w:bidi="ar-SA"/>
              </w:rPr>
              <w:t>居宅訪問型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福祉法に基づく〇〇〇（居宅訪問型児童発達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〇〇〇（以下「事業所」という。）において実施する指定障害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64</w:t>
            </w:r>
            <w:r>
              <w:rPr>
                <w:rFonts w:ascii="ＭＳ ゴシック;MS Gothic" w:hAnsi="ＭＳ ゴシック;MS Gothic" w:cs="ＭＳ ゴシック;MS Gothic" w:eastAsia="ＭＳ ゴシック;MS Gothic"/>
                <w:kern w:val="2"/>
                <w:sz w:val="21"/>
                <w:szCs w:val="24"/>
                <w:lang w:val="en-US" w:eastAsia="ja-JP" w:bidi="ar-SA"/>
              </w:rPr>
              <w:t>号。以下「法」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支給決定を受けた障害児の保護者をいう。以下「利用者」という。）の意思及び人格を尊重し、障害児及び利用者（以下「障害児等」という。）の立場に立った適切な指定居宅訪問型児童発達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者は、重度の障害の状態その他これに準ずるものとして厚生労働省令で定める状態にある障害児であって、児童発達支援、医療型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居宅訪問型児童発達支援の実施にあ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 w:val="21"/>
                <w:szCs w:val="21"/>
                <w:lang w:val="en-US" w:eastAsia="ja-JP" w:bidi="ar-SA"/>
              </w:rPr>
              <w:t>指定特定相談支援事業者、</w:t>
            </w:r>
            <w:r>
              <w:rPr>
                <w:rFonts w:ascii="ＭＳ ゴシック;MS Gothic" w:hAnsi="ＭＳ ゴシック;MS Gothic" w:cs="ＭＳ ゴシック;MS Gothic" w:eastAsia="ＭＳ ゴシック;MS Gothic"/>
                <w:kern w:val="2"/>
                <w:sz w:val="21"/>
                <w:szCs w:val="24"/>
                <w:lang w:val="en-US" w:eastAsia="ja-JP" w:bidi="ar-SA"/>
              </w:rPr>
              <w:t>指定障害児入所施設その他福祉サービス又は保健医療サービスを提供する者（以下「障害児通所支援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法及び「枚方市指定障害児通所支援事業者の指定並びに指定通所支援の事業等の人員、設備及び運営に関する基準を定める条例」（令和元年枚方市条例第</w:t>
            </w:r>
            <w:r>
              <w:rPr>
                <w:rFonts w:eastAsia="ＭＳ ゴシック;MS Gothic" w:cs="ＭＳ ゴシック;MS Gothic" w:ascii="ＭＳ ゴシック;MS Gothic" w:hAnsi="ＭＳ ゴシック;MS Gothic"/>
                <w:kern w:val="2"/>
                <w:sz w:val="21"/>
                <w:szCs w:val="24"/>
                <w:lang w:val="en-US" w:eastAsia="ja-JP" w:bidi="ar-SA"/>
              </w:rPr>
              <w:t>31</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居宅訪問型児童発達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居宅訪問型児童発達支援の提供にあたっては、利用者の負担により、事業所の職員以外の者による支援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居宅訪問型児童発達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〇〇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児童発達支援管理責任者　〇名（常勤職員　〇名、非常勤職員　〇名）</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児童発達支援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居宅訪問型児童発達支援以外の保健医療サービス又はその他の福祉サービス等との連携も含めて、障害児等の生活に対する意向、総合的な支援の方針、生活全般の質を向上させるための課題、指定居宅訪問型児童発達支援の目標及びその達成時期、指定居宅訪問型児童発達支援を提供する上での留意事項等を記載した居宅訪問型児童発達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居宅訪問型児童発達支援計画の原案の内容を利用者に対して説明し、文書により利用者の同意を得た上で、作成した当該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居宅訪問型児童発達支援計画作成後、当該支援計画の実施状況の把握（障害児等についての継続的なアセスメントを含む。）を行うとともに、少なくとも〇月に〇回以上、当該支援計画の見直しを行い、必要に応じて当該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児通所支援事業者等に対する照会等により、利用申込者の心身の状況、事業所以外における指定障害児通所支援等の利用状況等を把握する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BodyTextIndent3"/>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キ）他の職員に対する技術指導及び助言を行う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訪問支援員　〇名（常勤職員　〇名、非常勤職員　〇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所支援計画に基づき障害児等に対し適切に支援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〇曜日から〇曜日までとする。ただし、国民の祝日、〇月〇日から〇月〇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〇時から午後〇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〇曜日から〇曜日までとする。ただし、国民の祝日、〇月〇日から〇月〇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〇時から午後〇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訪問型児童発達支援を提供する主たる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居宅訪問型児童発達支援を提供する主たる対象者は、次のとおりとする。</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重度の障害の状態にある障害児</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人工呼吸器を装着している状態その他の日常生活を営むために医療を要する状態にある障害児</w:t>
            </w:r>
          </w:p>
          <w:p>
            <w:pPr>
              <w:pStyle w:val="Normal"/>
              <w:widowControl w:val="false"/>
              <w:numPr>
                <w:ilvl w:val="0"/>
                <w:numId w:val="1"/>
              </w:numPr>
              <w:ind w:left="720" w:hanging="7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重い疾病のため感染症にかかるおそれがある状態にある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訪問型児童発達支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居宅訪問型児童発達支援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居宅訪問型児童発達支援計画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基本事業</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日常生活のおける基本的な動作の指導、知識技能の付与、生活能力の向上のために必要な訓練等の支援</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将来的に障害児通所支援の集団生活に移行していくために必要な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居宅訪問型児童発達支援を提供した際には、利用者から指定居宅訪問型児童発達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居宅訪問型児童発達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５の３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次に定める費用については利用者から徴収する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第</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条に規定する通常の事業の実施地域以外の地域において指定居宅訪問型児童発達支援を提供する場合の交通費。</w:t>
            </w:r>
          </w:p>
          <w:p>
            <w:pPr>
              <w:pStyle w:val="Normal"/>
              <w:widowControl w:val="false"/>
              <w:ind w:left="428"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指定居宅訪問型児童発達支援で提供される便宜に要する費用のうち、日常生活においても通常必要となるものに係る費用であって、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〇〇〇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〇〇〇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〇〇〇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kern w:val="2"/>
                <w:sz w:val="21"/>
                <w:szCs w:val="24"/>
                <w:lang w:val="en-US" w:eastAsia="ja-JP" w:bidi="ar-SA"/>
              </w:rPr>
              <w:t>23</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74</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負担上限月額、又は令第</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通常の事業の実施地域は、〇〇市〇〇区、〇〇市〇〇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訪問型児童発達支援の提供により事故が発生したときは、直ちに障害児等に係る指定障害児通所支援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居宅訪問型児童発達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提供した指定居宅訪問型児童発達支援に関する利用者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居宅訪問型児童発達支援に関し、法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の</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障害児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障害児通所支援事業者等に対して、障害児等及びその家族に関する情報を提供する際は、あらかじめ文書により利用者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者は、障害児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〇か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〇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障害児等に対する指定居宅訪問型児童発達支援の提供に関する諸記録を整備し、当該指定居宅訪問型児童発達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〇〇年〇月〇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〇〇年〇月〇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〇〇〇」⇒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〇〇〇」⇒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大阪府</w:t>
            </w: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常勤職員）」⇒管理者が児童発達支援管理責任者を兼務する場合は、「（常勤職員。児童発達支援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児童発達支援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BodyTextIndent2"/>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w:t>
            </w:r>
          </w:p>
          <w:p>
            <w:pPr>
              <w:pStyle w:val="BodyTextIndent2"/>
              <w:widowControl w:val="false"/>
              <w:spacing w:lineRule="exact" w:line="240"/>
              <w:ind w:left="210" w:firstLine="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color w:val="000000"/>
                <w:kern w:val="2"/>
                <w:sz w:val="16"/>
                <w:szCs w:val="16"/>
                <w:lang w:val="en-US" w:eastAsia="ja-JP" w:bidi="ar-SA"/>
              </w:rPr>
              <w:t>なお、日曜日、祝日、年末年始等にかかわらず営業又はサービス提供を行う場合は「年中無休」等と記載し、日曜日、祝日、年末年始等の特定の日を除き営業又はサービス提供を行う場合は、「日曜日、祝日及び〇月〇日から〇月〇日を除く毎日」等と記載する。</w:t>
            </w:r>
          </w:p>
          <w:p>
            <w:pPr>
              <w:pStyle w:val="BodyTextIndent2"/>
              <w:widowControl w:val="false"/>
              <w:spacing w:lineRule="exact" w:line="240"/>
              <w:ind w:left="210" w:firstLine="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サービス提供時間の下限はないが、通所支援計画に位置付けられたサービス内容を行うに必要な時間で設定する。</w:t>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内容は、あくまでも例示であり、事業所の実態に応じ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〇〇市〇〇町」など客観的に区域が分かるように記載する。</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４）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この規程は、令和〇〇年〇月〇日から施行する。」を順次追記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BodyTextIndent2">
    <w:name w:val="Body Text Indent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BodyTextIndent3">
    <w:name w:val="Body Text Indent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BodyText2">
    <w:name w:val="Body Text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0:00Z</dcterms:created>
  <dc:creator>Administrator</dc:creator>
  <dc:description/>
  <dc:language>en-US</dc:language>
  <cp:lastModifiedBy>Administrator</cp:lastModifiedBy>
  <dcterms:modified xsi:type="dcterms:W3CDTF">2022-07-28T05:52:00Z</dcterms:modified>
  <cp:revision>4</cp:revision>
  <dc:subject/>
  <dc:title>運営規程19‗居宅訪問型児童発達支援</dc:title>
</cp:coreProperties>
</file>