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210"/>
              <w:jc w:val="both"/>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Fonts w:ascii="ＭＳ ゴシック;MS Gothic" w:hAnsi="ＭＳ ゴシック;MS Gothic" w:cs="ＭＳ ゴシック;MS Gothic" w:eastAsia="ＭＳ ゴシック;MS Gothic"/>
                <w:b/>
                <w:bCs/>
                <w:kern w:val="2"/>
                <w:sz w:val="21"/>
                <w:szCs w:val="24"/>
                <w:lang w:val="en-US" w:eastAsia="ja-JP" w:bidi="ar-SA"/>
              </w:rPr>
              <w:t>障害者の日常生活及び社会生活を総合的に支援するための法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に基づく○○○運営規程（特定相談支援事業）</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が設置する○○○（以下「事業所」という。）において実施する特定相談支援事業の適正な運営を確保するために必要な人員及び運営管理に関する事項を定め、特定相談支援事業の円滑な運営管理を図るとともに、利用者の意思及び人格を尊重し、利用者の立場に立った適切な指定計画相談支援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の心身の状況、その置かれている環境等に応じて、利用者の選択に基づき、適切な障害福祉サービス等が、多様な事業者から、総合的かつ効率的に提供されるよう配慮して行われ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特定相談支援事業の運営に当たっては、市町村、障害福祉サービス事業者等との連携を図り、地域において必要な社会資源の改善、開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特定相談支援事業の実施に当たっては、利用者の意思及び人格を尊重し、常に当該利用者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１７年法律第１２３号。以下「法」という。）及び「障害者の日常生活及び社会生活を総合的に支援するための法律に基づく指定計画相談支援の事業の人員及び運営に関する基準」（平成２４年厚生労働省令第２８号）に定める内容のほか関係法令等を遵守し、事業を実施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事業所における職員の職種、員数及び職務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１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従業者及び業務の管理を一元的に行うとともに、法令等において規定されている特定相談支援事業の実施に関し、事業所の職員に対し遵守させるため必要な指揮命令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相談支援専門員　○名（常勤職員○名、非常勤職員○名）</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相談支援専門員は、利用者の日常生活全般に関する相談、サービス利用計画の作成及び継続的なモニタリング等を行い適切な障害福祉サービスの利用が行われるように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事務職員　○名（常勤職員○名、非常勤職員○名）</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必要な事務を行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国民の祝日、１２月２９日から１月３日までを除く。</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上記の営業日、営業時間のほか、電話等により２４時間常時連絡が可能な体制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計画相談支援の提供方法及び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で行う指定計画相談支援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日常生活全般に関する相談</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地域の障害福祉サービス事業者等の情報提供</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利用計画の作成及び評価</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訪問による継続的なモニタリング</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に掲げる便宜に附帯する便宜</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から（４）に附帯するその他必要な相談支援、助言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計画作成対象障害者等から受領する費用及びその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法定代理受領を行わない指定計画相談支援を提供した際は、計画作成対象障害者等から計画相談支援給付費の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計画作成対象障害者等の選定により通常の事業の実施地域以外の地域の居宅を訪問して指定計画相談支援を行う場合には、それに要した交通費の支払を計画作成対象障害者等から受けることができ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第１項から第３項までの費用の支払を受けた場合は、当該費用に係る領収証を、当該費用を支払った計画作成対象障害者等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２項及び第３項の費用の額に係る指定計画相談支援の提供に当たっては、あらかじめ、計画作成対象障害者等に対し、当該サービスの内容及び費用について説明を行い、計画作成対象障害者等の同意を得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者は、指定計画相談支援を提供している計画作成対象障害者等が当該指定計画相談支援と同一の月に受けた指定障害福祉サービス等につき法第２９条第３項第２号に掲げる額の合計額（以下「利用者負担額合計額」という。）を算定するものとする。</w:t>
            </w:r>
          </w:p>
          <w:p>
            <w:pPr>
              <w:pStyle w:val="Normal"/>
              <w:widowControl w:val="false"/>
              <w:ind w:left="181" w:firstLine="23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場合において、当該事業者は、利用者負担額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通常の事業の実施地域は、○○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計画相談支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において指定計画相談支援を提供する主たる対象者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者は、利用者等の人権の擁護・虐待の防止等のため、次の措置を講ず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その提供した指定計画相談支援又はサービス等利用計画に位置付けた障害福祉サービス等に対する利用者又はその家族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者は、前項の苦情を受け付けた場合は、当該苦情の内容等を記録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者は、その提供した指定計画相談支援に関し、法第１０条第１項の規定により市町村が行う報告若しくは文書その他の物件の提供若しくは提示の命令又は当該職員からの質問若しくは指定特定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widowControl w:val="false"/>
              <w:ind w:left="178" w:hanging="17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者は、その提供した指定計画相談支援に関し、法第１１条第２項の規定により都道府県が行う報告若しくは指定計画相談支援の提供の記録、帳簿書類その他の物件の提供若しくは提示の命令又は当該職員からの質問に応じ、及び利用者からの苦情に関して都道府県が行う調査に協力するとともに、都道府県から指導又は助言を受けた場合は、当該指導又は助言に従って必要な改善を行うものとする。</w:t>
            </w:r>
          </w:p>
          <w:p>
            <w:pPr>
              <w:pStyle w:val="Normal"/>
              <w:widowControl w:val="false"/>
              <w:ind w:left="178" w:hanging="17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者は、その提供した指定計画相談支援に関し、法第５１条の２７第２項の規定により市町村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者は、都道府県、都道府県知事、市町村又は市町村長から求めがあった場合には、第３項から前項までの改善の内容を都道府県知事、市町村又は市町村長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事業者は、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２６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４５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８３条に規定する運営適正化委員会が同法第８５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故発生時の対応）</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に対する指定計画相談支援の提供により事故が発生した場合は、都道府県及び市町村、当該利用者の家族等に連絡を行うとともに、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者は、前項の事故の状況及び事故に際して採った処置について、記録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者は、利用者に対する指定計画相談支援の提供により賠償すべき事故が発生した場合は、損害賠償を速やか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職員の資質の向上のために研修の機会を次のとおり設けるものとし、また、業務の執行体制についても検証、整備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並びに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特定相談支援事業者や障害福祉サービス事業者、その他の関係機関に対して、利用者並びにその家族に関する情報を提供する際は、あらかじめ文書により利用者並びに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所は、利用者に対する指定計画相談支援の提供に関する諸記録を整備し、当該指定計画相談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lang w:val="en-US" w:eastAsia="ja-JP" w:bidi="ar-SA"/>
              </w:rPr>
              <w:t>＊基準第２条第１</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項</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lang w:val="en-US" w:eastAsia="ja-JP" w:bidi="ar-SA"/>
              </w:rPr>
              <w:t>＊基準第２条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項</w:t>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del w:id="0" w:author="千葉市" w:date="2012-02-24T11:02:00Z"/>
              </w:rPr>
            </w:pPr>
            <w:r>
              <w:rPr>
                <w:rFonts w:ascii="ＭＳ 明朝;MS Mincho" w:hAnsi="ＭＳ 明朝;MS Mincho" w:cs="ＭＳ 明朝;MS Mincho"/>
                <w:kern w:val="2"/>
                <w:sz w:val="21"/>
                <w:szCs w:val="24"/>
                <w:lang w:val="en-US" w:eastAsia="ja-JP" w:bidi="ar-SA"/>
              </w:rPr>
              <w:t>＊基準第２条第５項</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zh-TW" w:bidi="ar-SA"/>
              </w:rPr>
            </w:pPr>
            <w:r>
              <w:rPr>
                <w:rFonts w:ascii="ＭＳ 明朝;MS Mincho" w:hAnsi="ＭＳ 明朝;MS Mincho" w:cs="ＭＳ 明朝;MS Mincho"/>
                <w:kern w:val="2"/>
                <w:sz w:val="21"/>
                <w:szCs w:val="24"/>
                <w:lang w:val="en-US" w:eastAsia="zh-TW" w:bidi="ar-SA"/>
              </w:rPr>
              <w:t>＊基準第２条第４項</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基準第３</w:t>
            </w:r>
            <w:r>
              <w:rPr>
                <w:rFonts w:eastAsia="ＭＳ 明朝;MS Mincho" w:cs="ＭＳ 明朝;MS Mincho" w:ascii="ＭＳ 明朝;MS Mincho" w:hAnsi="ＭＳ 明朝;MS Mincho"/>
                <w:kern w:val="2"/>
                <w:sz w:val="21"/>
                <w:szCs w:val="21"/>
                <w:lang w:val="en-US" w:eastAsia="zh-TW" w:bidi="ar-SA"/>
              </w:rPr>
              <w:t>,</w:t>
            </w:r>
            <w:r>
              <w:rPr>
                <w:rFonts w:ascii="ＭＳ 明朝;MS Mincho" w:hAnsi="ＭＳ 明朝;MS Mincho" w:cs="ＭＳ 明朝;MS Mincho"/>
                <w:kern w:val="2"/>
                <w:sz w:val="21"/>
                <w:szCs w:val="21"/>
                <w:lang w:val="en-US" w:eastAsia="zh-TW" w:bidi="ar-SA"/>
              </w:rPr>
              <w:t>４条</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８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43815</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管理者が相談支援専門員を兼務する場合は、「（常勤職員。相談支援専門員兼務）」等と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3.4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管理者が相談支援専門員を兼務する場合は、「（常勤職員。相談支援専門員兼務）」等と記載する。</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18745</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常勤職員）・・・」⇒相談支援専門員が管理者を兼務する場合は、「（常勤職員。管理者兼務）」等と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9.35pt;mso-position-vertical-relative:text;margin-left:-0.2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常勤職員）・・・」⇒相談支援専門員が管理者を兼務する場合は、「（常勤職員。管理者兼務）」等と記載する。</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144145</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人員数については基準上置くべきとされている員数を満たす範囲において「〇名以上」と記載することも差し支えな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1.35pt;mso-position-vertical-relative:text;margin-left:2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人員数については基準上置くべきとされている員数を満たす範囲において「〇名以上」と記載することも差し支えな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82245</wp:posOffset>
                      </wp:positionV>
                      <wp:extent cx="1723390" cy="369570"/>
                      <wp:effectExtent l="0" t="0" r="0" b="0"/>
                      <wp:wrapNone/>
                      <wp:docPr id="6" name="Frame6"/>
                      <a:graphic xmlns:a="http://schemas.openxmlformats.org/drawingml/2006/main">
                        <a:graphicData uri="http://schemas.microsoft.com/office/word/2010/wordprocessingShape">
                          <wps:wsp>
                            <wps:cNvSpPr txBox="1"/>
                            <wps:spPr>
                              <a:xfrm>
                                <a:off x="0" y="0"/>
                                <a:ext cx="1723390" cy="369570"/>
                              </a:xfrm>
                              <a:prstGeom prst="rect"/>
                              <a:solidFill>
                                <a:srgbClr val="FFFFFF"/>
                              </a:solidFill>
                              <a:ln w="9525">
                                <a:solidFill>
                                  <a:srgbClr val="FF0000"/>
                                </a:solidFill>
                              </a:ln>
                            </wps:spPr>
                            <wps:txbx>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事務職員を置かない場合は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9.1pt;mso-wrap-distance-left:9.05pt;mso-wrap-distance-right:9.05pt;mso-wrap-distance-top:0pt;mso-wrap-distance-bottom:0pt;margin-top:14.35pt;mso-position-vertical-relative:text;margin-left:2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color w:val="FF0000"/>
                                <w:sz w:val="16"/>
                                <w:szCs w:val="16"/>
                              </w:rPr>
                              <w:t>※</w:t>
                            </w:r>
                            <w:r>
                              <w:rPr>
                                <w:color w:val="FF0000"/>
                                <w:sz w:val="16"/>
                                <w:szCs w:val="16"/>
                              </w:rPr>
                              <w:t>事務職員を置かない場合は記入不要。</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1590</wp:posOffset>
                      </wp:positionV>
                      <wp:extent cx="1723390" cy="588645"/>
                      <wp:effectExtent l="0" t="0" r="0" b="0"/>
                      <wp:wrapNone/>
                      <wp:docPr id="7" name="Frame7"/>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7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1837690" cy="1837690"/>
                      <wp:effectExtent l="0" t="0" r="0" b="0"/>
                      <wp:wrapNone/>
                      <wp:docPr id="8" name="Frame8"/>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計画相談支援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計画相談支援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５条から抜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２条</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69545</wp:posOffset>
                      </wp:positionV>
                      <wp:extent cx="1732915" cy="1263650"/>
                      <wp:effectExtent l="0" t="0" r="0" b="0"/>
                      <wp:wrapNone/>
                      <wp:docPr id="9" name="Frame9"/>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3.35pt;mso-position-vertical-relative:text;margin-left:-0.25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１３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6995</wp:posOffset>
                      </wp:positionV>
                      <wp:extent cx="1720215" cy="807085"/>
                      <wp:effectExtent l="0" t="0" r="0" b="0"/>
                      <wp:wrapNone/>
                      <wp:docPr id="10" name="Frame10"/>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6.85pt;mso-position-vertical-relative:text;margin-left:3.9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２７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第２８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基準第２４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基準第３０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96850</wp:posOffset>
                      </wp:positionV>
                      <wp:extent cx="1726565" cy="349250"/>
                      <wp:effectExtent l="0" t="0" r="0" b="0"/>
                      <wp:wrapNone/>
                      <wp:docPr id="11" name="Frame11"/>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15.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115570</wp:posOffset>
                      </wp:positionV>
                      <wp:extent cx="1726565" cy="349250"/>
                      <wp:effectExtent l="0" t="0" r="0" b="0"/>
                      <wp:wrapNone/>
                      <wp:docPr id="12" name="Frame13"/>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附則の記載については、指定年月日を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9.1pt;mso-position-vertical-relative:text;margin-left:-1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附則の記載については、指定年月日を記載す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810895</wp:posOffset>
                      </wp:positionV>
                      <wp:extent cx="1726565" cy="637540"/>
                      <wp:effectExtent l="0" t="0" r="0" b="0"/>
                      <wp:wrapNone/>
                      <wp:docPr id="13" name="Frame12"/>
                      <a:graphic xmlns:a="http://schemas.openxmlformats.org/drawingml/2006/main">
                        <a:graphicData uri="http://schemas.microsoft.com/office/word/2010/wordprocessingShape">
                          <wps:wsp>
                            <wps:cNvSpPr txBox="1"/>
                            <wps:spPr>
                              <a:xfrm>
                                <a:off x="0" y="0"/>
                                <a:ext cx="1726565" cy="63754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運営規程に変更があった場合は、変更年月日を記載する。</w:t>
                                  </w:r>
                                </w:p>
                                <w:p>
                                  <w:pPr>
                                    <w:pStyle w:val="Normal"/>
                                    <w:spacing w:lineRule="exact" w:line="200"/>
                                    <w:rPr>
                                      <w:color w:val="FF0000"/>
                                      <w:sz w:val="16"/>
                                      <w:szCs w:val="16"/>
                                    </w:rPr>
                                  </w:pPr>
                                  <w:r>
                                    <w:rPr>
                                      <w:color w:val="FF0000"/>
                                      <w:sz w:val="16"/>
                                      <w:szCs w:val="16"/>
                                    </w:rPr>
                                    <w:t>（附則は上書きではなく、順次追記していく。）</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0.2pt;mso-wrap-distance-left:9.05pt;mso-wrap-distance-right:9.05pt;mso-wrap-distance-top:0pt;mso-wrap-distance-bottom:0pt;margin-top:63.85pt;mso-position-vertical-relative:text;margin-left:-1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運営規程に変更があった場合は、変更年月日を記載する。</w:t>
                            </w:r>
                          </w:p>
                          <w:p>
                            <w:pPr>
                              <w:pStyle w:val="Normal"/>
                              <w:spacing w:lineRule="exact" w:line="200"/>
                              <w:rPr>
                                <w:color w:val="FF0000"/>
                                <w:sz w:val="16"/>
                                <w:szCs w:val="16"/>
                              </w:rPr>
                            </w:pPr>
                            <w:r>
                              <w:rPr>
                                <w:color w:val="FF0000"/>
                                <w:sz w:val="16"/>
                                <w:szCs w:val="16"/>
                              </w:rPr>
                              <w:t>（附則は上書きではなく、順次追記していく。）</w:t>
                            </w:r>
                          </w:p>
                        </w:txbxContent>
                      </v:textbox>
                      <w10:wrap type="none"/>
                    </v:rect>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37:00Z</dcterms:created>
  <dc:creator>IkedaSa</dc:creator>
  <dc:description/>
  <dc:language>en-US</dc:language>
  <cp:lastModifiedBy>Administrator</cp:lastModifiedBy>
  <cp:lastPrinted>2013-06-27T15:25:00Z</cp:lastPrinted>
  <dcterms:modified xsi:type="dcterms:W3CDTF">2022-07-28T05:51:00Z</dcterms:modified>
  <cp:revision>9</cp:revision>
  <dc:subject/>
  <dc:title>16-3_特定相談・運営規程・特定のみ</dc:title>
</cp:coreProperties>
</file>